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rFonts w:ascii="文鼎大标宋简;宋体" w:hAnsi="文鼎大标宋简;宋体"/>
          <w:b/>
          <w:sz w:val="44"/>
        </w:rPr>
        <w:t>宗教学</w:t>
      </w:r>
      <w:r>
        <w:rPr>
          <w:rFonts w:eastAsia="Times New Roman"/>
          <w:b/>
          <w:sz w:val="3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1.</w:t>
      </w:r>
      <w:r>
        <w:rPr>
          <w:rFonts w:ascii="黑体" w:hAnsi="黑体" w:cs="黑体" w:eastAsia="黑体"/>
          <w:b/>
          <w:sz w:val="21"/>
          <w:lang w:eastAsia="zh-CN"/>
        </w:rPr>
        <w:t>重大项目、委托研究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0"/>
        <w:gridCol w:w="2321"/>
        <w:gridCol w:w="390"/>
        <w:gridCol w:w="1"/>
        <w:gridCol w:w="678"/>
        <w:gridCol w:w="390"/>
        <w:gridCol w:w="1"/>
        <w:gridCol w:w="1821"/>
        <w:gridCol w:w="1"/>
        <w:gridCol w:w="233"/>
        <w:gridCol w:w="2"/>
        <w:gridCol w:w="831"/>
        <w:gridCol w:w="2"/>
        <w:gridCol w:w="235"/>
        <w:gridCol w:w="2"/>
        <w:gridCol w:w="822"/>
        <w:gridCol w:w="2"/>
        <w:gridCol w:w="231"/>
        <w:gridCol w:w="2"/>
        <w:gridCol w:w="1"/>
      </w:tblGrid>
      <w:tr>
        <w:trPr>
          <w:trHeight w:val="600" w:hRule="atLeast"/>
        </w:trPr>
        <w:tc>
          <w:tcPr>
            <w:tcW w:w="680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2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057" w:type="dxa"/>
            <w:gridSpan w:val="4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70" w:type="dxa"/>
            <w:gridSpan w:val="4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24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ZJ 001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我国宗教学研究现状与发展趋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任继愈吴云贵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13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8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295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ZJ 001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代基督教现状与发展趋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卓新平郭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13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国务院宗教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8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295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J 002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内外敌对势力利用宗教对我国渗透破坏的策略、手段及我国的对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杜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13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西藏区委宣传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8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295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/>
        <w:tc>
          <w:tcPr>
            <w:tcW w:w="6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8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2.</w:t>
      </w:r>
      <w:r>
        <w:rPr>
          <w:rFonts w:ascii="黑体" w:hAnsi="黑体" w:cs="黑体" w:eastAsia="黑体"/>
          <w:b/>
          <w:sz w:val="21"/>
          <w:lang w:eastAsia="zh-CN"/>
        </w:rPr>
        <w:t>重点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8"/>
        <w:gridCol w:w="2452"/>
        <w:gridCol w:w="315"/>
        <w:gridCol w:w="717"/>
        <w:gridCol w:w="315"/>
        <w:gridCol w:w="1925"/>
        <w:gridCol w:w="150"/>
        <w:gridCol w:w="1"/>
        <w:gridCol w:w="879"/>
        <w:gridCol w:w="153"/>
        <w:gridCol w:w="1"/>
        <w:gridCol w:w="870"/>
        <w:gridCol w:w="1"/>
        <w:gridCol w:w="147"/>
        <w:gridCol w:w="1"/>
      </w:tblGrid>
      <w:tr>
        <w:trPr>
          <w:trHeight w:val="600" w:hRule="atLeast"/>
        </w:trPr>
        <w:tc>
          <w:tcPr>
            <w:tcW w:w="718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076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J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代伊斯兰教与中国穆斯林民族走向现代化关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余振贵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宁夏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J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兴宗教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戴康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J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宗教与伦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书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哲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J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藏传佛教因明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剧宗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央民族大学语言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J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民间宗教资料集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韩秉方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ascii="文鼎CS书宋二;宋体" w:hAnsi="文鼎CS书宋二;宋体"/>
                <w:sz w:val="21"/>
              </w:rPr>
              <w:t>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J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儒教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J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道教思想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卿希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宗教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J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伊斯兰教与国际政治关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金宜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7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J 00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利坦和新托玛斯主义运动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现当代天主教哲学及其社会理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黄颂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复旦大学哲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J 01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基督教神秘主义的形成演变和本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村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杭州大学哲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译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J 01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宗教与中国文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吕大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/>
        <w:tc>
          <w:tcPr>
            <w:tcW w:w="7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3.</w:t>
      </w:r>
      <w:r>
        <w:rPr>
          <w:rFonts w:ascii="黑体" w:hAnsi="黑体" w:cs="黑体" w:eastAsia="黑体"/>
          <w:b/>
          <w:sz w:val="21"/>
          <w:lang w:eastAsia="zh-CN"/>
        </w:rPr>
        <w:t>一般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8"/>
        <w:gridCol w:w="2452"/>
        <w:gridCol w:w="315"/>
        <w:gridCol w:w="717"/>
        <w:gridCol w:w="315"/>
        <w:gridCol w:w="1925"/>
        <w:gridCol w:w="150"/>
        <w:gridCol w:w="1"/>
        <w:gridCol w:w="879"/>
        <w:gridCol w:w="153"/>
        <w:gridCol w:w="1"/>
        <w:gridCol w:w="870"/>
        <w:gridCol w:w="1"/>
        <w:gridCol w:w="147"/>
        <w:gridCol w:w="1"/>
      </w:tblGrid>
      <w:tr>
        <w:trPr>
          <w:trHeight w:val="600" w:hRule="atLeast"/>
        </w:trPr>
        <w:tc>
          <w:tcPr>
            <w:tcW w:w="718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076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J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居士佛教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潘桂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安徽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J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因明学代表作翻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剧宗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央民族学院语言三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译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J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伊斯兰教在中亚的复兴与发展趋势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振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亚非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J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历史上的政教关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践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函授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J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犹太教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燮藩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J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魏晋南北朝宗教政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3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J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宗教现象学翻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高师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译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J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太虚的人间佛教思想与中国佛教的现代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明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浙江大学中国思想文化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J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唐、五代敦煌民间佛教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正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敦煌研究院文献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J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藏外道书提要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耀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J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道教上清派史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受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J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梵关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任延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J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宗教与教派（译著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穆祥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宁夏社会科学院情报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译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J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从《周礼》看中国国家宗教的特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邹昌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J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青海地区宗教与社会稳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元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青海师范大学政治教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J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藏传佛教宗派综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平措次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藏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J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宗教神秘主义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六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J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萨满教昏迷术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富育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省民族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J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外丹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金正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1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J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长安佛教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亚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陕西省社会科学院历史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J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道教符号学与神秘主义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詹石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福建师范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J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大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文鼎CS书宋二;宋体" w:hAnsi="文鼎CS书宋二;宋体"/>
                <w:sz w:val="21"/>
              </w:rPr>
              <w:t>安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文鼎CS书宋二;宋体" w:hAnsi="文鼎CS书宋二;宋体"/>
                <w:sz w:val="21"/>
              </w:rPr>
              <w:t>石窟艺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胡文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省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J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巫术文化及巫术神秘主义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詹鄞鑫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J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宗教人类学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金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1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J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唐五代禅宗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曾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J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禅宗与全真道心性论之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洪修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J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翻译藏传佛教噶举派著名密宗典籍《那若六成就法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佘万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民族学院民族语言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译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J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南沿海伊斯兰教研究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米寿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江苏省委党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J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道教美学思想史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潘显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J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敦煌遗书入藏文献综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方广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J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道教科学技术史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姜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J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藏传佛教现状、问题及对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勇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四川省委统战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J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改革开放中河北省天主教地下势力问题调查（内部研究报告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北省社会科学院哲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J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台湾基督教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林金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福建师范大学宗教文化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J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伊斯兰经济思想与中国穆斯林社会经济实践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天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宁夏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J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敦煌道教文献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J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前我国一些地方的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邪教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问题及对策研究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全范围教会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发展趋势及遏制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兴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新乡市委党校哲学教研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J 00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浙江省新兴城市和港口宗教调查与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村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杭州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1</w:t>
            </w:r>
          </w:p>
        </w:tc>
      </w:tr>
      <w:tr>
        <w:trPr/>
        <w:tc>
          <w:tcPr>
            <w:tcW w:w="7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4.</w:t>
      </w:r>
      <w:r>
        <w:rPr>
          <w:rFonts w:ascii="黑体" w:hAnsi="黑体" w:cs="黑体" w:eastAsia="黑体"/>
          <w:b/>
          <w:sz w:val="21"/>
          <w:lang w:eastAsia="zh-CN"/>
        </w:rPr>
        <w:t>青年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8"/>
        <w:gridCol w:w="2452"/>
        <w:gridCol w:w="315"/>
        <w:gridCol w:w="717"/>
        <w:gridCol w:w="315"/>
        <w:gridCol w:w="1925"/>
        <w:gridCol w:w="150"/>
        <w:gridCol w:w="1"/>
        <w:gridCol w:w="879"/>
        <w:gridCol w:w="153"/>
        <w:gridCol w:w="1"/>
        <w:gridCol w:w="870"/>
        <w:gridCol w:w="1"/>
        <w:gridCol w:w="147"/>
        <w:gridCol w:w="1"/>
      </w:tblGrid>
      <w:tr>
        <w:trPr>
          <w:trHeight w:val="600" w:hRule="atLeast"/>
        </w:trPr>
        <w:tc>
          <w:tcPr>
            <w:tcW w:w="718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076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J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华严宗通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魏道儒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世界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J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商代宗教及其政教关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蕴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大学殷商文化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1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ZJ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梵蒂冈专题研究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rFonts w:ascii="文鼎CS书宋二;宋体" w:hAnsi="文鼎CS书宋二;宋体"/>
                <w:sz w:val="21"/>
              </w:rPr>
              <w:t>中国与罗马教廷关系史（</w:t>
            </w:r>
            <w:r>
              <w:rPr>
                <w:sz w:val="21"/>
                <w:lang w:eastAsia="zh-CN"/>
              </w:rPr>
              <w:t>1294</w:t>
            </w:r>
            <w:r>
              <w:rPr>
                <w:rFonts w:ascii="文鼎CS书宋二;宋体" w:hAnsi="文鼎CS书宋二;宋体"/>
                <w:sz w:val="21"/>
              </w:rPr>
              <w:t>－</w:t>
            </w:r>
            <w:r>
              <w:rPr>
                <w:sz w:val="21"/>
                <w:lang w:eastAsia="zh-CN"/>
              </w:rPr>
              <w:t>1951</w:t>
            </w:r>
            <w:r>
              <w:rPr>
                <w:rFonts w:ascii="文鼎CS书宋二;宋体" w:hAnsi="文鼎CS书宋二;宋体"/>
                <w:sz w:val="21"/>
              </w:rPr>
              <w:t>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顾卫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教育学院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J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蒙古国的宗教发展现状及其对我国的影响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图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内蒙古大学蒙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J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现代基督教神学思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倪慧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J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亚苏非主义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文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州师范学院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J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明清道教伦理及其历史流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姜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宗教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ZJ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严禅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董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南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ZJ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放逐于神圣和世俗之间：埃利阿德的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宗教史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方法论述评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晏可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宗教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译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ZJ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前我国一些地方的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邪教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问题及对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孔祥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华人民共和国公安部一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/>
        <w:tc>
          <w:tcPr>
            <w:tcW w:w="7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5.</w:t>
      </w:r>
      <w:r>
        <w:rPr>
          <w:rFonts w:ascii="黑体" w:hAnsi="黑体" w:cs="黑体" w:eastAsia="黑体"/>
          <w:b/>
          <w:sz w:val="21"/>
          <w:lang w:eastAsia="zh-CN"/>
        </w:rPr>
        <w:t>自筹经费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6"/>
        <w:gridCol w:w="2717"/>
        <w:gridCol w:w="6"/>
        <w:gridCol w:w="789"/>
        <w:gridCol w:w="7"/>
        <w:gridCol w:w="2133"/>
        <w:gridCol w:w="12"/>
        <w:gridCol w:w="975"/>
        <w:gridCol w:w="14"/>
        <w:gridCol w:w="965"/>
        <w:gridCol w:w="160"/>
      </w:tblGrid>
      <w:tr>
        <w:trPr>
          <w:trHeight w:val="600" w:hRule="atLeast"/>
        </w:trPr>
        <w:tc>
          <w:tcPr>
            <w:tcW w:w="796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23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5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6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EZJ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人宗教与东南亚现代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禹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侨大学社会科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文鼎CS书宋二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29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宗教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