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rFonts w:ascii="文鼎大标宋简;宋体" w:hAnsi="文鼎大标宋简;宋体"/>
          <w:b/>
          <w:sz w:val="44"/>
        </w:rPr>
        <w:t>中国文学</w:t>
      </w:r>
      <w:r>
        <w:rPr>
          <w:rFonts w:eastAsia="Times New Roman"/>
          <w:b/>
          <w:sz w:val="3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1.</w:t>
      </w:r>
      <w:r>
        <w:rPr>
          <w:rFonts w:ascii="黑体" w:hAnsi="黑体" w:cs="黑体" w:eastAsia="黑体"/>
          <w:b/>
          <w:sz w:val="21"/>
          <w:lang w:eastAsia="zh-CN"/>
        </w:rPr>
        <w:t>重大项目、委托研究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"/>
        <w:gridCol w:w="2321"/>
        <w:gridCol w:w="390"/>
        <w:gridCol w:w="1"/>
        <w:gridCol w:w="678"/>
        <w:gridCol w:w="390"/>
        <w:gridCol w:w="1"/>
        <w:gridCol w:w="1821"/>
        <w:gridCol w:w="1"/>
        <w:gridCol w:w="233"/>
        <w:gridCol w:w="2"/>
        <w:gridCol w:w="831"/>
        <w:gridCol w:w="2"/>
        <w:gridCol w:w="235"/>
        <w:gridCol w:w="2"/>
        <w:gridCol w:w="822"/>
        <w:gridCol w:w="2"/>
        <w:gridCol w:w="231"/>
        <w:gridCol w:w="2"/>
        <w:gridCol w:w="1"/>
      </w:tblGrid>
      <w:tr>
        <w:trPr>
          <w:trHeight w:val="600" w:hRule="atLeast"/>
        </w:trPr>
        <w:tc>
          <w:tcPr>
            <w:tcW w:w="680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2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57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70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ZW 001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学学科研究现状与发展趋势调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ZW 001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各民族文学的贡献及其相互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郎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扎拉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少数民族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01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前文学思潮和文学创作中错误倾向评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陆贵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现代文学思潮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9</w:t>
            </w:r>
          </w:p>
        </w:tc>
      </w:tr>
      <w:tr>
        <w:trPr/>
        <w:tc>
          <w:tcPr>
            <w:tcW w:w="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8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2.</w:t>
      </w:r>
      <w:r>
        <w:rPr>
          <w:rFonts w:ascii="黑体" w:hAnsi="黑体" w:cs="黑体" w:eastAsia="黑体"/>
          <w:b/>
          <w:sz w:val="21"/>
          <w:lang w:eastAsia="zh-CN"/>
        </w:rPr>
        <w:t>重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A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格萨尔王传》优秀艺人口头说唱科学版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降边嘉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少数民族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有中国特色的马克思主义文艺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忠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文艺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何国瑞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我国社会主义文学事业的领导与宏观管理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田军利金元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人民共和国文化部艺术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末中国文学现象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曹文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1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文化中的台湾文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匡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人转和东北民俗文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省四平师范学院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中国文学研究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中国语言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1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各民族文学通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文选》研究发展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毛德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楚辞学研究丛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崔富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古籍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代铨选与文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勋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兰州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1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文学史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董乃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1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五四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后中国新文学研究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修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1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夏审美风尚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许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1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外文学发展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曹顺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1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二十世纪中西文艺理论交流史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殷国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1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二十世纪文学与外国文学的相互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龙泉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1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诗的百年演变（</w:t>
            </w:r>
            <w:r>
              <w:rPr>
                <w:sz w:val="21"/>
                <w:lang w:eastAsia="zh-CN"/>
              </w:rPr>
              <w:t>1918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98</w:t>
            </w:r>
            <w:r>
              <w:rPr>
                <w:rFonts w:ascii="文鼎CS书宋二;宋体" w:hAnsi="文鼎CS书宋二;宋体"/>
                <w:sz w:val="21"/>
              </w:rPr>
              <w:t>）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二十世纪汉语诗歌发展的本体性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光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福建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1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代文学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朔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2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宝卷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车锡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扬州大学师范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2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士人心态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罗宗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ZW 02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诗流派与群体系列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严迪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3.</w:t>
      </w:r>
      <w:r>
        <w:rPr>
          <w:rFonts w:ascii="黑体" w:hAnsi="黑体" w:cs="黑体" w:eastAsia="黑体"/>
          <w:b/>
          <w:sz w:val="21"/>
          <w:lang w:eastAsia="zh-CN"/>
        </w:rPr>
        <w:t>一般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艺术认识心理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孔建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北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社会主义文学价值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侯敏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历朝小说史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时期现实主义文学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学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民族戏剧现状与未来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传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市艺术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邓小平文艺思想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龙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史诗《江格尔》探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贾木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文联民间文艺家协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福乐智慧》的宝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阿不都秀库尔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格萨尔》新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角巴东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青海省文联《格萨尔》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3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新时期文学现象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沈从文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向成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南省吉首大学学报编辑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1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路遥研究（路遥的现实主义小说创作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西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省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1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泰国华文文学简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国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1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田汉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田本相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艺术研究院话剧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1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龚自珍研究（晚清文学研究之一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章培恒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古籍整理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1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岭南晚清文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管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南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1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晚清文学改良思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夏晓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ZW 01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晚清散文理论及创作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小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市场经济条件下文艺的健康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陶东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首都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时期文学本体论思潮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大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时期的文学与精神文明建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杜书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前文艺形态新变化对社会心理及行为影响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魏天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中央党校文史教研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游民、游民文化与中国文学关系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学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敦煌文化通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颜廷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甘肃省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艺术心理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先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学活动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衍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近现代文学思潮的多角透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增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女性文学发展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宗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首都师范大学学报编辑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世界华语文学散文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喻大翔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海南师范学院华文文学创作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1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大陆与台湾乡土小说比较史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丁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1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化转型与中国新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吕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师范大学中国新诗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1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方马克思主义文论与中国新时期文论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冯宪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1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通俗文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於可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武汉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1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代文学通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水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1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陶学发展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钟优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省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1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隋唐五代文学与宗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昌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1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近代戏剧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齐森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2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晚清至四十年代的中国文学与现代性问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汪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2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时期纪实文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文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2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少数民族审美文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文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云南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ZW 02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华民间文学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祁连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艺的实践本性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元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艺创作现状与社会主义精神文明建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娅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联合大学应用文理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九十年代文学思潮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毛时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九十年代长篇小说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亚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繁荣我国儿童文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方卫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浙江师范大学儿童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蒙古族诗学新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全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内蒙古大学蒙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台湾新文学中的爱国主义传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遐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W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爱国主义：抗日战争时期中国文学的总主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光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W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文心雕龙》研究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少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W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典文学中的爱国主义传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培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W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清以来中国文学中的爱国主义传统（以闽台文学为中心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庆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福建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W 01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北融合与中国古代文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山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ZW 01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九十年代文学思潮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水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时代精神与文学创作的价值导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艾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西省社会科学界联合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艺的社会意识形态特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郎保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化转型中的中国当代文学批评的实践和理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利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广西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市场经济与文艺定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历史唯物主义与文学方法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继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福建省漳州师范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电视剧艺术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栋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艺与当代城市生活方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小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现代文学论争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炎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南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时期改革开放题材长篇小说探研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牛运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时期长篇历史题材小说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秀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五四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以来鲁迅文学传统继承和发扬的轨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福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苏省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1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纪之交中国文学蜕变的描述及论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韩宇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1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诗文化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葛培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1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76</w:t>
            </w:r>
            <w:r>
              <w:rPr>
                <w:rFonts w:ascii="文鼎CS书宋二;宋体" w:hAnsi="文鼎CS书宋二;宋体"/>
                <w:sz w:val="21"/>
              </w:rPr>
              <w:t>－</w:t>
            </w:r>
            <w:r>
              <w:rPr>
                <w:sz w:val="21"/>
                <w:lang w:eastAsia="zh-CN"/>
              </w:rPr>
              <w:t>1996</w:t>
            </w:r>
            <w:r>
              <w:rPr>
                <w:rFonts w:ascii="文鼎CS书宋二;宋体" w:hAnsi="文鼎CS书宋二;宋体"/>
                <w:sz w:val="21"/>
              </w:rPr>
              <w:t>：中国新时期诗歌发展史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思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首都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1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1"/>
              </w:rPr>
              <w:t></w:t>
            </w:r>
            <w:r>
              <w:rPr>
                <w:rFonts w:ascii="文鼎CS书宋二;宋体" w:hAnsi="文鼎CS书宋二;宋体"/>
                <w:sz w:val="21"/>
              </w:rPr>
              <w:t>生与蜕变：中国当代新潮诗歌发展的三维审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袁忠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1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外文化与二十世纪中国文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中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1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过渡时期的香港文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施建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同济大学海外华文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1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九十年代中国女性散文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思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1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中外儿童文学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燕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苏省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2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蒙古族审美文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尔嘎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内蒙古师范大学蒙古语言文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2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少数民族现当代文学重要作品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阿扎提苏里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2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少数民族文学理论批评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佑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2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满族作家老舍创作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关纪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少数民族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2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学遗产研究的理论与方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豫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2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文论的现代意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童庆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2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西女性文学审美建构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晓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北省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2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体演变与中国文学的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熙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中国语言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2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小说与宗教：多方位地探讨中国古代小说与佛道两教的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师范大学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2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文体发展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承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3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近代翻译文学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延礼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3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中外文学关系史（十九世纪下半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二十世纪初叶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志啸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3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赋与中国古代文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毕万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省社会科学院社会科学战线杂志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3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凤鸟传说与信仰民俗对中国思想文化艺术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勤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3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中国工业文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贾玉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3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风论稿：在二十世纪中国人文背景下，对胡风问题进行综合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范际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北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3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魏晋文学与魏晋人格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建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南民族学院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3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阐释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裕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3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代乐府文学综合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葛晓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3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典文学接受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尚学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4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典文学图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ZW 04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北文化个体户的手抄本及其表演仪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董晓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学与宋代文学理论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春青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文艺学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蔡钟翔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学艺术对社会主义精神文明建设的作用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钦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教育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时期文艺学研究的反思与前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叶纪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辽宁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克思主义文艺观与人的美学生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庄锡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苏省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克思主义美学传播史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学批评的价值体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毛崇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文学批评：叙事与价值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曲春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前文学创作与批评中的历史观问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俐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兰州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历史文学史（先秦两汉卷）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树增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解放军海军政治学院军队文化教研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玄学与文学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傅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1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心与法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活法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美学思想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束景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1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小说叙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1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敦煌变文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项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1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代文学传播方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兆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北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1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元诗社与文人集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欧阳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1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清山水审美意识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夏咸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1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代文学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亚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1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日本研究中国文学史论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曹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译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2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港澳回归与港澳文学的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相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2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民国时期的旧体诗歌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迎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省古籍整理规划办公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2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现代散文的源流与民族特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汪文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福建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2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话剧与中国戏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星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2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北民间风俗文化与民间文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冰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榆林高等专科学校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2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蒙古族古代叙事文学审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哈日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内蒙古师范大学蒙古语言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2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中国作家心态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守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ZW 02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翻译文学在中国文学史中的地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景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邓小平文艺思想、江泽民关于文艺的论述与新时期文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邱明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艺社会学史纲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平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昌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影电视批评理论与实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振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中国新文学发展的基本经验与教训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二十世纪中国文学批评转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赖大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师范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夏商周村社文化演进下的《诗经》文本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松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古代诗歌与时代文明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从《诗三百》到元曲的艺术生产史研究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敏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首都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文镜秘府论》与中日文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卢盛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白研究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葛景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唐至北宋文学的嬗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成复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沈约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声律论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与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永明体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作家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家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代文艺思想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克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1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文英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钱鸿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1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美国汉学－中国古典文学研究发展史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宏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1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代杰出作家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兆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中国语言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1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焦延寿与《焦氏易林》四言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良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师范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1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社诗歌及重要作家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之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1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中国新文学发展的基本经验与教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蓝棣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华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1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进化论与二十世纪中国新文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逄增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1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文化与上海文学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百年上海文学综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剑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师范大学人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2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九十年代长篇小说创作的成绩与问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牛玉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作家协会创作研究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2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台湾女性文学史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樊洛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文化与传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2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野草》与鲁迅创作心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玉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2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鲁迅周作人与日本文化关系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福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文学院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2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族和朝鲜族民间故事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东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延边大学朝鲜语言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2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多媒体时代中国儿童文学的发展之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汤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2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侗族大歌的人类学意义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关于中国西南少数民族文学人类学的一种个案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新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ZW 02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南亚华文文学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饶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</w:t>
            </w:r>
            <w:r>
              <w:rPr>
                <w:rFonts w:ascii="文鼎CS书宋二;宋体" w:hAnsi="文鼎CS书宋二;宋体"/>
                <w:sz w:val="21"/>
              </w:rPr>
              <w:t>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暨南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3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4.</w:t>
      </w:r>
      <w:r>
        <w:rPr>
          <w:rFonts w:ascii="黑体" w:hAnsi="黑体" w:cs="黑体" w:eastAsia="黑体"/>
          <w:b/>
          <w:sz w:val="21"/>
          <w:lang w:eastAsia="zh-CN"/>
        </w:rPr>
        <w:t>青年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色文化现状及其国家对策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也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毛泽东文艺评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中央文献研究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曹禺新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邹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菲律宾华文文学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奕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汕头大学台港及海外华文文学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中国女性文学史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丹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山药蛋派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与三晋文化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晓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遗民与晚清文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之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W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晚清旧派文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关爱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ZW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代文学思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廖可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学创作、文学理论与中国文化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当代中国文学与汉语形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福建省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文学伦理精神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玉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师范学院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世家大族与六朝文学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程章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代词学理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克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阳明与明代后期文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谈蓓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古籍整理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eastAsia="文鼎CS书宋二;宋体" w:cs="文鼎CS书宋二;宋体" w:ascii="文鼎CS书宋二;宋体" w:hAnsi="文鼎CS书宋二;宋体"/>
                <w:sz w:val="21"/>
              </w:rPr>
              <w:t>“</w:t>
            </w:r>
            <w:r>
              <w:rPr>
                <w:rFonts w:ascii="文鼎CS书宋二;宋体" w:hAnsi="文鼎CS书宋二;宋体"/>
                <w:sz w:val="21"/>
              </w:rPr>
              <w:t>七月派</w:t>
            </w:r>
            <w:r>
              <w:rPr>
                <w:rFonts w:ascii="文鼎CS书宋二;宋体" w:hAnsi="文鼎CS书宋二;宋体" w:cs="文鼎CS书宋二;宋体" w:eastAsia="文鼎CS书宋二;宋体"/>
                <w:sz w:val="21"/>
              </w:rPr>
              <w:t>”</w:t>
            </w:r>
            <w:r>
              <w:rPr>
                <w:rFonts w:ascii="文鼎CS书宋二;宋体" w:hAnsi="文鼎CS书宋二;宋体"/>
                <w:sz w:val="21"/>
              </w:rPr>
              <w:t>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远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现代重要作家作品研究－钱钟书《管锥编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文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W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卫拉特英雄故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旦布尔加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少数民族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W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化变迁与蒙古族小说艺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萨日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内蒙古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W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巴黎所藏敦煌回鹘文佛教文学文献整理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牛汝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大学阿尔泰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ZW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儿童文学与现代化进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自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C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纳西象形文经典中的史诗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白庚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少数民族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新时期文学的文化反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义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历史</w:t>
            </w:r>
            <w:r>
              <w:rPr>
                <w:rFonts w:ascii="文鼎CS书宋二;宋体" w:hAnsi="文鼎CS书宋二;宋体"/>
                <w:sz w:val="21"/>
              </w:rPr>
              <w:t>·</w:t>
            </w:r>
            <w:r>
              <w:rPr>
                <w:rFonts w:ascii="文鼎CS书宋二;宋体" w:hAnsi="文鼎CS书宋二;宋体"/>
                <w:sz w:val="21"/>
              </w:rPr>
              <w:t>交流</w:t>
            </w:r>
            <w:r>
              <w:rPr>
                <w:rFonts w:ascii="文鼎CS书宋二;宋体" w:hAnsi="文鼎CS书宋二;宋体"/>
                <w:sz w:val="21"/>
              </w:rPr>
              <w:t>·</w:t>
            </w:r>
            <w:r>
              <w:rPr>
                <w:rFonts w:ascii="文鼎CS书宋二;宋体" w:hAnsi="文鼎CS书宋二;宋体"/>
                <w:sz w:val="21"/>
              </w:rPr>
              <w:t>反应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接受美学的理论递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丽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时期文学审美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杜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浙江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儒家文艺思想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从原始儒家到现代新儒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诗歌观念的现代化进程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中国现代诗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解志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九十年代中国散文的文化背景与艺术选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现当代戏剧批评史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林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陕西师范大学国际交流中心教学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北朝至初盛唐期间的诗歌艺术转型与文化转型之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杜晓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对外汉语教学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文学研究中的地域文化和文人分布问题：以唐代使府文学为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戴伟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扬州大学师范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元代理学与文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查洪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安阳师范高等专科学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辽金文学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震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州师范学院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1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苗族古歌与苗族历史文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覃东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贵州省民族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1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大西南文化与新时期诗歌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1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口头文学的诗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尹虎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少数民族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ZW 01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诗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费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暨南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文学人格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何向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省社会科学院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竟陵派与晚明文学思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广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古籍整理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唐代小说嬗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程国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暨南大学古籍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鲁迅小说的形式意义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叶世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浙江省温州师范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当代小说创作中的个人化写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东北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对新时期小说思潮精神文化特征的批判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先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W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作家和教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翟瑞青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省德州师范专科学校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ZW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民间叙诗传统与柯尔克孜史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曼拜特</w:t>
            </w:r>
            <w:r>
              <w:rPr>
                <w:rFonts w:ascii="文鼎CS书宋二;宋体" w:hAnsi="文鼎CS书宋二;宋体"/>
                <w:sz w:val="21"/>
              </w:rPr>
              <w:t>·</w:t>
            </w:r>
            <w:r>
              <w:rPr>
                <w:rFonts w:ascii="文鼎CS书宋二;宋体" w:hAnsi="文鼎CS书宋二;宋体"/>
                <w:sz w:val="21"/>
              </w:rPr>
              <w:t>吐尔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社会科学院民族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ZW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古代文心论的现代阐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程相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ZW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诗经》与楚辞的民族文化背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金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ZW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高潮与终结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李白诗学浪漫精神的文化阐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阮堂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天津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ZW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宋人所编诗文选本与诗文理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智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安徽师范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ZW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蒙古族目莲救母故事与汉族目莲戏的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岗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ZW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视角与二十世纪中国文学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子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5.</w:t>
      </w:r>
      <w:r>
        <w:rPr>
          <w:rFonts w:ascii="黑体" w:hAnsi="黑体" w:cs="黑体" w:eastAsia="黑体"/>
          <w:b/>
          <w:sz w:val="21"/>
          <w:lang w:eastAsia="zh-CN"/>
        </w:rPr>
        <w:t>自筹经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6"/>
        <w:gridCol w:w="2717"/>
        <w:gridCol w:w="6"/>
        <w:gridCol w:w="789"/>
        <w:gridCol w:w="7"/>
        <w:gridCol w:w="2133"/>
        <w:gridCol w:w="12"/>
        <w:gridCol w:w="975"/>
        <w:gridCol w:w="14"/>
        <w:gridCol w:w="965"/>
        <w:gridCol w:w="160"/>
      </w:tblGrid>
      <w:tr>
        <w:trPr>
          <w:trHeight w:val="600" w:hRule="atLeast"/>
        </w:trPr>
        <w:tc>
          <w:tcPr>
            <w:tcW w:w="796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23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EZW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西戏曲碑刻史料的整理与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冯俊杰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西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EZW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九十年代长篇小说创作的成绩与问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南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0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文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