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中国历史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、委托研究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研究现状与发展趋势调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书铎郑师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历史发展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彭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王庆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满铁资料（前日本南满洲铁道株式会社情报资料）整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现代史史料学学会满铁资料研究分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否定我国近现代革命史错误思潮的评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书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五四运动到中华人民共和国成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王权与专制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玉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官僚制度和政治文化的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阎步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国中古史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中山与中国近代化道路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家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孙中山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民国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宪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清吏治问题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世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经济法政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满铁调查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解学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满铁资料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毒品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智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环渤海区域市场与世界市场对接的考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利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史上的官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绅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商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学（</w:t>
            </w:r>
            <w:r>
              <w:rPr>
                <w:sz w:val="21"/>
                <w:lang w:eastAsia="zh-CN"/>
              </w:rPr>
              <w:t>1840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章开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历史文化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现代城市发展与社会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一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城市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长城内外游牧社会与农耕社会的互动关系及演进规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瑞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闽台区域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国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闽台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夏通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范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日家族制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甲骨学一百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升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史学发展分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瞿林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史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科技史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渝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科学院自然科学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五代宋初敦煌归义军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炳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敦煌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北贱民历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乔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华北文化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</w:t>
            </w:r>
            <w:r>
              <w:rPr>
                <w:rFonts w:ascii="文鼎CS书宋二;宋体" w:hAnsi="文鼎CS书宋二;宋体"/>
                <w:sz w:val="21"/>
              </w:rPr>
              <w:t>年来关中、晋西南、豫西北地区社会经济发展及与环境变迁相互作用规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士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师范大学历史地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初蒙古史史料及满蒙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齐木德道尔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蒙古学研究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三、四十年代太行山地区的社会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宏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界三大宗教在贵州地区传播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建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贵州省社会科学院《贵州社会科学》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区域近代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伟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广东朴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绪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地区近现代城市的结构演变与发展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大学城市与资源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S 02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末金融中心平祁太经济社会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史若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克思历史学笔记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启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努乌梁海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樊明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工业大学社科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晋陕移民与内蒙中部的开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费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师范大学</w:t>
            </w:r>
            <w:r>
              <w:rPr>
                <w:sz w:val="21"/>
                <w:lang w:eastAsia="zh-CN"/>
              </w:rPr>
              <w:t>52</w:t>
            </w:r>
            <w:r>
              <w:rPr>
                <w:rFonts w:ascii="文鼎CS书宋二;宋体" w:hAnsi="文鼎CS书宋二;宋体"/>
                <w:sz w:val="21"/>
              </w:rPr>
              <w:t>信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历史地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清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蒙古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新疆军政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希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俄（苏）边境贸易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宿丰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东史学和明清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仓修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商周三族的起源与中华传统文化的渊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殷商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代的史学和经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家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史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满汉文化融合与各族向心力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德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出土发掘亡佚古医药典籍与中国传统文化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继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中医研究院中国医史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与阿拉伯关系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明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封建社会政治体制运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龙显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封建监察制度运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邱永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国史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中枢决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白新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六朝士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余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浙江资本主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普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历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时期太湖流域的商品经济与市场网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学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变局中的地方自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永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留美教育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喜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洪门真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宝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爱国思想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庞士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咸阳师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抗日战争时期的第三种力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闻黎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台湾农村经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翔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台湾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北论陷区经济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居之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战中日本侵华战犯罪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菊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第二历史档案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S 02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才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苗枫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人大常委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社会商品经济形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鹏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通史晚清卷（第</w:t>
            </w:r>
            <w:r>
              <w:rPr>
                <w:sz w:val="21"/>
                <w:lang w:eastAsia="zh-CN"/>
              </w:rPr>
              <w:t>11,12</w:t>
            </w:r>
            <w:r>
              <w:rPr>
                <w:rFonts w:ascii="文鼎CS书宋二;宋体" w:hAnsi="文鼎CS书宋二;宋体"/>
                <w:sz w:val="21"/>
              </w:rPr>
              <w:t>册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蔡美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农业文明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文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尊老传统的历史原委及其作为民族精神本原的现实价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成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传统伦理思想与中国当代道德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韦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四平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清代基层社会组织看中国封建社会结构与经济结构的演变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清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南海疆域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金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南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吐鲁番出土历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文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文物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藏文化关系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丁守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民族自治区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唐宋羁縻府州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声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海上丝绸之路研究（古代中外经济文化交流研究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迎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代中国文化对朝鲜和日本的影响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朴文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学的发展和演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漆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帛书《易传》与先秦秦汉学术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廖名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华大学思想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地方吏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永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扬州大学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冀中农村经济发展与社会结构变迁（</w:t>
            </w:r>
            <w:r>
              <w:rPr>
                <w:sz w:val="21"/>
                <w:lang w:eastAsia="zh-CN"/>
              </w:rPr>
              <w:t>1935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95</w:t>
            </w:r>
            <w:r>
              <w:rPr>
                <w:rFonts w:ascii="文鼎CS书宋二;宋体" w:hAnsi="文鼎CS书宋二;宋体"/>
                <w:sz w:val="21"/>
              </w:rPr>
              <w:t>年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建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百年来东南腹地农村劳动力的流动与出路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兼论中国农村市场经济的发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温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中国经济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人对民主的认识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耿云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小农经济的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苑书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自开商埠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天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民族资本企业经营研究（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年以前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思想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英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党校教育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仲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党校党史教研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外人在华治外法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康大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社会结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国家和农民的关系研究（</w:t>
            </w:r>
            <w:r>
              <w:rPr>
                <w:sz w:val="21"/>
                <w:lang w:eastAsia="zh-CN"/>
              </w:rPr>
              <w:t>1840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起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至十三世纪中国西南地区的民族与民族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复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皇族与蒙古联姻及其对边疆治理作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家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边疆地区民族人口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祖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史学思想的近代转换和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史专题研究（中华人民共和国科技传播史研究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司有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科技大学信息管理和决策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汉魏晋南北朝军事地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辛德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吐鲁番所出唐代军事文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继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壮族传统文化与现代化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庭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香港经济与社会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蜀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直隶义和团运动与世纪之交社会心态之调查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黎仁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长江三峡历史地理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蓝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历史地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国家观念的形成与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华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书院与社会文化的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郝秉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清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国民政府史（</w:t>
            </w:r>
            <w:r>
              <w:rPr>
                <w:sz w:val="21"/>
                <w:lang w:eastAsia="zh-CN"/>
              </w:rPr>
              <w:t>1927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则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政治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金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斌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国民外交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顾莹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政治与公共管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渤海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国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法文化冲突融合与经贸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鲜于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交通大学社会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太湖水利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奚柳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九世纪华北农村的社会动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豫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郊区村落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均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市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黄河流域的自然灾害与社会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仰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清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东北地区城市结构与功能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曲晓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东北亚水陆丝绸之路与虾夷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地域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民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原古国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世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国时期卢作孚乡村建设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重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汉语言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出土淮夷史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秉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省文物考古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汉代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宛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阳师范高等专科学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先秦巴国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蜀国的政治结构与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段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归义军政权与唐五代宋初西北民族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进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师范大学敦煌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漠南蒙古历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达力扎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S 02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三十年代宛西乡村建设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有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文博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改革开放以来马克思主义史学的历史地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殿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史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魏平城京畿考察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民事法律规范的调整与农村基层社会的稳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卞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汉基层社会组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岳庆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令与唐礼的比较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唐代礼法制度与礼乐文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姜伯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宋时期中央考察地方政绩的信息渠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古史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时期湘鄂赣地区人口流动与城乡商品经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方志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北京城区房屋买卖契约文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小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历代中央政府的新疆政策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齐清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社会科学院《新疆社会科学》杂志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两汉魏晋南北朝正史西域传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太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中琉航海贸易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必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中琉关系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中韩海上交通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祁庆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民族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元代中国少数民族新格局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邱树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洋政府时期（</w:t>
            </w:r>
            <w:r>
              <w:rPr>
                <w:sz w:val="21"/>
                <w:lang w:eastAsia="zh-CN"/>
              </w:rPr>
              <w:t>1912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27</w:t>
            </w:r>
            <w:r>
              <w:rPr>
                <w:rFonts w:ascii="文鼎CS书宋二;宋体" w:hAnsi="文鼎CS书宋二;宋体"/>
                <w:sz w:val="21"/>
              </w:rPr>
              <w:t>）外债的两重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财政部财政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法视角下的甲午战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戚其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反对、废除不平等条约斗争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育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对中国东北移民侵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乐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苏国家关系史研究（</w:t>
            </w:r>
            <w:r>
              <w:rPr>
                <w:sz w:val="21"/>
                <w:lang w:eastAsia="zh-CN"/>
              </w:rPr>
              <w:t>1917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91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曰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江南中小城市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世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兵团屯垦戌边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福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新疆生产建设兵团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据时期台湾殖民地经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翔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台湾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满洲国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何物也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日本武装侵略和殖民统治中国东北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继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沦陷十四年史编纂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典籍写本与唐五代历史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国考据史学从怀疑到同情的转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罗志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从国家与社会的关系看清末明初地方自治的演变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念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宗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常建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行政区划变迁史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振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国历史地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边疆通史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大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中国边疆史地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监察制度文化的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玉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历史文化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上的人才选拨制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房列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师范大学历史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传密宗对中国民间信仰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严耀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人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代民间信仰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莲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宋民间信仰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中国历史上民间信仰研究之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二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师范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</w:t>
            </w:r>
            <w:r>
              <w:rPr>
                <w:rFonts w:ascii="文鼎CS书宋二;宋体" w:hAnsi="文鼎CS书宋二;宋体"/>
                <w:sz w:val="21"/>
              </w:rPr>
              <w:t>世纪苏州与徽州地区经济与社会发展差异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力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代区域文化与社会风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家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西南地区鸦片问题与禁烟运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和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民族学院民族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宋间经济发展与社会风尚的地区差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上经济与社会发展的地区差异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环渤海地区与其他经济区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孟繁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甲寅派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文化保守主义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双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新儒家政治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1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学术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岂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大学中国思想文化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走向近代化过程中的文化制约因素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季荣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教育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财政政策与货币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文化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恰克图互市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宿丰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社会科学院人生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末民初社会变革与经济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乔志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庆龄与中国的近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盛永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文物局中国文物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化道路的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中英近代化比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庆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辽河流域的早期农耕文化与中国早期国家形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广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赤峰民族师范高等专科学校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S 02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上的知识分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聂大江李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国人大教科文卫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日中国古文学与古史研究之比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震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金农业地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茂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城市与环境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代私家藏书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少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传统道德对国格与人格的塑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国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大学文博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海外政策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万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海外交通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尚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封建社会翰林院机构的演变及其政治运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中央与西藏地方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润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学院藏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地方政治制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苗书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宋代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地方行政的体制与运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润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近代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城市化与中国的近代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行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40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年西南对外开放与市场变化典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莉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成都市社会科学研究所历史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建国以来关于资本主义问题的认识与相关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祁建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科技政策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鸿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德语国家汉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国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上半叶中国史学思潮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书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海外所藏西域文书的调查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荣新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国中古史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地名学源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林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燕山地区经济开发进程及民族关系演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宝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分校城市与区域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官吏教育及其在当代的借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修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钱票与经济的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建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财经学院马列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抗战内迁与西南区域社会结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瑞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出版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章宏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出版科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代华南少数民族社会生活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伟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伪满基层政权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车霁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国民政府立法院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红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国时期的中德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振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第二历史档案馆《民国档案》杂志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上半期中国农村婚姻家庭实态与变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傅建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大学文博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绅士阶层与近代社会结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先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长江中游宗族社会变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历史时期汉江流域的开发与环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鲁西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云贵地区少数民族农业开发与环境变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国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时期中南地区经济社会与东南地区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建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唐乡村商业经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齐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金元：中国北族王朝与高丽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志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扬州大学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今称谓与历代国号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阿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近代对外贸易中的回族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丽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大学社会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国家观念的形成和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陶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省湘潭师范学院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S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廿四史》舆服志图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联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疫灾流行规律及其社会经济危害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胜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旅游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隋唐五代华南少数民族地区的开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承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吐蕃与波斯文明关系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藏学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本侵华时期推行毒化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秋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苏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四川场镇与江南市镇发展差异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瑞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S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务印书馆与二十世纪中国文化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历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殷墟考古发现与殷墟都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彦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社会科学研究管理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S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督教新教传教士在华南沿海的早期活动（</w:t>
            </w:r>
            <w:r>
              <w:rPr>
                <w:sz w:val="21"/>
                <w:lang w:eastAsia="zh-CN"/>
              </w:rPr>
              <w:t>1807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851</w:t>
            </w:r>
            <w:r>
              <w:rPr>
                <w:rFonts w:ascii="文鼎CS书宋二;宋体" w:hAnsi="文鼎CS书宋二;宋体"/>
                <w:sz w:val="21"/>
              </w:rPr>
              <w:t>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义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S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变革与经济发展中的内蒙古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近代内蒙古东部新兴的农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玉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蒙古史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S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广东民众的国家意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美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S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屠杀时期的南京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安全区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连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历史社会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ZS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亚海外潮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汕头大学东南亚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7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