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政治学</w:t>
      </w:r>
      <w:r>
        <w:rPr>
          <w:rFonts w:eastAsia="Times New Roman"/>
          <w:b/>
          <w:sz w:val="31"/>
          <w:lang w:eastAsia="zh-CN"/>
        </w:rPr>
        <w:t xml:space="preserve"> </w:t>
      </w:r>
    </w:p>
    <w:p>
      <w:pPr>
        <w:pStyle w:val="Normal"/>
        <w:kinsoku w:val="true"/>
        <w:autoSpaceDE w:val="true"/>
        <w:spacing w:before="0" w:after="120"/>
        <w:rPr>
          <w:sz w:val="21"/>
          <w:lang w:eastAsia="zh-CN"/>
        </w:rPr>
      </w:pPr>
      <w:r>
        <w:rPr>
          <w:rFonts w:eastAsia="Times New Roman"/>
          <w:b/>
          <w:sz w:val="24"/>
          <w:lang w:eastAsia="zh-CN"/>
        </w:rPr>
        <w:t xml:space="preserve"> </w:t>
      </w:r>
    </w:p>
    <w:p>
      <w:pPr>
        <w:pStyle w:val="Normal"/>
        <w:kinsoku w:val="true"/>
        <w:autoSpaceDE w:val="true"/>
        <w:spacing w:before="0" w:after="120"/>
        <w:rPr>
          <w:sz w:val="21"/>
          <w:lang w:eastAsia="zh-CN"/>
        </w:rPr>
      </w:pPr>
      <w:r>
        <w:rPr>
          <w:b/>
          <w:sz w:val="21"/>
          <w:lang w:eastAsia="zh-CN"/>
        </w:rPr>
        <w:t>1.</w:t>
      </w:r>
      <w:r>
        <w:rPr>
          <w:rFonts w:ascii="黑体" w:hAnsi="黑体" w:cs="黑体" w:eastAsia="黑体"/>
          <w:b/>
          <w:sz w:val="21"/>
          <w:lang w:eastAsia="zh-CN"/>
        </w:rPr>
        <w:t>重大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治学研究现状与发展趋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大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政治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保持我国政治、社会稳定的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德麟武兆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教委社科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政治体制改革的理论和社会主义市场经济条件下的行政管理体制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德信吴大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w:t>
            </w:r>
            <w:r>
              <w:rPr>
                <w:rFonts w:eastAsia="Times New Roman"/>
                <w:sz w:val="21"/>
                <w:lang w:eastAsia="zh-CN"/>
              </w:rPr>
              <w:t xml:space="preserve">     </w:t>
            </w: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以经济建设为中心的政治思想及体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德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政治与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体制改革与政治体制改革之间互动关系的研究</w:t>
            </w:r>
            <w:r>
              <w:rPr>
                <w:rFonts w:eastAsia="Times New Roman"/>
                <w:sz w:val="21"/>
                <w:lang w:eastAsia="zh-CN"/>
              </w:rPr>
              <w:t>——</w:t>
            </w:r>
            <w:r>
              <w:rPr>
                <w:rFonts w:ascii="文鼎CS书宋二;宋体" w:hAnsi="文鼎CS书宋二;宋体"/>
                <w:sz w:val="21"/>
              </w:rPr>
              <w:t>政府与市场关系探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浦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人民政协的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卞晋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全国政协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政府廉政制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福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联合大学哲学社会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的台湾问题与和平统一的前景</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建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亚洲太平洋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jc w:val="left"/>
              <w:rPr>
                <w:sz w:val="21"/>
                <w:lang w:eastAsia="zh-CN"/>
              </w:rPr>
            </w:pPr>
            <w:r>
              <w:rPr>
                <w:sz w:val="21"/>
                <w:lang w:eastAsia="zh-CN"/>
              </w:rPr>
              <w:t>96AZZ 006</w:t>
            </w:r>
          </w:p>
        </w:tc>
        <w:tc>
          <w:tcPr>
            <w:tcW w:w="271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领导方法与艺术的社会学心理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周振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中共黑龙江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人民共和国政治制度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浦兴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七十年代以来西方政治思潮发展与趋向</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大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乡、镇人大建设的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秀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公安大学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独问题及其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姜殿铭余克礼</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台湾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政治建设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国衡</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马列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湾公务员制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贻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政治学与行政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政治学发展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宝成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政治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政府行为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彩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政治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欧美利益群体与压力集团政治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西欧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探索有中国特色的决策科学</w:t>
            </w:r>
            <w:r>
              <w:rPr>
                <w:rFonts w:eastAsia="Times New Roman"/>
                <w:sz w:val="21"/>
                <w:lang w:eastAsia="zh-CN"/>
              </w:rPr>
              <w:t>——</w:t>
            </w:r>
            <w:r>
              <w:rPr>
                <w:rFonts w:ascii="文鼎CS书宋二;宋体" w:hAnsi="文鼎CS书宋二;宋体"/>
                <w:sz w:val="21"/>
              </w:rPr>
              <w:t>决策科学化、民主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贵州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政府行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阳行政学院行政管理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城市行政区与经济区关系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君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中国行政区划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府机构改革的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傅明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政治学与行政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ZZ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列宁主义国际政治理论系统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特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国际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治体制改革的基础工程</w:t>
            </w:r>
            <w:r>
              <w:rPr>
                <w:rFonts w:eastAsia="Times New Roman"/>
                <w:sz w:val="21"/>
                <w:lang w:eastAsia="zh-CN"/>
              </w:rPr>
              <w:t>——</w:t>
            </w:r>
            <w:r>
              <w:rPr>
                <w:rFonts w:ascii="文鼎CS书宋二;宋体" w:hAnsi="文鼎CS书宋二;宋体"/>
                <w:sz w:val="21"/>
              </w:rPr>
              <w:t>公民教育与提高公民政治素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明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政治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儒家政治文化与二十一世纪展望</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德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西藏社会政治稳定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长松</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藏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迈向二十一世纪中国政府管理体制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富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计委经济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海南特区政府管理</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郁奇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海南省人民政府办公厅</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农村社区经济结构与政治发展若干模式之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克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河南及中国中部农村政治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恩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县乡推行公务员制度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文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第二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社会主义市场经济体制与坚持、健全民主集中制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永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情信息与跳出历史兴亡</w:t>
            </w:r>
            <w:r>
              <w:rPr>
                <w:rFonts w:ascii="文鼎CS书宋二;宋体" w:hAnsi="文鼎CS书宋二;宋体" w:cs="文鼎CS书宋二;宋体" w:eastAsia="文鼎CS书宋二;宋体"/>
                <w:sz w:val="21"/>
              </w:rPr>
              <w:t>“</w:t>
            </w:r>
            <w:r>
              <w:rPr>
                <w:rFonts w:ascii="文鼎CS书宋二;宋体" w:hAnsi="文鼎CS书宋二;宋体"/>
                <w:sz w:val="21"/>
              </w:rPr>
              <w:t>周期率</w:t>
            </w:r>
            <w:r>
              <w:rPr>
                <w:rFonts w:ascii="文鼎CS书宋二;宋体" w:hAnsi="文鼎CS书宋二;宋体" w:cs="文鼎CS书宋二;宋体" w:eastAsia="文鼎CS书宋二;宋体"/>
                <w:sz w:val="21"/>
              </w:rPr>
              <w:t>”</w:t>
            </w:r>
            <w:r>
              <w:rPr>
                <w:rFonts w:ascii="文鼎CS书宋二;宋体" w:hAnsi="文鼎CS书宋二;宋体"/>
                <w:sz w:val="21"/>
              </w:rPr>
              <w:t>支配理论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刁杰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办公厅国务院办公厅信访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民利益持续增长与政治稳定</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公务员部分职务实行聘任制的实验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国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人才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湾政治制度与两岸统一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政治学与行政管理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台湾选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嘉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中共党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阶段农村人口流动问题与政治稳定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新时期统一战线理论的时代特征</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诚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科社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特色政党制度的生态分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邦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师范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监察制度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左连璧</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人民共和国监察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分税制实行过程中的中央与地方关系调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力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浙江省委党校行政管理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府间关系与地区平衡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尚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国际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民族自治地区的基层民主建设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宪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城市行政管理体制改革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小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法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乡（镇）的行政管理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西省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乡（镇）政府推行公务员制度面临的问题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阎树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公民政治道德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师范学院政治教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治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元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黑龙江省社会科学院政治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与地方关系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治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历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政治文化的冲击与发展中国家的政治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丛日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东南亚国家政治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卓越</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上海</w:t>
            </w:r>
            <w:r>
              <w:rPr>
                <w:rFonts w:ascii="文鼎CS书宋二;宋体" w:hAnsi="文鼎CS书宋二;宋体" w:cs="文鼎CS书宋二;宋体" w:eastAsia="文鼎CS书宋二;宋体"/>
                <w:sz w:val="21"/>
              </w:rPr>
              <w:t>“</w:t>
            </w:r>
            <w:r>
              <w:rPr>
                <w:rFonts w:ascii="文鼎CS书宋二;宋体" w:hAnsi="文鼎CS书宋二;宋体"/>
                <w:sz w:val="21"/>
              </w:rPr>
              <w:t>社区行政</w:t>
            </w:r>
            <w:r>
              <w:rPr>
                <w:rFonts w:ascii="文鼎CS书宋二;宋体" w:hAnsi="文鼎CS书宋二;宋体" w:cs="文鼎CS书宋二;宋体" w:eastAsia="文鼎CS书宋二;宋体"/>
                <w:sz w:val="21"/>
              </w:rPr>
              <w:t>”</w:t>
            </w:r>
            <w:r>
              <w:rPr>
                <w:rFonts w:ascii="文鼎CS书宋二;宋体" w:hAnsi="文鼎CS书宋二;宋体"/>
                <w:sz w:val="21"/>
              </w:rPr>
              <w:t>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沈荣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公共行政与人力资源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ZZ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民主理论追踪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光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中国家的政治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国际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和俄罗斯政治发展特点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海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民族地区的政治稳定及其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宗礼</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明城市创建的利益和互动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穗宁</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科学社会主义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乡镇人大代表与基层民主政治建设</w:t>
            </w:r>
            <w:r>
              <w:rPr>
                <w:rFonts w:eastAsia="Times New Roman"/>
                <w:sz w:val="21"/>
                <w:lang w:eastAsia="zh-CN"/>
              </w:rPr>
              <w:t>——</w:t>
            </w:r>
            <w:r>
              <w:rPr>
                <w:rFonts w:ascii="文鼎CS书宋二;宋体" w:hAnsi="文鼎CS书宋二;宋体"/>
                <w:sz w:val="21"/>
              </w:rPr>
              <w:t>湖北省乡镇人大建设的调查与思考</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汤庭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政府形象战略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宁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城乡结合部行政管理体制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君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中国行政区划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香港回归后公务员制度的变革及其与内地公务员制度的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德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计划经济向市场经济过渡时期中央与地方管理权限划分的再调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薄贵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行政管理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ZZ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香港模式</w:t>
            </w:r>
            <w:r>
              <w:rPr>
                <w:rFonts w:ascii="文鼎CS书宋二;宋体" w:hAnsi="文鼎CS书宋二;宋体" w:cs="文鼎CS书宋二;宋体" w:eastAsia="文鼎CS书宋二;宋体"/>
                <w:sz w:val="21"/>
              </w:rPr>
              <w:t>”</w:t>
            </w:r>
            <w:r>
              <w:rPr>
                <w:rFonts w:ascii="文鼎CS书宋二;宋体" w:hAnsi="文鼎CS书宋二;宋体"/>
                <w:sz w:val="21"/>
              </w:rPr>
              <w:t>与台湾前途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国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国际关系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传统政治文化与社会稳定（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德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政法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社会阶层和利益格局变化与政治发展和稳定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彩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落后地区机构改革问题研究</w:t>
            </w:r>
            <w:r>
              <w:rPr>
                <w:rFonts w:eastAsia="Times New Roman"/>
                <w:sz w:val="21"/>
                <w:lang w:eastAsia="zh-CN"/>
              </w:rPr>
              <w:t>——</w:t>
            </w:r>
            <w:r>
              <w:rPr>
                <w:rFonts w:ascii="文鼎CS书宋二;宋体" w:hAnsi="文鼎CS书宋二;宋体"/>
                <w:sz w:val="21"/>
              </w:rPr>
              <w:t>以贵州省为个案的典型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先治</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保障与政治稳定的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海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政治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区域自治政策在延边地区的实施经验及问题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玉今</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延边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集团化过程中政府管理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大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科技大学文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公共组织绩效评估的理论与方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志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社区内公民参与行政决策的思考与建议：发展公民与基层政府机构的互动关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文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行政管理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制定公共政策过程的科学化民主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中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事业单位体制改革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恒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工具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行政道德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祖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类行政组织研究</w:t>
            </w:r>
            <w:r>
              <w:rPr>
                <w:rFonts w:eastAsia="Times New Roman"/>
                <w:sz w:val="21"/>
                <w:lang w:eastAsia="zh-CN"/>
              </w:rPr>
              <w:t>——</w:t>
            </w:r>
            <w:r>
              <w:rPr>
                <w:rFonts w:ascii="文鼎CS书宋二;宋体" w:hAnsi="文鼎CS书宋二;宋体"/>
                <w:sz w:val="21"/>
              </w:rPr>
              <w:t>中介组织在现代社会管理中的地位和作用</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北京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违法行政责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易凤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ZZ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前我国农村的宗族势力与村级自治问题研究（以江西为例）</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唐镖</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西省委政策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地缘政治学：历史、方法与世界格局</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从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理论课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蛇口工业区管理体制研究（特区政治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元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发展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中国家现代化与政治稳定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秦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列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环境中的行政监督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尤光付</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现代化管理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政府行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桑玉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府评价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家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政府过程的机制和功能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民族自治地方行政生态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瑞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省社会科学院马列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民族地区乡镇政权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建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一国两制法律化及实施步骤</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忠信</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民主政治建设中决策民主化的制度与程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象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政治与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特色的团体政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定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农村基本现代化过程中的基层政权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钱振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政治与公共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分税制下的民族自治地方财政自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小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民族学院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发展中国家政治发展与人权保障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大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代议机关议事程序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尹中卿</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全国人大办公厅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行政管理在实现办公自动化过程中的问题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锐昕</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ZZ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代化与行政管理体制：浦东新区个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俭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浦东华夏社会发展研究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府政策、收入分配与社会政治稳定</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凤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农村基层行政决策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钱玉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Z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乡村政治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民族学院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Z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乡村行政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向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ZZ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文明村镇</w:t>
            </w:r>
            <w:r>
              <w:rPr>
                <w:rFonts w:ascii="文鼎CS书宋二;宋体" w:hAnsi="文鼎CS书宋二;宋体" w:cs="文鼎CS书宋二;宋体" w:eastAsia="文鼎CS书宋二;宋体"/>
                <w:sz w:val="21"/>
              </w:rPr>
              <w:t>”</w:t>
            </w:r>
            <w:r>
              <w:rPr>
                <w:rFonts w:ascii="文鼎CS书宋二;宋体" w:hAnsi="文鼎CS书宋二;宋体"/>
                <w:sz w:val="21"/>
              </w:rPr>
              <w:t>创建活动的机制与措施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田宪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边疆少数民族地区实施国家公务员制度过程中的问题与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疆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ZZ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我国现阶段政策执行的成功模式与阻滞机制的对比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政治与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ZZ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地方政府与就业政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小聪</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政治学与行政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2:49Z</dcterms:created>
  <dc:creator>Administrator</dc:creator>
  <dc:description/>
  <dc:language>en-US</dc:language>
  <cp:lastModifiedBy/>
  <dcterms:modified xsi:type="dcterms:W3CDTF">1899-12-30T00:00:00Z</dcterms:modified>
  <cp:revision>0</cp:revision>
  <dc:subject/>
  <dc:title>政治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