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31"/>
          <w:lang w:eastAsia="zh-CN"/>
        </w:rPr>
      </w:pPr>
      <w:r>
        <w:rPr>
          <w:rFonts w:ascii="文鼎大标宋简;宋体" w:hAnsi="文鼎大标宋简;宋体"/>
          <w:b/>
          <w:sz w:val="44"/>
        </w:rPr>
        <w:t>哲</w:t>
      </w:r>
      <w:r>
        <w:rPr>
          <w:rFonts w:ascii="Times New Roman" w:hAnsi="Times New Roman" w:eastAsia="Times New Roman"/>
          <w:b/>
          <w:sz w:val="44"/>
        </w:rPr>
        <w:t xml:space="preserve"> </w:t>
      </w:r>
      <w:r>
        <w:rPr>
          <w:rFonts w:ascii="文鼎大标宋简;宋体" w:hAnsi="文鼎大标宋简;宋体"/>
          <w:b/>
          <w:sz w:val="44"/>
        </w:rPr>
        <w:t>学</w:t>
      </w:r>
      <w:r>
        <w:rPr>
          <w:rFonts w:eastAsia="Times New Roman"/>
          <w:b/>
          <w:sz w:val="31"/>
          <w:lang w:eastAsia="zh-CN"/>
        </w:rPr>
        <w:t xml:space="preserve"> </w:t>
      </w:r>
    </w:p>
    <w:p>
      <w:pPr>
        <w:pStyle w:val="Normal"/>
        <w:kinsoku w:val="true"/>
        <w:autoSpaceDE w:val="true"/>
        <w:spacing w:before="0" w:after="120"/>
        <w:rPr>
          <w:sz w:val="21"/>
          <w:lang w:eastAsia="zh-CN"/>
        </w:rPr>
      </w:pPr>
      <w:r>
        <w:rPr>
          <w:rFonts w:eastAsia="Times New Roman"/>
          <w:b/>
          <w:sz w:val="24"/>
          <w:lang w:eastAsia="zh-CN"/>
        </w:rPr>
        <w:t xml:space="preserve"> </w:t>
      </w:r>
    </w:p>
    <w:p>
      <w:pPr>
        <w:pStyle w:val="Normal"/>
        <w:kinsoku w:val="true"/>
        <w:autoSpaceDE w:val="true"/>
        <w:spacing w:before="0" w:after="120"/>
        <w:rPr>
          <w:sz w:val="21"/>
          <w:lang w:eastAsia="zh-CN"/>
        </w:rPr>
      </w:pPr>
      <w:r>
        <w:rPr>
          <w:b/>
          <w:sz w:val="21"/>
          <w:lang w:eastAsia="zh-CN"/>
        </w:rPr>
        <w:t>1.</w:t>
      </w:r>
      <w:r>
        <w:rPr>
          <w:rFonts w:ascii="黑体" w:hAnsi="黑体" w:cs="黑体" w:eastAsia="黑体"/>
          <w:b/>
          <w:sz w:val="21"/>
          <w:lang w:eastAsia="zh-CN"/>
        </w:rPr>
        <w:t>重大项目、委托研究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w:t>
            </w:r>
            <w:r>
              <w:rPr>
                <w:sz w:val="18"/>
                <w:lang w:eastAsia="zh-CN"/>
              </w:rPr>
              <w:t>@</w:t>
            </w:r>
            <w:r>
              <w:rPr>
                <w:sz w:val="21"/>
                <w:lang w:eastAsia="zh-CN"/>
              </w:rPr>
              <w:t>ZX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哲学学科研究现状与发展趋势</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筠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ZX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坚持、发展马克思主义哲学和邓小平哲学思想</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家祥孙伯</w:t>
            </w:r>
            <w:r>
              <w:rPr>
                <w:rFonts w:ascii="文鼎CS书宋二;宋体" w:hAnsi="文鼎CS书宋二;宋体" w:cs="文鼎CS书宋二;宋体" w:eastAsia="文鼎CS书宋二;宋体"/>
                <w:sz w:val="21"/>
              </w:rPr>
              <w:t></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哲学系</w:t>
            </w:r>
            <w:r>
              <w:rPr>
                <w:rFonts w:eastAsia="Times New Roman"/>
                <w:sz w:val="21"/>
                <w:lang w:eastAsia="zh-CN"/>
              </w:rPr>
              <w:t xml:space="preserve">   </w:t>
            </w:r>
            <w:r>
              <w:rPr>
                <w:rFonts w:ascii="文鼎CS书宋二;宋体" w:hAnsi="文鼎CS书宋二;宋体"/>
                <w:sz w:val="21"/>
              </w:rPr>
              <w:t>南京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ZX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技革命与当代经济社会发展和邓小平关于科学技术是第一生产力的理论</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筠泉殷登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历史观和资产阶级人道主义历史观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汝贤徐俊中余少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意识形态理论和运用这一理论对我国近期各种理论思潮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启念</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2.</w:t>
      </w:r>
      <w:r>
        <w:rPr>
          <w:rFonts w:ascii="黑体" w:hAnsi="黑体" w:cs="黑体" w:eastAsia="黑体"/>
          <w:b/>
          <w:sz w:val="21"/>
          <w:lang w:eastAsia="zh-CN"/>
        </w:rPr>
        <w:t>重点项目</w:t>
      </w:r>
      <w:r>
        <w:rPr>
          <w:rFonts w:eastAsia="Times New Roman"/>
          <w:b/>
          <w:sz w:val="21"/>
          <w:lang w:eastAsia="zh-CN"/>
        </w:rPr>
        <w:t xml:space="preserve"> </w:t>
      </w:r>
    </w:p>
    <w:tbl>
      <w:tblPr>
        <w:tblW w:w="8645" w:type="dxa"/>
        <w:jc w:val="left"/>
        <w:tblInd w:w="0" w:type="dxa"/>
        <w:tblLayout w:type="fixed"/>
        <w:tblCellMar>
          <w:top w:w="0" w:type="dxa"/>
          <w:left w:w="54" w:type="dxa"/>
          <w:bottom w:w="0" w:type="dxa"/>
          <w:right w:w="54" w:type="dxa"/>
        </w:tblCellMar>
      </w:tblPr>
      <w:tblGrid>
        <w:gridCol w:w="490"/>
        <w:gridCol w:w="1674"/>
        <w:gridCol w:w="490"/>
        <w:gridCol w:w="1319"/>
        <w:gridCol w:w="1528"/>
        <w:gridCol w:w="608"/>
        <w:gridCol w:w="1319"/>
        <w:gridCol w:w="608"/>
        <w:gridCol w:w="608"/>
        <w:gridCol w:w="1"/>
      </w:tblGrid>
      <w:tr>
        <w:trPr>
          <w:trHeight w:val="600" w:hRule="atLeast"/>
        </w:trPr>
        <w:tc>
          <w:tcPr>
            <w:tcW w:w="490"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1674"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49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1319"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1528"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3144" w:type="dxa"/>
            <w:gridSpan w:val="4"/>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ZX 001</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有中国特色社会主义理论的哲学基础</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筠泉</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01</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建设有中国特色社会主义理论的哲学基础</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肖前</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建设有中国特色社会主义理论的哲学基础</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昌培</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建省特色研究会</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02</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中国特色社会主义理论的哲学研究</w:t>
            </w:r>
            <w:r>
              <w:rPr>
                <w:rFonts w:eastAsia="Times New Roman"/>
                <w:sz w:val="21"/>
                <w:lang w:eastAsia="zh-CN"/>
              </w:rPr>
              <w:t>——</w:t>
            </w:r>
            <w:r>
              <w:rPr>
                <w:rFonts w:ascii="文鼎CS书宋二;宋体" w:hAnsi="文鼎CS书宋二;宋体"/>
                <w:sz w:val="21"/>
              </w:rPr>
              <w:t>一个方法论与现实实践的相关思考</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伯</w:t>
            </w:r>
            <w:r>
              <w:rPr>
                <w:rFonts w:ascii="文鼎CS书宋二;宋体" w:hAnsi="文鼎CS书宋二;宋体" w:cs="文鼎CS书宋二;宋体" w:eastAsia="文鼎CS书宋二;宋体"/>
                <w:sz w:val="21"/>
              </w:rPr>
              <w:t></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思维方式：社会发展问题的认识论研究</w:t>
            </w:r>
            <w:r>
              <w:rPr>
                <w:rFonts w:eastAsia="Times New Roman"/>
                <w:sz w:val="21"/>
                <w:lang w:eastAsia="zh-CN"/>
              </w:rPr>
              <w:t>——</w:t>
            </w:r>
            <w:r>
              <w:rPr>
                <w:rFonts w:ascii="文鼎CS书宋二;宋体" w:hAnsi="文鼎CS书宋二;宋体"/>
                <w:sz w:val="21"/>
              </w:rPr>
              <w:t>建设有中国特色社会主义的哲学思考</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中立</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03</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回顾，反思与前瞻：世纪之交的马克思主义哲学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德麟</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04</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与西方哲学的现当代走向</w:t>
            </w:r>
            <w:r>
              <w:rPr>
                <w:rFonts w:eastAsia="Times New Roman"/>
                <w:sz w:val="21"/>
                <w:lang w:eastAsia="zh-CN"/>
              </w:rPr>
              <w:t>——</w:t>
            </w:r>
            <w:r>
              <w:rPr>
                <w:rFonts w:ascii="文鼎CS书宋二;宋体" w:hAnsi="文鼎CS书宋二;宋体"/>
                <w:sz w:val="21"/>
              </w:rPr>
              <w:t>当代哲学向何处去？</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放桐</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3</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05</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设有中国特色社会主义文化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楠森</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教委社科中心</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新文化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蔡俊生</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06</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与文化建设</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齐振海</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与村镇文化建设</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保林</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哲学教研室</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3</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07</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市场经济哲学　</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捷荣</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东省委党校研究生部</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9</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08</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政治哲学</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桂钿</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09</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重大科学技术发现发明的智慧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志永</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昌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10</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生物哲学中的还原论、整体论及心身问题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丁峻</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宁夏社会科学院认知科学研究所</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11</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道家与中国文化精神</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崔大华</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哲学研究所</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12</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医药学中的儒道佛思想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薛公忱</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中医药大学</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13</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九十年代的俄国哲学：复兴还是重建</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贾泽林</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14</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理性与信仰的冲突</w:t>
            </w:r>
            <w:r>
              <w:rPr>
                <w:rFonts w:eastAsia="Times New Roman"/>
                <w:sz w:val="21"/>
                <w:lang w:eastAsia="zh-CN"/>
              </w:rPr>
              <w:t>——</w:t>
            </w:r>
            <w:r>
              <w:rPr>
                <w:rFonts w:ascii="文鼎CS书宋二;宋体" w:hAnsi="文鼎CS书宋二;宋体"/>
                <w:sz w:val="21"/>
              </w:rPr>
              <w:t>西方宗教哲学史基本矛盾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志刚</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15</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亚哲学与二十一世纪</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立文</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16</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阿拉伯伊斯兰哲学</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一虹</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1528" w:type="dxa"/>
            <w:tcBorders/>
            <w:tcMar>
              <w:left w:w="108" w:type="dxa"/>
              <w:right w:w="108" w:type="dxa"/>
            </w:tcMar>
            <w:vAlign w:val="center"/>
          </w:tcPr>
          <w:p>
            <w:pPr>
              <w:pStyle w:val="Normal"/>
              <w:kinsoku w:val="true"/>
              <w:autoSpaceDE w:val="true"/>
              <w:spacing w:before="120" w:after="120"/>
              <w:jc w:val="left"/>
              <w:rPr>
                <w:sz w:val="21"/>
                <w:lang w:eastAsia="zh-CN"/>
              </w:rPr>
            </w:pPr>
            <w:r>
              <w:rPr>
                <w:rFonts w:ascii="文鼎CS书宋二;宋体" w:hAnsi="文鼎CS书宋二;宋体"/>
                <w:sz w:val="21"/>
              </w:rPr>
              <w:t>当代阿拉伯伊斯兰哲学</w:t>
            </w:r>
            <w:r>
              <w:rPr>
                <w:rFonts w:eastAsia="Times New Roman"/>
                <w:sz w:val="21"/>
                <w:lang w:eastAsia="zh-CN"/>
              </w:rPr>
              <w:t xml:space="preserve"> </w:t>
            </w:r>
          </w:p>
        </w:tc>
        <w:tc>
          <w:tcPr>
            <w:tcW w:w="60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一虹</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0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60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3</w:t>
            </w:r>
          </w:p>
        </w:tc>
      </w:tr>
      <w:tr>
        <w:trPr>
          <w:trHeight w:val="600" w:hRule="atLeast"/>
        </w:trPr>
        <w:tc>
          <w:tcPr>
            <w:tcW w:w="490" w:type="dxa"/>
            <w:tcBorders>
              <w:top w:val="single" w:sz="6" w:space="0" w:color="808080"/>
            </w:tcBorders>
          </w:tcPr>
          <w:p>
            <w:pPr>
              <w:pStyle w:val="Normal"/>
              <w:kinsoku w:val="true"/>
              <w:autoSpaceDE w:val="true"/>
              <w:spacing w:before="120" w:after="120"/>
              <w:jc w:val="center"/>
              <w:rPr>
                <w:sz w:val="21"/>
                <w:lang w:eastAsia="zh-CN"/>
              </w:rPr>
            </w:pPr>
            <w:r>
              <w:rPr>
                <w:rFonts w:ascii="文鼎CS书宋二;宋体" w:hAnsi="文鼎CS书宋二;宋体"/>
                <w:sz w:val="21"/>
              </w:rPr>
              <w:t>并列</w:t>
            </w:r>
            <w:r>
              <w:rPr>
                <w:rFonts w:eastAsia="Times New Roman"/>
                <w:sz w:val="21"/>
                <w:lang w:eastAsia="zh-CN"/>
              </w:rPr>
              <w:t xml:space="preserve"> </w:t>
            </w:r>
            <w:r>
              <w:rPr>
                <w:rFonts w:ascii="文鼎CS书宋二;宋体" w:hAnsi="文鼎CS书宋二;宋体"/>
                <w:sz w:val="21"/>
              </w:rPr>
              <w:t>立项</w:t>
            </w:r>
            <w:r>
              <w:rPr>
                <w:rFonts w:eastAsia="Times New Roman"/>
                <w:sz w:val="21"/>
                <w:lang w:eastAsia="zh-CN"/>
              </w:rPr>
              <w:t xml:space="preserve"> </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伊斯兰阿拉伯哲学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蔡德贵</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17</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改革开放条件下价值观的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袁贵仁</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18</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换时期的公共道德建设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培基</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19</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道德的社会培育及其心理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建华</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工业大学伦理学研究所</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20</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孔繁森事迹看改革开放条件下领导者的价值观</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邢志第</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山东省委党校</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21</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传播道德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戴元光</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州大学西北文化研究中心</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22</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生态文明与生态伦理的信息增殖基础</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宗超</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农业经济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23</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医疗卫生体制转换中的道德建设</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金钟</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医科大学社会科学部</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24</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哲学逻辑几个重点分支的进展及其哲学问题系列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家龙</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25</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伦理学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希仁</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26</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美学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朗</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490" w:type="dxa"/>
            <w:tcBorders>
              <w:top w:val="single" w:sz="6" w:space="0" w:color="808080"/>
            </w:tcBorders>
          </w:tcPr>
          <w:p>
            <w:pPr>
              <w:pStyle w:val="Normal"/>
              <w:kinsoku w:val="true"/>
              <w:autoSpaceDE w:val="true"/>
              <w:jc w:val="left"/>
              <w:rPr>
                <w:sz w:val="21"/>
                <w:lang w:eastAsia="zh-CN"/>
              </w:rPr>
            </w:pPr>
            <w:r>
              <w:rPr>
                <w:sz w:val="21"/>
                <w:lang w:eastAsia="zh-CN"/>
              </w:rPr>
              <w:t>96AZX 027</w:t>
            </w:r>
          </w:p>
        </w:tc>
        <w:tc>
          <w:tcPr>
            <w:tcW w:w="1674"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当代中西审美文化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周宪</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南京大学中文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jc w:val="left"/>
              <w:rPr>
                <w:sz w:val="21"/>
                <w:lang w:eastAsia="zh-CN"/>
              </w:rPr>
            </w:pPr>
            <w:r>
              <w:rPr>
                <w:sz w:val="21"/>
                <w:lang w:eastAsia="zh-CN"/>
              </w:rPr>
              <w:t>1997.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28</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设有中国特色社会主义行政文化</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善岳</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苏省委党校</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29</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交往实践观与二十一世纪哲学走向</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任平</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州大学政治与公共管理学院</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X 030</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体制转变时期农村伦理道德建设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步楼</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省社会科学院哲学研究所</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490"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AZX 001</w:t>
            </w:r>
          </w:p>
        </w:tc>
        <w:tc>
          <w:tcPr>
            <w:tcW w:w="16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坚持建设有中国特色社会主义文化的基本目标、基本政策和文化建设实践研究</w:t>
            </w:r>
            <w:r>
              <w:rPr>
                <w:rFonts w:eastAsia="Times New Roman"/>
                <w:sz w:val="21"/>
                <w:lang w:eastAsia="zh-CN"/>
              </w:rPr>
              <w:t xml:space="preserve"> </w:t>
            </w:r>
          </w:p>
        </w:tc>
        <w:tc>
          <w:tcPr>
            <w:tcW w:w="49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宗桂</w:t>
            </w:r>
            <w:r>
              <w:rPr>
                <w:rFonts w:eastAsia="Times New Roman"/>
                <w:sz w:val="21"/>
                <w:lang w:eastAsia="zh-CN"/>
              </w:rPr>
              <w:t xml:space="preserve"> </w:t>
            </w:r>
          </w:p>
        </w:tc>
        <w:tc>
          <w:tcPr>
            <w:tcW w:w="131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哲学系</w:t>
            </w:r>
            <w:r>
              <w:rPr>
                <w:rFonts w:eastAsia="Times New Roman"/>
                <w:sz w:val="21"/>
                <w:lang w:eastAsia="zh-CN"/>
              </w:rPr>
              <w:t xml:space="preserve"> </w:t>
            </w:r>
          </w:p>
        </w:tc>
        <w:tc>
          <w:tcPr>
            <w:tcW w:w="152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144"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5</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3.</w:t>
      </w:r>
      <w:r>
        <w:rPr>
          <w:rFonts w:ascii="黑体" w:hAnsi="黑体" w:cs="黑体" w:eastAsia="黑体"/>
          <w:b/>
          <w:sz w:val="21"/>
          <w:lang w:eastAsia="zh-CN"/>
        </w:rPr>
        <w:t>一般项目</w:t>
      </w:r>
      <w:r>
        <w:rPr>
          <w:rFonts w:eastAsia="Times New Roman"/>
          <w:b/>
          <w:sz w:val="21"/>
          <w:lang w:eastAsia="zh-CN"/>
        </w:rPr>
        <w:t xml:space="preserve"> </w:t>
      </w:r>
    </w:p>
    <w:tbl>
      <w:tblPr>
        <w:tblW w:w="8646" w:type="dxa"/>
        <w:jc w:val="left"/>
        <w:tblInd w:w="0" w:type="dxa"/>
        <w:tblLayout w:type="fixed"/>
        <w:tblCellMar>
          <w:top w:w="0" w:type="dxa"/>
          <w:left w:w="54" w:type="dxa"/>
          <w:bottom w:w="0" w:type="dxa"/>
          <w:right w:w="54" w:type="dxa"/>
        </w:tblCellMar>
      </w:tblPr>
      <w:tblGrid>
        <w:gridCol w:w="548"/>
        <w:gridCol w:w="1874"/>
        <w:gridCol w:w="548"/>
        <w:gridCol w:w="1476"/>
        <w:gridCol w:w="680"/>
        <w:gridCol w:w="680"/>
        <w:gridCol w:w="1476"/>
        <w:gridCol w:w="680"/>
        <w:gridCol w:w="680"/>
        <w:gridCol w:w="3"/>
        <w:gridCol w:w="1"/>
      </w:tblGrid>
      <w:tr>
        <w:trPr>
          <w:trHeight w:val="600" w:hRule="atLeast"/>
        </w:trPr>
        <w:tc>
          <w:tcPr>
            <w:tcW w:w="548"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1874"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548"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1476"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68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3519" w:type="dxa"/>
            <w:gridSpan w:val="4"/>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0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哲学思维方式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尹全忠</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解放军空军雷达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0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科学技术观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解恩泽</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马列教研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0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毛泽东－邓小平</w:t>
            </w:r>
            <w:r>
              <w:rPr>
                <w:rFonts w:eastAsia="Times New Roman"/>
                <w:sz w:val="21"/>
                <w:lang w:eastAsia="zh-CN"/>
              </w:rPr>
              <w:t>——</w:t>
            </w:r>
            <w:r>
              <w:rPr>
                <w:rFonts w:ascii="文鼎CS书宋二;宋体" w:hAnsi="文鼎CS书宋二;宋体"/>
                <w:sz w:val="21"/>
              </w:rPr>
              <w:t>从马克思的东方社会理论到邓小平的有中国特色社会主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锦生</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马列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0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唯物辩证法与党的基本路线</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陆魁宏</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省社会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0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价值发生论</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书琛</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社会科学院哲学社会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0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辩证法概论</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江明</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东省社会科学界联合会</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0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哲学和西方哲学比较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谢龙</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马克思主义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0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精神生产</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文成</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48" w:type="dxa"/>
            <w:tcBorders>
              <w:top w:val="single" w:sz="6" w:space="0" w:color="808080"/>
            </w:tcBorders>
          </w:tcPr>
          <w:p>
            <w:pPr>
              <w:pStyle w:val="Normal"/>
              <w:kinsoku w:val="true"/>
              <w:autoSpaceDE w:val="true"/>
              <w:spacing w:before="120" w:after="0"/>
              <w:jc w:val="left"/>
              <w:rPr>
                <w:sz w:val="21"/>
                <w:lang w:eastAsia="zh-CN"/>
              </w:rPr>
            </w:pPr>
            <w:r>
              <w:rPr>
                <w:sz w:val="21"/>
                <w:lang w:eastAsia="zh-CN"/>
              </w:rPr>
              <w:t>93BZX 009</w:t>
            </w:r>
          </w:p>
        </w:tc>
        <w:tc>
          <w:tcPr>
            <w:tcW w:w="1874"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马克思的世界历史理论和社会主义发展道路</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杨耕</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0"/>
              <w:jc w:val="left"/>
              <w:rPr>
                <w:sz w:val="21"/>
                <w:lang w:eastAsia="zh-CN"/>
              </w:rPr>
            </w:pPr>
            <w:r>
              <w:rPr>
                <w:sz w:val="21"/>
                <w:lang w:eastAsia="zh-CN"/>
              </w:rPr>
              <w:t>1996.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1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农业文化与有中国特色的社会主义农村文化</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邹德秀</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农业大学社科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1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关于</w:t>
            </w:r>
            <w:r>
              <w:rPr>
                <w:rFonts w:ascii="文鼎CS书宋二;宋体" w:hAnsi="文鼎CS书宋二;宋体" w:cs="文鼎CS书宋二;宋体" w:eastAsia="文鼎CS书宋二;宋体"/>
                <w:sz w:val="21"/>
              </w:rPr>
              <w:t>“</w:t>
            </w:r>
            <w:r>
              <w:rPr>
                <w:rFonts w:ascii="文鼎CS书宋二;宋体" w:hAnsi="文鼎CS书宋二;宋体"/>
                <w:sz w:val="21"/>
              </w:rPr>
              <w:t>世界历史</w:t>
            </w:r>
            <w:r>
              <w:rPr>
                <w:rFonts w:ascii="文鼎CS书宋二;宋体" w:hAnsi="文鼎CS书宋二;宋体" w:cs="文鼎CS书宋二;宋体" w:eastAsia="文鼎CS书宋二;宋体"/>
                <w:sz w:val="21"/>
              </w:rPr>
              <w:t>”</w:t>
            </w:r>
            <w:r>
              <w:rPr>
                <w:rFonts w:ascii="文鼎CS书宋二;宋体" w:hAnsi="文鼎CS书宋二;宋体"/>
                <w:sz w:val="21"/>
              </w:rPr>
              <w:t>整体双重发展的思想与社会主义发展道路的两种模式</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谢霖</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省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7</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1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学哲学基本理论问题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猷桓</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现代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1</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1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学技术的自组织演化观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彤</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1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科学技术与自然观的发展</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童天湘</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7</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1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界科学活动中心转移动因的哲学思考</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兴太</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医科大学社会科学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1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康德到马克思的本体论与主客体关系</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钱广华</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1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科学实在论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夏基松</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杭州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1</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1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政治哲学与社会公平</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小兵</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1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台、港、澳哲学现状与走向</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其水</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省聊城师范学院政治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2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人生哲学的价值与转换</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牟钟鉴</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民族学院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2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文化与中国特色的社会主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允熠</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省社会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1</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2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文化与企业管理的民族特色</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思义</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阳师范学院政法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2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满族哲学思想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德宣</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社会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2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壮族哲学思想史</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庆印</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民族学院政治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8</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2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哲学逻辑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清宇</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2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我国向市场经济转轨过程中道德变化趋势的实证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凤岭</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交通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2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个体道德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凯麟</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师范大学政治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2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与道德建设</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权时</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州市社会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2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与集体主义道德建设</w:t>
            </w:r>
            <w:r>
              <w:rPr>
                <w:rFonts w:eastAsia="Times New Roman"/>
                <w:sz w:val="21"/>
                <w:lang w:eastAsia="zh-CN"/>
              </w:rPr>
              <w:t>——</w:t>
            </w:r>
            <w:r>
              <w:rPr>
                <w:rFonts w:ascii="文鼎CS书宋二;宋体" w:hAnsi="文鼎CS书宋二;宋体"/>
                <w:sz w:val="21"/>
              </w:rPr>
              <w:t>河南刘庄的研究报告</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乔法容</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w:t>
            </w:r>
            <w:r>
              <w:rPr>
                <w:sz w:val="21"/>
                <w:lang w:eastAsia="zh-CN"/>
              </w:rPr>
              <w:t>"</w:t>
            </w:r>
            <w:r>
              <w:rPr>
                <w:rFonts w:ascii="文鼎CS书宋二;宋体" w:hAnsi="文鼎CS书宋二;宋体"/>
                <w:sz w:val="21"/>
              </w:rPr>
              <w:t>中州学刊</w:t>
            </w:r>
            <w:r>
              <w:rPr>
                <w:sz w:val="21"/>
                <w:lang w:eastAsia="zh-CN"/>
              </w:rPr>
              <w:t>"</w:t>
            </w:r>
            <w:r>
              <w:rPr>
                <w:rFonts w:ascii="文鼎CS书宋二;宋体" w:hAnsi="文鼎CS书宋二;宋体"/>
                <w:sz w:val="21"/>
              </w:rPr>
              <w:t>编辑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3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美育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蒋冰海</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7</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X 03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我国城乡少年审美观念的变化及其发展趋向</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丁枫</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省社会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9</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0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的改革方法论</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振国</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北省委宣传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0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哲学思想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肖前</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0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经济思想中的辩证法</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信</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内蒙古区委党校哲学教研室</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0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系统的辩证法</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绪文</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哲学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1</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0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运行机制的辩证法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翠兰</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西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0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创业精神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肖新生</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0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伦理与现代企业发展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小锡</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师范大学经济法政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0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国家公务员道德建设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春峰</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0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与人的塑造</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庆祥</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哲学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1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现代西方价值观念及其对我国影响的现状和前景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畅</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大学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1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可持续发展的消费文化建设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欧阳志远</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1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诠释学研究</w:t>
            </w:r>
            <w:r>
              <w:rPr>
                <w:rFonts w:eastAsia="Times New Roman"/>
                <w:sz w:val="21"/>
                <w:lang w:eastAsia="zh-CN"/>
              </w:rPr>
              <w:t>—</w:t>
            </w:r>
            <w:r>
              <w:rPr>
                <w:rFonts w:ascii="文鼎CS书宋二;宋体" w:hAnsi="文鼎CS书宋二;宋体"/>
                <w:sz w:val="21"/>
              </w:rPr>
              <w:t>当代诠释学与马克思主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洪汉鼎</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市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1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西方的犹太人本主义哲学</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傅有德</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犹太文化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1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后现代主义哲学思潮与世纪之交的哲学理性</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正聿</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现代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8</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1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伊斯兰宗教哲学史</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家瑛</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1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学发展中的三大转折</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强</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1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儒学发展史（七卷本）</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岱年</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1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技发展对人类社会的负面影响及其对策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飞</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科学技术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1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研过程中不端行为产生的社会原因及对策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子良</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理工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2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自然语言的预设理论</w:t>
            </w:r>
            <w:r>
              <w:rPr>
                <w:rFonts w:eastAsia="Times New Roman"/>
                <w:sz w:val="21"/>
                <w:lang w:eastAsia="zh-CN"/>
              </w:rPr>
              <w:t>——</w:t>
            </w:r>
            <w:r>
              <w:rPr>
                <w:rFonts w:ascii="文鼎CS书宋二;宋体" w:hAnsi="文鼎CS书宋二;宋体"/>
                <w:sz w:val="21"/>
              </w:rPr>
              <w:t>从语形学、语义学和语用学的观点看</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银科</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2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自然语言的语义学和语用学</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15"/>
              </w:rPr>
              <w:t>诸葛殷同</w:t>
            </w:r>
            <w:r>
              <w:rPr>
                <w:rFonts w:ascii="文鼎CS书宋二;宋体" w:hAnsi="文鼎CS书宋二;宋体"/>
                <w:sz w:val="21"/>
              </w:rPr>
              <w:t>邹崇理</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2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当代中西审美文化的格调及趣味的比较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聂振斌</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2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思想与新加坡发展模式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崔绪治</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州大学政治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2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思想与东亚社会发展模式</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远和</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2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界文明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汝信</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2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恩格斯的自然观与物理学的发展</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查有梁</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社会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2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商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秉楠</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省社会科学院哲学与文化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2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军事伦理思想史</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东原</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工程兵工程学院政教室</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X 02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的文化发展</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孟宪忠</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社会发展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X 00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文化与有中国特色社会主义文化建设</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仲林</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师范大学交叉科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X 00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特色的科技文化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黎德扬</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交通科技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X 00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科技与我国文化环境的转型</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德宏</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X 00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十世纪中国哲学学派和思潮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萧</w:t>
            </w:r>
            <w:r>
              <w:rPr>
                <w:rFonts w:ascii="文鼎CS书宋二;宋体" w:hAnsi="文鼎CS书宋二;宋体" w:cs="文鼎CS书宋二;宋体" w:eastAsia="文鼎CS书宋二;宋体"/>
                <w:sz w:val="21"/>
              </w:rPr>
              <w:t></w:t>
            </w:r>
            <w:r>
              <w:rPr>
                <w:rFonts w:ascii="文鼎CS书宋二;宋体" w:hAnsi="文鼎CS书宋二;宋体"/>
                <w:sz w:val="21"/>
              </w:rPr>
              <w:t>父</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X 00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方哲学史</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心川</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亚洲太平洋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3</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X 00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认知科学的逻辑问题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晓嘉</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师范大学政治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X 00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pacing w:val="-4"/>
                <w:sz w:val="21"/>
              </w:rPr>
              <w:t>中国传统伦理的当代价值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贻庭</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X 00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伦理的当代价值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春秋</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X 00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认知科学中的归纳逻辑问题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总宽</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电脑软件</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jc w:val="left"/>
              <w:rPr>
                <w:sz w:val="21"/>
                <w:lang w:eastAsia="zh-CN"/>
              </w:rPr>
            </w:pPr>
            <w:r>
              <w:rPr>
                <w:sz w:val="21"/>
                <w:lang w:eastAsia="zh-CN"/>
              </w:rPr>
              <w:t>95BZX 010</w:t>
            </w:r>
          </w:p>
        </w:tc>
        <w:tc>
          <w:tcPr>
            <w:tcW w:w="1874"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中国传统伦理的当代价值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唐凯麟</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湖南师范大学政治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jc w:val="left"/>
              <w:rPr>
                <w:sz w:val="21"/>
                <w:lang w:eastAsia="zh-CN"/>
              </w:rPr>
            </w:pPr>
            <w:r>
              <w:rPr>
                <w:sz w:val="21"/>
                <w:lang w:eastAsia="zh-CN"/>
              </w:rPr>
              <w:t>1996.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X 01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思想与东亚发展模式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启智</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社会科学院儒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0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的世界历史理论与当代世界的历史走向</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锦生</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马列主义教研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0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辩证法和当代中国</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振平</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0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历史学笔记》、《人类学笔记》的唯物史观和方法论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景源</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马列主义发展史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0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关于市场经济与道德建设理论研究</w:t>
            </w:r>
            <w:r>
              <w:rPr>
                <w:rFonts w:eastAsia="Times New Roman"/>
                <w:sz w:val="21"/>
                <w:lang w:eastAsia="zh-CN"/>
              </w:rPr>
              <w:t>—</w:t>
            </w:r>
            <w:r>
              <w:rPr>
                <w:rFonts w:ascii="文鼎CS书宋二;宋体" w:hAnsi="文鼎CS书宋二;宋体"/>
                <w:sz w:val="21"/>
              </w:rPr>
              <w:t>从马克思到邓小平</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章海山</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0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机论</w:t>
            </w:r>
            <w:r>
              <w:rPr>
                <w:rFonts w:eastAsia="Times New Roman"/>
                <w:sz w:val="21"/>
                <w:lang w:eastAsia="zh-CN"/>
              </w:rPr>
              <w:t>——</w:t>
            </w:r>
            <w:r>
              <w:rPr>
                <w:rFonts w:ascii="文鼎CS书宋二;宋体" w:hAnsi="文鼎CS书宋二;宋体"/>
                <w:sz w:val="21"/>
              </w:rPr>
              <w:t>一种新的普适方法论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贺永方</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现代管理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0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的利益关系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晓明</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0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技教育和社会互促发展机制的实证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白文韬</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阳师范学院科学技术与社会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0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价值观的形成及演变机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平</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0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哲学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静文</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大学政治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其他</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1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行为的哲学透视</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鲁品越</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1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哲学研究</w:t>
            </w:r>
            <w:r>
              <w:rPr>
                <w:rFonts w:eastAsia="Times New Roman"/>
                <w:sz w:val="21"/>
                <w:lang w:eastAsia="zh-CN"/>
              </w:rPr>
              <w:t>——</w:t>
            </w:r>
            <w:r>
              <w:rPr>
                <w:rFonts w:ascii="文鼎CS书宋二;宋体" w:hAnsi="文鼎CS书宋二;宋体"/>
                <w:sz w:val="21"/>
              </w:rPr>
              <w:t>国有企业改革难题的哲学分析</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顾源达</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辽宁省委党校哲学教研室</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1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效益论</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焕远</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平顶山市社会科学界联合会</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3</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1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数学哲学的现代发展</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毓信</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1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工智能成果与人类思维</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懋仁</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航空航天大学社会科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1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混沌学与认识论</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浙生</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市社会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1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认知科学的哲学问题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熊哲宏</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法商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1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自然哲学范畴</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德胜</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9</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1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十世纪中国科学主义思潮</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国荣</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1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文明的本质特征</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文英</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2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国现代哲学</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洪淳</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延边大学朝鲜问题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2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康德哲学的现代解读</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晓芒</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2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十世纪西方历史哲学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震</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2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从语言哲学回归传统</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嘉映</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外国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2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归纳逻辑百年</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生庆</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2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自然语言的逻辑分析</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华新</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杭州大学哲学社会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2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伦理与当代大学生道德价值观体系的构建</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邵龙宝</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大连大学社会科学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2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西方后现代主义哲学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俊</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2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俄道德哲学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金可溪</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2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伦理与现代企业制度</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清荣</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财经大学经济伦理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3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美学的人生意蕴及其现代意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皮朝纲</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师范大学美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3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和谐论</w:t>
            </w:r>
            <w:r>
              <w:rPr>
                <w:rFonts w:eastAsia="Times New Roman"/>
                <w:sz w:val="21"/>
                <w:lang w:eastAsia="zh-CN"/>
              </w:rPr>
              <w:t>——</w:t>
            </w:r>
            <w:r>
              <w:rPr>
                <w:rFonts w:ascii="文鼎CS书宋二;宋体" w:hAnsi="文鼎CS书宋二;宋体"/>
                <w:sz w:val="21"/>
              </w:rPr>
              <w:t>儒家文明与当代社会</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田广清</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辽宁省委党校理论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3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秦汉新道家的历史地位</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熊铁基</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历史文化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3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企业制度的伦理精神</w:t>
            </w:r>
            <w:r>
              <w:rPr>
                <w:rFonts w:eastAsia="Times New Roman"/>
                <w:sz w:val="21"/>
                <w:lang w:eastAsia="zh-CN"/>
              </w:rPr>
              <w:t>——</w:t>
            </w:r>
            <w:r>
              <w:rPr>
                <w:rFonts w:ascii="文鼎CS书宋二;宋体" w:hAnsi="文鼎CS书宋二;宋体"/>
                <w:sz w:val="21"/>
              </w:rPr>
              <w:t>市场经济条件下的企业伦理问题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抗美</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省社会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3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五四以来的保守主义思潮</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跃明</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3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道义论和功利主义的追踪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龚群</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3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的利益关系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伟光</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教务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3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教育伦理思想发展史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钱焕琦</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师范大学经济法政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3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符号学研究系列</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丁尔苏</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3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哲学视野中的社会主义市场经济</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庞元正</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哲学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4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哲学</w:t>
            </w:r>
            <w:r>
              <w:rPr>
                <w:rFonts w:ascii="文鼎CS书宋二;宋体" w:hAnsi="文鼎CS书宋二;宋体" w:cs="文鼎CS书宋二;宋体" w:eastAsia="文鼎CS书宋二;宋体"/>
                <w:sz w:val="21"/>
              </w:rPr>
              <w:t>─</w:t>
            </w:r>
            <w:r>
              <w:rPr>
                <w:rFonts w:ascii="文鼎CS书宋二;宋体" w:hAnsi="文鼎CS书宋二;宋体"/>
                <w:sz w:val="21"/>
              </w:rPr>
              <w:t>关于哲学理性思维与社会经济实践之间辩证关系及结合规律问题的探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袁祖社</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师范大学政治经济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4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应用哲学导论</w:t>
            </w:r>
            <w:r>
              <w:rPr>
                <w:rFonts w:eastAsia="Times New Roman"/>
                <w:sz w:val="21"/>
                <w:lang w:eastAsia="zh-CN"/>
              </w:rPr>
              <w:t>——</w:t>
            </w:r>
            <w:r>
              <w:rPr>
                <w:rFonts w:ascii="文鼎CS书宋二;宋体" w:hAnsi="文鼎CS书宋二;宋体"/>
                <w:sz w:val="21"/>
              </w:rPr>
              <w:t>应用哲学（含经济哲学）的理论与方法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国勋</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4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五四：批孔与释孔</w:t>
            </w:r>
            <w:r>
              <w:rPr>
                <w:rFonts w:eastAsia="Times New Roman"/>
                <w:sz w:val="21"/>
                <w:lang w:eastAsia="zh-CN"/>
              </w:rPr>
              <w:t>——</w:t>
            </w:r>
            <w:r>
              <w:rPr>
                <w:rFonts w:ascii="文鼎CS书宋二;宋体" w:hAnsi="文鼎CS书宋二;宋体"/>
                <w:sz w:val="21"/>
              </w:rPr>
              <w:t>中国现代哲学思潮的演化</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志明</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4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构生物学理论的方法论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董国安</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哈尔滨师范大学自然辩证法室</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X 04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四大手稿综合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承叔</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0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关于哲学基本问题的理论及其现实意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崇富</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清华大学人文社会科学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0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义利观研究（自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中平</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宣传部理论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0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哲学趋向与中国哲学跨世纪发展</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侯才</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哲学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0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主体性与哲学基本问题</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为善</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0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微观认识理论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天思</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西省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0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少数民族地区社会形态的跨跃实践</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森</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师范大学马列主义教学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0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经济伦理与我国社会主义市场经济实践</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侯惠勤</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0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哲学</w:t>
            </w:r>
            <w:r>
              <w:rPr>
                <w:rFonts w:ascii="文鼎CS书宋二;宋体" w:hAnsi="文鼎CS书宋二;宋体" w:cs="文鼎CS书宋二;宋体" w:eastAsia="文鼎CS书宋二;宋体"/>
                <w:sz w:val="21"/>
              </w:rPr>
              <w:t>“</w:t>
            </w:r>
            <w:r>
              <w:rPr>
                <w:rFonts w:ascii="文鼎CS书宋二;宋体" w:hAnsi="文鼎CS书宋二;宋体"/>
                <w:sz w:val="21"/>
              </w:rPr>
              <w:t>实事求是</w:t>
            </w:r>
            <w:r>
              <w:rPr>
                <w:rFonts w:ascii="文鼎CS书宋二;宋体" w:hAnsi="文鼎CS书宋二;宋体" w:cs="文鼎CS书宋二;宋体" w:eastAsia="文鼎CS书宋二;宋体"/>
                <w:sz w:val="21"/>
              </w:rPr>
              <w:t>”</w:t>
            </w:r>
            <w:r>
              <w:rPr>
                <w:rFonts w:ascii="文鼎CS书宋二;宋体" w:hAnsi="文鼎CS书宋二;宋体"/>
                <w:sz w:val="21"/>
              </w:rPr>
              <w:t>命题与中国传统文化</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兴国</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省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0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哲学与中国传统文化</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卫平</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1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非线性科学方法论研究：自组织方法研究若干问题</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彤</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1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分形理论的哲学探索</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夏水</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1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学划界问题的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熊登榜</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扬州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1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经学思想史</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姜广辉</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历史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1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明理学与人格美育</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立勇</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浙江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1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新儒家哲学与后现代哲学比较研究（自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翔海</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1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现代日本哲学和日本现代化进程</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卞崇道</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1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印度正统派哲学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晶</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1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纪之交的</w:t>
            </w:r>
            <w:r>
              <w:rPr>
                <w:rFonts w:ascii="文鼎CS书宋二;宋体" w:hAnsi="文鼎CS书宋二;宋体" w:cs="文鼎CS书宋二;宋体" w:eastAsia="文鼎CS书宋二;宋体"/>
                <w:sz w:val="21"/>
              </w:rPr>
              <w:t>“</w:t>
            </w:r>
            <w:r>
              <w:rPr>
                <w:rFonts w:ascii="文鼎CS书宋二;宋体" w:hAnsi="文鼎CS书宋二;宋体"/>
                <w:sz w:val="21"/>
              </w:rPr>
              <w:t>西方马克思主义</w:t>
            </w:r>
            <w:r>
              <w:rPr>
                <w:rFonts w:ascii="文鼎CS书宋二;宋体" w:hAnsi="文鼎CS书宋二;宋体" w:cs="文鼎CS书宋二;宋体" w:eastAsia="文鼎CS书宋二;宋体"/>
                <w:sz w:val="21"/>
              </w:rPr>
              <w:t>”</w:t>
            </w:r>
            <w:r>
              <w:rPr>
                <w:rFonts w:ascii="文鼎CS书宋二;宋体" w:hAnsi="文鼎CS书宋二;宋体"/>
                <w:sz w:val="21"/>
              </w:rPr>
              <w:t>哲学</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士群</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1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实在论与反实在论之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之沧</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南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2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英美哲学和哲学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欧阳康</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哲学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2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西方人本主义哲学研究（自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欧阳谦</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2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义模态逻辑与新型计算语言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何向东</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师范大学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2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多主体认知逻辑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北海</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2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义利观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泽应</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师范大学法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2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南两个文明协调发展中的社会主义道德体系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兰芬</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州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2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族伦理学研究（自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熊坤新</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民族大学民族理论政策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2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的辉煌前景</w:t>
            </w:r>
            <w:r>
              <w:rPr>
                <w:rFonts w:eastAsia="Times New Roman"/>
                <w:sz w:val="21"/>
                <w:lang w:eastAsia="zh-CN"/>
              </w:rPr>
              <w:t>——</w:t>
            </w:r>
            <w:r>
              <w:rPr>
                <w:rFonts w:ascii="文鼎CS书宋二;宋体" w:hAnsi="文鼎CS书宋二;宋体"/>
                <w:sz w:val="21"/>
              </w:rPr>
              <w:t>论以为人民服务为核心、以集体主义为原则的道德建设</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吉明</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保定市社会科学界联合会</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2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以正确的思想、高尚的道德、理论联系实际的方法加强对青少年的思想道德教育</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邹学荣</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师范大学青年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2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社会公共生活中的公德意识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振龙</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科学技术中的伦理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庆臻</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济南联合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革命传统道德与新时期思想道德建设</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乔法容</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财经学院马列主义教研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2</w:t>
            </w:r>
          </w:p>
        </w:tc>
        <w:tc>
          <w:tcPr>
            <w:tcW w:w="1874" w:type="dxa"/>
            <w:tcBorders>
              <w:top w:val="single" w:sz="6" w:space="0" w:color="808080"/>
              <w:left w:val="single" w:sz="6" w:space="0" w:color="808080"/>
            </w:tcBorders>
            <w:tcMar>
              <w:left w:w="108" w:type="dxa"/>
              <w:right w:w="30" w:type="dxa"/>
            </w:tcMar>
          </w:tcPr>
          <w:p>
            <w:pPr>
              <w:pStyle w:val="Normal"/>
              <w:kinsoku w:val="true"/>
              <w:autoSpaceDE w:val="true"/>
              <w:snapToGrid w:val="false"/>
              <w:textAlignment w:val="top"/>
              <w:rPr>
                <w:sz w:val="21"/>
                <w:lang w:eastAsia="zh-CN"/>
              </w:rPr>
            </w:pPr>
            <w:r>
              <w:rPr>
                <w:sz w:val="21"/>
                <w:lang w:eastAsia="zh-CN"/>
              </w:rPr>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振龙</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科学技术中的伦理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庆臻</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济南联合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革命传统道德与新时期思想道德建设</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乔法容</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财经学院马列主义教研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大众文化批评</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文放</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扬州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社会系统学和社会历史进步评价尺度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志耕</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家庄经济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大众文化的问题与对策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占国</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吉林省委党校</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改革开放以来我国大众文化的状况、问题及应采取的对策</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继伦</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政治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农民文化状况与农村文化建设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晓君</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经贸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0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实事求是的思想路线与马克思主义学风</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左永品</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信阳师范学院马列主义教研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0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生产力与生产关系矛盾问题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陆剑杰</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南京市委党校</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0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海南发展的绿色道路（自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柳树滋</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海南省委党校</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0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技术哲学思想纲要研究（自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乔瑞金</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西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0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经济哲学思想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董德刚</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哲学教研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0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经济哲学思想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捷荣</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东省委党校研究生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9</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0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哲学中的形而上学问题（自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志伟</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0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重大社会不公正个案的哲学思考（自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艳霞</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青年政治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8</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0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道德国情研究（自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钱广荣</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师范大学经济法政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1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民素质与社会转型</w:t>
            </w:r>
            <w:r>
              <w:rPr>
                <w:rFonts w:eastAsia="Times New Roman"/>
                <w:sz w:val="21"/>
                <w:lang w:eastAsia="zh-CN"/>
              </w:rPr>
              <w:t>——</w:t>
            </w:r>
            <w:r>
              <w:rPr>
                <w:rFonts w:ascii="文鼎CS书宋二;宋体" w:hAnsi="文鼎CS书宋二;宋体"/>
                <w:sz w:val="21"/>
              </w:rPr>
              <w:t>当前我国社会转型时期国民素质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理文</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哲学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1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可持续发展与社会文明建设</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春</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1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社会形态学说与社会主义初级阶段理论</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俊达</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1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公正论</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志华</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东省委党校</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大众文化批评</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文放</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扬州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社会系统学和社会历史进步评价尺度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志耕</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家庄经济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大众文化的问题与对策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占国</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吉林省委党校</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改革开放以来我国大众文化的状况、问题及应采取的对策</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继伦</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政治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X 03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农民文化状况与农村文化建设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晓君</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经贸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0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实事求是的思想路线与马克思主义学风</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左永品</w:t>
            </w:r>
            <w:r>
              <w:rPr>
                <w:rFonts w:eastAsia="Times New Roman"/>
                <w:sz w:val="21"/>
                <w:lang w:eastAsia="zh-CN"/>
              </w:rPr>
              <w:t xml:space="preserve"> </w:t>
            </w:r>
          </w:p>
        </w:tc>
        <w:tc>
          <w:tcPr>
            <w:tcW w:w="1476" w:type="dxa"/>
            <w:tcBorders>
              <w:bottom w:val="single" w:sz="6" w:space="0" w:color="808080"/>
              <w:right w:val="single" w:sz="6" w:space="0" w:color="808080"/>
            </w:tcBorders>
            <w:tcMar>
              <w:left w:w="108" w:type="dxa"/>
              <w:right w:w="108" w:type="dxa"/>
            </w:tcMar>
          </w:tcPr>
          <w:p>
            <w:pPr>
              <w:pStyle w:val="Normal"/>
              <w:kinsoku w:val="true"/>
              <w:autoSpaceDE w:val="true"/>
              <w:textAlignment w:val="top"/>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4200" w:type="dxa"/>
            <w:gridSpan w:val="5"/>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1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系统科学和社会发展</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闵家胤</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1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技文化的价值观及其在我国精神文明建设中的基础作用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何亚平</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浙江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1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列宁主义哲学与文化</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渝苏</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1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学与马克思主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建新</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1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赛博空间的若干哲学和文化问题</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曾国屏</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清华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译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1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文明社会的危机意识</w:t>
            </w:r>
            <w:r>
              <w:rPr>
                <w:rFonts w:eastAsia="Times New Roman"/>
                <w:sz w:val="21"/>
                <w:lang w:eastAsia="zh-CN"/>
              </w:rPr>
              <w:t>——</w:t>
            </w:r>
            <w:r>
              <w:rPr>
                <w:rFonts w:ascii="文鼎CS书宋二;宋体" w:hAnsi="文鼎CS书宋二;宋体"/>
                <w:sz w:val="21"/>
              </w:rPr>
              <w:t>从技术悲观主义到可持续发展理论</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建军</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侨大学研究生处</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2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自然科学的前沿问题</w:t>
            </w:r>
            <w:r>
              <w:rPr>
                <w:rFonts w:eastAsia="Times New Roman"/>
                <w:sz w:val="21"/>
                <w:lang w:eastAsia="zh-CN"/>
              </w:rPr>
              <w:t>——</w:t>
            </w:r>
            <w:r>
              <w:rPr>
                <w:rFonts w:ascii="文鼎CS书宋二;宋体" w:hAnsi="文鼎CS书宋二;宋体"/>
                <w:sz w:val="21"/>
              </w:rPr>
              <w:t>全球信息高速传递对社会意识形态的影响及对策</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薛晓东</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成都电子科技大学人文社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2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易》与中国文化</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葆</w:t>
            </w:r>
            <w:r>
              <w:rPr>
                <w:rFonts w:ascii="文鼎CS书宋二;宋体" w:hAnsi="文鼎CS书宋二;宋体" w:cs="文鼎CS书宋二;宋体" w:eastAsia="文鼎CS书宋二;宋体"/>
                <w:sz w:val="21"/>
              </w:rPr>
              <w:t></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2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易》与中国宗教文化</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罗炽</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大学政治与行政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2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代儒学与现代东亚文明</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训</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9</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2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以来的哲学与文化</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中江</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2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释道三教合一的思想在我国周边国家的传播和影响</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w:t>
            </w:r>
            <w:r>
              <w:rPr>
                <w:rFonts w:ascii="文鼎CS书宋二;宋体" w:hAnsi="文鼎CS书宋二;宋体" w:cs="文鼎CS书宋二;宋体" w:eastAsia="文鼎CS书宋二;宋体"/>
                <w:sz w:val="21"/>
              </w:rPr>
              <w:t></w:t>
            </w:r>
            <w:r>
              <w:rPr>
                <w:rFonts w:ascii="文鼎CS书宋二;宋体" w:hAnsi="文鼎CS书宋二;宋体"/>
                <w:sz w:val="21"/>
              </w:rPr>
              <w:t>平</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2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中古哲学研究：基督教哲学的显现与发展</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晓朝</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杭州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2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世纪理性与信仰之争及其现代意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秋零</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2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哲学关于</w:t>
            </w:r>
            <w:r>
              <w:rPr>
                <w:rFonts w:ascii="文鼎CS书宋二;宋体" w:hAnsi="文鼎CS书宋二;宋体" w:cs="文鼎CS书宋二;宋体" w:eastAsia="文鼎CS书宋二;宋体"/>
                <w:sz w:val="21"/>
              </w:rPr>
              <w:t>“</w:t>
            </w:r>
            <w:r>
              <w:rPr>
                <w:rFonts w:ascii="文鼎CS书宋二;宋体" w:hAnsi="文鼎CS书宋二;宋体"/>
                <w:sz w:val="21"/>
              </w:rPr>
              <w:t>现代性</w:t>
            </w:r>
            <w:r>
              <w:rPr>
                <w:rFonts w:ascii="文鼎CS书宋二;宋体" w:hAnsi="文鼎CS书宋二;宋体" w:cs="文鼎CS书宋二;宋体" w:eastAsia="文鼎CS书宋二;宋体"/>
                <w:sz w:val="21"/>
              </w:rPr>
              <w:t>”</w:t>
            </w:r>
            <w:r>
              <w:rPr>
                <w:rFonts w:ascii="文鼎CS书宋二;宋体" w:hAnsi="文鼎CS书宋二;宋体"/>
                <w:sz w:val="21"/>
              </w:rPr>
              <w:t>理论及其论争</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嘉明</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2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哥德尔思想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晓力</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3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基于开放世界假设的三值逻辑系统及其在</w:t>
            </w:r>
            <w:r>
              <w:rPr>
                <w:sz w:val="21"/>
                <w:lang w:eastAsia="zh-CN"/>
              </w:rPr>
              <w:t>AI</w:t>
            </w:r>
            <w:r>
              <w:rPr>
                <w:rFonts w:ascii="文鼎CS书宋二;宋体" w:hAnsi="文鼎CS书宋二;宋体"/>
                <w:sz w:val="21"/>
              </w:rPr>
              <w:t>中的应用</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鞠实儿</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哲学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3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可能世界语义学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弓肇祥</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哈尔滨师范大学政教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3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提高全民族的思想道德素质和科学文化素质问题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昌海</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矿业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3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中的社会公正问题</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书琛</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东商学院现代经济与发展研究所</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34</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华民族爱国主义发展史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怀承</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师范大学法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1.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35</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工程伦理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肖平</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交通大学人文社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36</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告道德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金花</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经贸大学</w:t>
            </w:r>
            <w:r>
              <w:rPr>
                <w:sz w:val="21"/>
                <w:lang w:eastAsia="zh-CN"/>
              </w:rPr>
              <w:t>(</w:t>
            </w:r>
            <w:r>
              <w:rPr>
                <w:rFonts w:ascii="文鼎CS书宋二;宋体" w:hAnsi="文鼎CS书宋二;宋体"/>
                <w:sz w:val="21"/>
              </w:rPr>
              <w:t>南院</w:t>
            </w:r>
            <w:r>
              <w:rPr>
                <w:sz w:val="21"/>
                <w:lang w:eastAsia="zh-CN"/>
              </w:rPr>
              <w:t>)</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1</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37</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经济伦理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权时</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州市社会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38</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应用伦理学基础</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惠昌</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研究生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39</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敦煌艺术哲学</w:t>
            </w:r>
            <w:r>
              <w:rPr>
                <w:rFonts w:eastAsia="Times New Roman"/>
                <w:sz w:val="21"/>
                <w:lang w:eastAsia="zh-CN"/>
              </w:rPr>
              <w:t>——</w:t>
            </w:r>
            <w:r>
              <w:rPr>
                <w:rFonts w:ascii="文鼎CS书宋二;宋体" w:hAnsi="文鼎CS书宋二;宋体"/>
                <w:sz w:val="21"/>
              </w:rPr>
              <w:t>二十一世纪审美视角中的敦煌艺术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穆纪光</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甘肃省社会科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40</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面向二十一世纪的美育与素质教育</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梅宝树</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大学艺术系</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41</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哲学的美育与素质教育资源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华平</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历史文化学院</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42</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转型期的大众文化问题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邹广文</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548"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X 043</w:t>
            </w:r>
          </w:p>
        </w:tc>
        <w:tc>
          <w:tcPr>
            <w:tcW w:w="187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技术革命与西北少数民族聚居区产业技术跨越问题研究</w:t>
            </w:r>
            <w:r>
              <w:rPr>
                <w:rFonts w:eastAsia="Times New Roman"/>
                <w:sz w:val="21"/>
                <w:lang w:eastAsia="zh-CN"/>
              </w:rPr>
              <w:t xml:space="preserve"> </w:t>
            </w:r>
          </w:p>
        </w:tc>
        <w:tc>
          <w:tcPr>
            <w:tcW w:w="548"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伯鲁</w:t>
            </w:r>
            <w:r>
              <w:rPr>
                <w:rFonts w:eastAsia="Times New Roman"/>
                <w:sz w:val="21"/>
                <w:lang w:eastAsia="zh-CN"/>
              </w:rPr>
              <w:t xml:space="preserve"> </w:t>
            </w:r>
          </w:p>
        </w:tc>
        <w:tc>
          <w:tcPr>
            <w:tcW w:w="147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州铁道学院社会科学部</w:t>
            </w:r>
            <w:r>
              <w:rPr>
                <w:rFonts w:eastAsia="Times New Roman"/>
                <w:sz w:val="21"/>
                <w:lang w:eastAsia="zh-CN"/>
              </w:rPr>
              <w:t xml:space="preserve"> </w:t>
            </w:r>
          </w:p>
        </w:tc>
        <w:tc>
          <w:tcPr>
            <w:tcW w:w="68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3519" w:type="dxa"/>
            <w:gridSpan w:val="4"/>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4.</w:t>
      </w:r>
      <w:r>
        <w:rPr>
          <w:rFonts w:ascii="黑体" w:hAnsi="黑体" w:cs="黑体" w:eastAsia="黑体"/>
          <w:b/>
          <w:sz w:val="21"/>
          <w:lang w:eastAsia="zh-CN"/>
        </w:rPr>
        <w:t>青年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我国哲学工作面临的挑战与出路</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湘泽</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哲学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真理标准与价值标准</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肖中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文化在市场经济条件下的现状与出路</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朝晖</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编译局当代马克思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工具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主体尺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新夏</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首都师范大学政法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乡村文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长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吉林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地理学方法论流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祖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科学史与科学哲学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狄尔泰哲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超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外国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心智哲学</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德荣</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代以来哈萨克族哲学思想与宗教信仰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木拉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社会科学院宗教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边远落后山区几种少数民族的思维方式及其现代化的可行途径</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维川</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大学政治学与行政管理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人生哲学的现代转换与当代走向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长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合肥工业大学社会科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三纲五常与现代生活</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邵汉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省社会科学院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学衡》派与新文化运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尚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决策逻辑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志方</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生态伦理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国聘</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林业大学社会科学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近现代西方经济伦理思想的理论经验和教训及其对社会主义市场经济条件下道德建设的启示</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秦裕</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X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我国城乡人民审美观念的变化及发展趋向</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西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宝鸡师范学院中文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X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利益观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国钧</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青年政治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X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可持续农业的哲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法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农业大学人文社会科学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其他</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X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社会发展中传统道德转型</w:t>
            </w:r>
            <w:r>
              <w:rPr>
                <w:rFonts w:eastAsia="Times New Roman"/>
                <w:sz w:val="21"/>
                <w:lang w:eastAsia="zh-CN"/>
              </w:rPr>
              <w:t>——</w:t>
            </w:r>
            <w:r>
              <w:rPr>
                <w:rFonts w:ascii="文鼎CS书宋二;宋体" w:hAnsi="文鼎CS书宋二;宋体"/>
                <w:sz w:val="21"/>
              </w:rPr>
              <w:t>市场经济与道德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晓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昌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X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文化创造与文化管理的战略思维</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燕</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X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科学主义思想对社会科学的影响</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顾肃</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X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法国后现代哲学批判</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于奇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师范大学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X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文化与爱国传统</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发贵</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苏省社会科学院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X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收入阶层审美文化格调趣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博颖</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社会科学院技术美学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ZX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文化与有中国特色社会主义文化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道湘</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社会主义学院科社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ZX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科技发展的人文环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红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ZX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法国哲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堂家</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ZX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伦理的当代价值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樊和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南大学哲学与科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的需要层次论与国有企业利益整合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晴</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云南省委党校哲学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浑沌理论的若干哲学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华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科学与社会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计算机仿真理论中的方法论与认识论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大学人文与社会科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中国二十世纪的三次易学热</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庆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青年政治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康德的宗教哲学及其现代影响</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谢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后现代主义哲学思潮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佟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外国语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逻辑中若干重大理论问题的逻辑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经贸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伦理文化与当代青年价值观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邵显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师范大学经济法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文化市场与青年道德社会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德育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汉代谶纬文献与战国秦汉时期以经学和儒学为主的文化构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兴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中文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光潜《道德经》集注与中国传统美学</w:t>
            </w:r>
            <w:r>
              <w:rPr>
                <w:rFonts w:eastAsia="Times New Roman"/>
                <w:sz w:val="21"/>
                <w:lang w:eastAsia="zh-CN"/>
              </w:rPr>
              <w:t>——</w:t>
            </w:r>
            <w:r>
              <w:rPr>
                <w:rFonts w:ascii="文鼎CS书宋二;宋体" w:hAnsi="文鼎CS书宋二;宋体"/>
                <w:sz w:val="21"/>
              </w:rPr>
              <w:t>朱光潜古刊诸本《道德经》校读之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宛小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安徽省直工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文社会科学方法论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信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X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发展理论与苏南现代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晓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州大学政治与公共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ZX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晚年思想与社会发展理论</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云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马列主义发展史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ZX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变革与社会正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倪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淄博师范专科学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ZX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黄檗禅哲学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泽亮</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大学政治与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ZX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认知逻辑与认知悖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建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ZX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思想道德的先进性和广泛性关系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茂森</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ZX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哲学在当代中国的新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舒远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师范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ZX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的素质与市场经济</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尚九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师范大学马列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ZX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科学技术革命与我国可持续发展战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维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济南联合大学马列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ZX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易古经》与诸子之学</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希国</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ZX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汉今文经学哲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严正</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ZX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近代以来的哲学与文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洪晓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大连理工大学社会科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ZX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俄罗斯哲学的文化阐释</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凤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ZX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美育：素质教育发展的突破与超越</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教育科学学院</w:t>
            </w:r>
            <w:r>
              <w:rPr>
                <w:rFonts w:eastAsia="Times New Roman"/>
                <w:sz w:val="21"/>
                <w:lang w:eastAsia="zh-CN"/>
              </w:rPr>
              <w:t xml:space="preserve"> </w:t>
            </w:r>
          </w:p>
        </w:tc>
        <w:tc>
          <w:tcPr>
            <w:tcW w:w="1974" w:type="dxa"/>
            <w:gridSpan w:val="2"/>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01"/>
    <w:family w:val="auto"/>
    <w:pitch w:val="default"/>
  </w:font>
  <w:font w:name="黑体">
    <w:charset w:val="86"/>
    <w:family w:val="auto"/>
    <w:pitch w:val="default"/>
  </w:font>
  <w:font w:name="文鼎CS书宋二">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7:01Z</dcterms:created>
  <dc:creator>Administrator</dc:creator>
  <dc:description/>
  <dc:language>en-US</dc:language>
  <cp:lastModifiedBy/>
  <dcterms:modified xsi:type="dcterms:W3CDTF">1899-12-30T00:00:00Z</dcterms:modified>
  <cp:revision>0</cp:revision>
  <dc:subject/>
  <dc:title>哲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