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语言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"/>
        <w:gridCol w:w="2321"/>
        <w:gridCol w:w="390"/>
        <w:gridCol w:w="1"/>
        <w:gridCol w:w="678"/>
        <w:gridCol w:w="390"/>
        <w:gridCol w:w="1"/>
        <w:gridCol w:w="1821"/>
        <w:gridCol w:w="1"/>
        <w:gridCol w:w="233"/>
        <w:gridCol w:w="2"/>
        <w:gridCol w:w="831"/>
        <w:gridCol w:w="2"/>
        <w:gridCol w:w="235"/>
        <w:gridCol w:w="2"/>
        <w:gridCol w:w="822"/>
        <w:gridCol w:w="2"/>
        <w:gridCol w:w="231"/>
        <w:gridCol w:w="2"/>
        <w:gridCol w:w="1"/>
      </w:tblGrid>
      <w:tr>
        <w:trPr>
          <w:trHeight w:val="600" w:hRule="atLeast"/>
        </w:trPr>
        <w:tc>
          <w:tcPr>
            <w:tcW w:w="680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2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57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70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YY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语言学科研究现状与发展趋势调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嘉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语言文字工作委员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YY 001</w:t>
            </w:r>
          </w:p>
        </w:tc>
        <w:tc>
          <w:tcPr>
            <w:tcW w:w="232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信息处理所需要的现代汉语词汇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许嘉璐傅永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13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语言文字工作委员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68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ascii="文鼎CS书宋二;宋体" w:hAnsi="文鼎CS书宋二;宋体"/>
                <w:sz w:val="21"/>
              </w:rPr>
              <w:t>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/>
        <w:tc>
          <w:tcPr>
            <w:tcW w:w="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重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1"/>
        <w:gridCol w:w="2224"/>
        <w:gridCol w:w="285"/>
        <w:gridCol w:w="1"/>
        <w:gridCol w:w="649"/>
        <w:gridCol w:w="1"/>
        <w:gridCol w:w="284"/>
        <w:gridCol w:w="2"/>
        <w:gridCol w:w="1744"/>
        <w:gridCol w:w="2"/>
        <w:gridCol w:w="134"/>
        <w:gridCol w:w="3"/>
        <w:gridCol w:w="1739"/>
        <w:gridCol w:w="3"/>
        <w:gridCol w:w="11"/>
        <w:gridCol w:w="9"/>
        <w:gridCol w:w="784"/>
        <w:gridCol w:w="3"/>
        <w:gridCol w:w="1"/>
        <w:gridCol w:w="111"/>
        <w:gridCol w:w="3"/>
        <w:gridCol w:w="1"/>
      </w:tblGrid>
      <w:tr>
        <w:trPr>
          <w:trHeight w:val="600" w:hRule="atLeast"/>
        </w:trPr>
        <w:tc>
          <w:tcPr>
            <w:tcW w:w="651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510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883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75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1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儿童汉字认知过程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佟乐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语委语言文字应用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2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文信息处理用词性、词的切分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开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西大学计算机科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3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方言音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精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4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少数民族语言政策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庆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民族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5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语义学（现代汉语句法语义研究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陆俭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6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000</w:t>
            </w:r>
            <w:r>
              <w:rPr>
                <w:rFonts w:ascii="文鼎CS书宋二;宋体" w:hAnsi="文鼎CS书宋二;宋体"/>
                <w:sz w:val="21"/>
              </w:rPr>
              <w:t>汉字楷书字形的整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国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7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汉语专书语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8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先秦语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锡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锡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09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洪武正韵》与明代官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继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林省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10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商周秦汉汉字发展沿革谱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德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11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于语料库的普通话自然连续语音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林茂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12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境内的客赣方言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纶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昌大学人文学院客赣方言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13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隋唐五代汉语语音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尉迟治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理工大学中国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AYY 014</w:t>
            </w:r>
          </w:p>
        </w:tc>
        <w:tc>
          <w:tcPr>
            <w:tcW w:w="2224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明清时期朝鲜的翻译韵书中所反映的近代汉语音韵体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得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延边大学朝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4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23" w:type="dxa"/>
            <w:gridSpan w:val="6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/>
        <w:tc>
          <w:tcPr>
            <w:tcW w:w="6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2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敦煌文献俗字字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继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文献情报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六朝唐五代石刻俗字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欧昌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文献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通用汉字偏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大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对外汉语教学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规范词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行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语言文字工作委员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代皖派语言学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语句法结构习得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国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安徽师范大学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副词用法详解词典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方言音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精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计算机所用现代汉语词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孟传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天津教育学院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BYY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普通话测试标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照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语言文字工作委员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全宋词韵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鲁国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经典释文所反映的徐邈读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蒋希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贵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太平广记》词汇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董志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少数民族新发现语言深入调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宏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民族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省彝藏地区中小学双语教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书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民族学院藏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维吾尔族中小学双语教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木哈白提</w:t>
            </w:r>
            <w:r>
              <w:rPr>
                <w:rFonts w:ascii="文鼎CS书宋二;宋体" w:hAnsi="文鼎CS书宋二;宋体"/>
                <w:sz w:val="21"/>
              </w:rPr>
              <w:t>·</w:t>
            </w:r>
            <w:r>
              <w:rPr>
                <w:rFonts w:ascii="文鼎CS书宋二;宋体" w:hAnsi="文鼎CS书宋二;宋体"/>
                <w:sz w:val="21"/>
              </w:rPr>
              <w:t>哈斯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虚词的功能分类及分析方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海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语言不对称现象的研究方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沈家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汉日朝三种语言现代词汇及其变异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兴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少数民族语文一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BYY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比较文字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元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文信息处理所用汉字字形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盛玉麒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前社会语言文字应用不规范现象调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詹伯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暨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播音员、节目主持人语言不规范现象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姚喜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广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意欲形容词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向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BYY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现代满语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景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省满语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语普通话水平测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文学艺术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改革开放中汉语词汇的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光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国际文化交流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时期少数民族语言使用特点的变化及其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戴庆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语言文学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法律语言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政法大学语文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构词格的形成和发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语用频率与语义的关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邹韶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黑龙江大学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中和语法相关的动词语义问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庆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量范畴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宇明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的用事成分与工具范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继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州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语名词短语自动划界的句法和语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国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理工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</w:t>
            </w:r>
            <w:r>
              <w:rPr>
                <w:sz w:val="21"/>
                <w:lang w:eastAsia="zh-CN"/>
              </w:rPr>
              <w:t>400</w:t>
            </w:r>
            <w:r>
              <w:rPr>
                <w:rFonts w:ascii="文鼎CS书宋二;宋体" w:hAnsi="文鼎CS书宋二;宋体"/>
                <w:sz w:val="21"/>
              </w:rPr>
              <w:t>名词语义特征之考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储泽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外汉语教材编写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施光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语言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译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二十世纪的现代汉字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培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北京语音史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亦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州师范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衡语法特点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柳士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社会科学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吕氏春秋》语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殷国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睡虎地秦墓竹简》语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魏德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语言学院汉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日韩现行汉字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季恒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语委语言文字应用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BYY 01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日汉语教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师范大学汉语教学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汉比较语义学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逢鑫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英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外开放中跨文化交际的语用问题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rFonts w:ascii="文鼎CS书宋二;宋体" w:hAnsi="文鼎CS书宋二;宋体"/>
                <w:sz w:val="21"/>
              </w:rPr>
              <w:t>英汉比较语用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治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语言指代现象的跨文化交际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熊学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外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语对韩国语的影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崔羲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延边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新兴工业区语言状态研究（中原区）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晋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洛阳工学院中国语言教研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弱智儿童的语言习得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玉贵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辽宁教育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广告科学与广告语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赵恩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师范大学语言文学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对外汉语教学中的汉字教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万业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语言文化大学外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于语料库的中国学生英语错误计算机分析系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桂诗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东外语外贸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特殊汉字的历史考察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伟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中国古文献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方言语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理工大学中国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语俗字丛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涌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汉简帛词语丛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蒋宗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师范大学汉语言文献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汉简帛文辞综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曾宪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山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标题语言句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尹世超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哈尔滨市教育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复句系统和复句句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邢福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自秦以来汉字规范政策及其经验教训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孙雍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州师范学院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YY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俄语口语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福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外国语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二十年来中国语言学理论建设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保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有关系统功能语言学的多维思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朱永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复旦大学外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英汉修辞语用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苏州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西文体学比较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世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代福建音韵与方言学通论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重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福建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少数民族中小学部分课程汉语授课实验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18"/>
              </w:rPr>
              <w:t>木哈白提</w:t>
            </w:r>
            <w:r>
              <w:rPr>
                <w:rFonts w:ascii="文鼎CS书宋二;宋体" w:hAnsi="文鼎CS书宋二;宋体"/>
                <w:sz w:val="18"/>
              </w:rPr>
              <w:t>·</w:t>
            </w:r>
            <w:r>
              <w:rPr>
                <w:rFonts w:ascii="文鼎CS书宋二;宋体" w:hAnsi="文鼎CS书宋二;宋体"/>
                <w:sz w:val="18"/>
              </w:rPr>
              <w:t>哈斯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延边地区朝汉双语语码转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金钟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延边大学汉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民族地区双语类型转变调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学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0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语篇阅读的推理机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鲁忠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师范大学教育科学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推广普通话实践中的问题和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教育学院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语教学语法研究（针对母语为俄语的学习者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蓝小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厦门大学海外教育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学教学语言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显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吉安师范专科学校教务处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于语料库的中国英语学习者中介语特征分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达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南理工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吕氏春秋》词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双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楚辞词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黄灵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浙江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6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论衡》训诂资料纂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宝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北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9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7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上古汉语专书词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宝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沈阳师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8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近</w:t>
            </w:r>
            <w:r>
              <w:rPr>
                <w:sz w:val="21"/>
                <w:lang w:eastAsia="zh-CN"/>
              </w:rPr>
              <w:t>20</w:t>
            </w:r>
            <w:r>
              <w:rPr>
                <w:rFonts w:ascii="文鼎CS书宋二;宋体" w:hAnsi="文鼎CS书宋二;宋体"/>
                <w:sz w:val="21"/>
              </w:rPr>
              <w:t>年来中国结合语义表达进行汉语语法分析的理论和方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庆株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19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定语的语序认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崔应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师范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20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藏文词汇频度统计及其应用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卢亚军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北民族学院物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2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日语中的传统文化因素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常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外国语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2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古诗计算机辅助研究系统及其应用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俞士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YY 02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阿拉伯语篇章语言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烈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外国语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4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2452"/>
        <w:gridCol w:w="315"/>
        <w:gridCol w:w="717"/>
        <w:gridCol w:w="315"/>
        <w:gridCol w:w="1925"/>
        <w:gridCol w:w="150"/>
        <w:gridCol w:w="1"/>
        <w:gridCol w:w="879"/>
        <w:gridCol w:w="153"/>
        <w:gridCol w:w="1"/>
        <w:gridCol w:w="870"/>
        <w:gridCol w:w="1"/>
        <w:gridCol w:w="147"/>
        <w:gridCol w:w="1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北疆地区汉语词汇与民族语言词汇的双向影响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邢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新疆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当代北京口语句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伯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语方言计算机处理系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翟英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3C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商标及商品的命名与社会文化心态和语言文字规范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缑瑞隆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郑州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06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藏区特殊语言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多尔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藏学研究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汉藏语系的发生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保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.07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4C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汉语篇章语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赳赳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5C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关于汉字认知信息编码方式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鸣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南师范大学心理学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面向计算机的汉语动词的配价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袁毓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清华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大冶方言句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汪国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中师范大学文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古汉语词汇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王云路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古籍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3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秦文字整理和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施谢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6CYY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元曲句式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邓兴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1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弱智儿童语言获得的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刘春玲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心理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跨境民族（朝鲜族、景颇族）民汉双语教学对比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关辛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少数民族语言文学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民族地区学生方音对英语语音语调教学的困扰及其正音方法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周玉忠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宁夏大学外语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C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湖南城步苗族汉语调查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蓝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社会科学院语言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YY 001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广西壮族学生英语学习的障碍因素及对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吕万英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民族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YY 002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基于</w:t>
            </w:r>
            <w:r>
              <w:rPr>
                <w:sz w:val="21"/>
                <w:lang w:eastAsia="zh-CN"/>
              </w:rPr>
              <w:t>Internet</w:t>
            </w:r>
            <w:r>
              <w:rPr>
                <w:rFonts w:ascii="文鼎CS书宋二;宋体" w:hAnsi="文鼎CS书宋二;宋体"/>
                <w:sz w:val="21"/>
              </w:rPr>
              <w:t>的对外汉语教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徐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语言文化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8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YY 003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《韩非子》词义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邵永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北京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rFonts w:ascii="文鼎CS书宋二;宋体" w:hAnsi="文鼎CS书宋二;宋体"/>
                <w:sz w:val="21"/>
              </w:rPr>
              <w:t>工具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YY 004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出土简帛典籍与传世本异文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吴辛丑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南师范大学中文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.10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YY 005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苗族古歌的语言研究（自选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2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炳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2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央民族大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30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73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/>
        <w:tc>
          <w:tcPr>
            <w:tcW w:w="7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5.</w:t>
      </w:r>
      <w:r>
        <w:rPr>
          <w:rFonts w:ascii="黑体" w:hAnsi="黑体" w:cs="黑体" w:eastAsia="黑体"/>
          <w:b/>
          <w:sz w:val="21"/>
          <w:lang w:eastAsia="zh-CN"/>
        </w:rPr>
        <w:t>自筹经费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6"/>
        <w:gridCol w:w="2717"/>
        <w:gridCol w:w="6"/>
        <w:gridCol w:w="789"/>
        <w:gridCol w:w="7"/>
        <w:gridCol w:w="2133"/>
        <w:gridCol w:w="12"/>
        <w:gridCol w:w="975"/>
        <w:gridCol w:w="14"/>
        <w:gridCol w:w="965"/>
        <w:gridCol w:w="160"/>
      </w:tblGrid>
      <w:tr>
        <w:trPr>
          <w:trHeight w:val="600" w:hRule="atLeast"/>
        </w:trPr>
        <w:tc>
          <w:tcPr>
            <w:tcW w:w="796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23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6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6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EYY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大型综合性百科全书编纂的理论与运作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人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大百科全书出版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139" w:type="dxa"/>
            <w:gridSpan w:val="3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1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