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新闻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、委托研究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"/>
        <w:gridCol w:w="2321"/>
        <w:gridCol w:w="390"/>
        <w:gridCol w:w="1"/>
        <w:gridCol w:w="678"/>
        <w:gridCol w:w="390"/>
        <w:gridCol w:w="1"/>
        <w:gridCol w:w="1821"/>
        <w:gridCol w:w="1"/>
        <w:gridCol w:w="233"/>
        <w:gridCol w:w="2"/>
        <w:gridCol w:w="831"/>
        <w:gridCol w:w="2"/>
        <w:gridCol w:w="235"/>
        <w:gridCol w:w="2"/>
        <w:gridCol w:w="822"/>
        <w:gridCol w:w="2"/>
        <w:gridCol w:w="231"/>
        <w:gridCol w:w="2"/>
        <w:gridCol w:w="1"/>
      </w:tblGrid>
      <w:tr>
        <w:trPr>
          <w:trHeight w:val="600" w:hRule="atLeast"/>
        </w:trPr>
        <w:tc>
          <w:tcPr>
            <w:tcW w:w="680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2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XW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关于新闻工作的理论和社会主义新闻学与新闻工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喻权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ascii="文鼎CS书宋二;宋体" w:hAnsi="文鼎CS书宋二;宋体"/>
                <w:sz w:val="21"/>
              </w:rPr>
              <w:t>论文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XW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新闻观同西方新闻观的界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玉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华社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8</w:t>
            </w:r>
          </w:p>
        </w:tc>
      </w:tr>
      <w:tr>
        <w:trPr/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中国大众传播特色及其与社会主义市场经济之辩证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穆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X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方对华广播的战略、策略、手法和我们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耀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国际广播电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X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多媒体技术与新闻传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廷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理工大学新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X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子出版事业发展和宏观管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西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X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大众传播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国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X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闻编辑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仁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视的跨国传播对民族文化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纪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广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X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舆论监督和新闻纠纷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强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闻出版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X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西新闻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童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X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条件下的新闻基本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新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新闻传播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条件下大众传播媒介的舆论导向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力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X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省报舆论作用的调查与分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思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省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X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电视广告社会效益及其改进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培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新闻传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X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主义新闻学原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成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播电视宣传热点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曹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广播学院新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X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传播心理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之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省社会科学院新闻传播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舆论引导艺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人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华通讯社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大众传播对青少年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卜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新闻事业经营管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桑义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新闻与传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部欠发达地区大众传播事业发展与社会进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段京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新闻与传播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非法出版活动及其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志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广播电视语言传播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广播学院播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闻媒体的个性与风格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媒体的角色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庆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新闻评论发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文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X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条件下的有线电视经营管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信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晚报舆论导向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广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X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报业经济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绪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新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X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视传播的思想文化导向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庆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X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播电视多出精品的机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广播学院新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X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告规范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金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X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加强出版业宏观调控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克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出版科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X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闻媒体、出版物在思想道德和文化建设中的作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立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宣传部政策法规研究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出版选题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X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海外华文报刊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方汉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X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面向二十一世纪的三大媒介（报纸、广播、电视）结构和布局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孟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新闻传播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X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从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焦点访谈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类专题（报道）看舆论监督作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镇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广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X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闻传媒产业经营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中国新闻出版业的产业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海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引进时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X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闻传播手段的数字化：现状透析与发展预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闵大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新闻与传播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X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大众传播与西北少数民族地区社会主义文化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燕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益西拉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新闻与传播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国传播与中国民族文化观念的变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裘正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社会主义新闻事业基本角色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新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报业发行体制改革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X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条件下的广播电视（含有线台）管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正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广播学院新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X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告传播及其文化效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颜景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新闻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X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告污染及其成因与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金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航空工业管理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视娱乐类节目在思想道德与文化建设中的作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天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新闻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X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视文化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新闻传播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7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5.</w:t>
      </w:r>
      <w:r>
        <w:rPr>
          <w:rFonts w:ascii="黑体" w:hAnsi="黑体" w:cs="黑体" w:eastAsia="黑体"/>
          <w:b/>
          <w:sz w:val="21"/>
          <w:lang w:eastAsia="zh-CN"/>
        </w:rPr>
        <w:t>自筹经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6"/>
        <w:gridCol w:w="2717"/>
        <w:gridCol w:w="6"/>
        <w:gridCol w:w="789"/>
        <w:gridCol w:w="7"/>
        <w:gridCol w:w="2133"/>
        <w:gridCol w:w="12"/>
        <w:gridCol w:w="975"/>
        <w:gridCol w:w="14"/>
        <w:gridCol w:w="965"/>
        <w:gridCol w:w="160"/>
      </w:tblGrid>
      <w:tr>
        <w:trPr>
          <w:trHeight w:val="600" w:hRule="atLeast"/>
        </w:trPr>
        <w:tc>
          <w:tcPr>
            <w:tcW w:w="796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23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XW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建设具有中国特色社会主义电视理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伟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中央电视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1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