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before="174" w:after="174"/>
        <w:jc w:val="center"/>
        <w:rPr>
          <w:b/>
          <w:b/>
          <w:sz w:val="31"/>
          <w:lang w:eastAsia="zh-CN"/>
        </w:rPr>
      </w:pPr>
      <w:r>
        <w:rPr>
          <w:rFonts w:ascii="文鼎大标宋简;宋体" w:hAnsi="文鼎大标宋简;宋体"/>
          <w:b/>
          <w:sz w:val="44"/>
        </w:rPr>
        <w:t>外国文学</w:t>
      </w:r>
      <w:r>
        <w:rPr>
          <w:rFonts w:eastAsia="Times New Roman"/>
          <w:b/>
          <w:sz w:val="31"/>
          <w:lang w:eastAsia="zh-CN"/>
        </w:rPr>
        <w:t xml:space="preserve"> 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spacing w:before="0" w:after="120"/>
        <w:rPr>
          <w:sz w:val="21"/>
          <w:lang w:eastAsia="zh-CN"/>
        </w:rPr>
      </w:pPr>
      <w:r>
        <w:rPr>
          <w:b/>
          <w:sz w:val="21"/>
          <w:lang w:eastAsia="zh-CN"/>
        </w:rPr>
        <w:t>1.</w:t>
      </w:r>
      <w:r>
        <w:rPr>
          <w:rFonts w:ascii="黑体" w:hAnsi="黑体" w:cs="黑体" w:eastAsia="黑体"/>
          <w:b/>
          <w:sz w:val="21"/>
          <w:lang w:eastAsia="zh-CN"/>
        </w:rPr>
        <w:t>重大项目</w:t>
      </w:r>
      <w:r>
        <w:rPr>
          <w:rFonts w:eastAsia="Times New Roman"/>
          <w:b/>
          <w:sz w:val="21"/>
          <w:lang w:eastAsia="zh-CN"/>
        </w:rPr>
        <w:t xml:space="preserve"> </w:t>
      </w:r>
    </w:p>
    <w:tbl>
      <w:tblPr>
        <w:tblW w:w="8646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680"/>
        <w:gridCol w:w="2321"/>
        <w:gridCol w:w="390"/>
        <w:gridCol w:w="1"/>
        <w:gridCol w:w="678"/>
        <w:gridCol w:w="390"/>
        <w:gridCol w:w="1"/>
        <w:gridCol w:w="1821"/>
        <w:gridCol w:w="1"/>
        <w:gridCol w:w="233"/>
        <w:gridCol w:w="2"/>
        <w:gridCol w:w="831"/>
        <w:gridCol w:w="2"/>
        <w:gridCol w:w="235"/>
        <w:gridCol w:w="2"/>
        <w:gridCol w:w="822"/>
        <w:gridCol w:w="2"/>
        <w:gridCol w:w="231"/>
        <w:gridCol w:w="2"/>
        <w:gridCol w:w="1"/>
      </w:tblGrid>
      <w:tr>
        <w:trPr>
          <w:trHeight w:val="600" w:hRule="atLeast"/>
        </w:trPr>
        <w:tc>
          <w:tcPr>
            <w:tcW w:w="680" w:type="dxa"/>
            <w:tcBorders/>
          </w:tcPr>
          <w:p>
            <w:pPr>
              <w:pStyle w:val="Normal"/>
              <w:kinsoku w:val="true"/>
              <w:autoSpaceDE w:val="true"/>
              <w:spacing w:before="120" w:after="120"/>
              <w:jc w:val="center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lang w:eastAsia="zh-CN"/>
              </w:rPr>
              <w:t>批准号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</w:p>
        </w:tc>
        <w:tc>
          <w:tcPr>
            <w:tcW w:w="2712" w:type="dxa"/>
            <w:gridSpan w:val="3"/>
            <w:tcBorders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center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lang w:eastAsia="zh-CN"/>
              </w:rPr>
              <w:t>项目名称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</w:p>
        </w:tc>
        <w:tc>
          <w:tcPr>
            <w:tcW w:w="1069" w:type="dxa"/>
            <w:gridSpan w:val="3"/>
            <w:tcBorders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center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lang w:eastAsia="zh-CN"/>
              </w:rPr>
              <w:t>负责人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</w:p>
        </w:tc>
        <w:tc>
          <w:tcPr>
            <w:tcW w:w="2057" w:type="dxa"/>
            <w:gridSpan w:val="4"/>
            <w:tcBorders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center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lang w:eastAsia="zh-CN"/>
              </w:rPr>
              <w:t>工作单位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</w:p>
        </w:tc>
        <w:tc>
          <w:tcPr>
            <w:tcW w:w="1070" w:type="dxa"/>
            <w:gridSpan w:val="4"/>
            <w:tcBorders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center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lang w:eastAsia="zh-CN"/>
              </w:rPr>
              <w:t>成果形式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</w:p>
        </w:tc>
        <w:tc>
          <w:tcPr>
            <w:tcW w:w="824" w:type="dxa"/>
            <w:gridSpan w:val="2"/>
            <w:tcBorders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center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lang w:eastAsia="zh-CN"/>
              </w:rPr>
              <w:t>完成时间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4</w:t>
            </w:r>
            <w:r>
              <w:rPr>
                <w:sz w:val="18"/>
                <w:lang w:eastAsia="zh-CN"/>
              </w:rPr>
              <w:t>@</w:t>
            </w:r>
            <w:r>
              <w:rPr>
                <w:sz w:val="21"/>
                <w:lang w:eastAsia="zh-CN"/>
              </w:rPr>
              <w:t>WW 001</w:t>
            </w:r>
          </w:p>
        </w:tc>
        <w:tc>
          <w:tcPr>
            <w:tcW w:w="2321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外国文学研究现状与发展趋势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69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吴元迈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13" w:type="dxa"/>
            <w:gridSpan w:val="4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国社会科学院外国文学研究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68" w:type="dxa"/>
            <w:gridSpan w:val="4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研究报告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295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5.06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7</w:t>
            </w:r>
            <w:r>
              <w:rPr>
                <w:sz w:val="18"/>
                <w:lang w:eastAsia="zh-CN"/>
              </w:rPr>
              <w:t>@</w:t>
            </w:r>
            <w:r>
              <w:rPr>
                <w:sz w:val="21"/>
                <w:lang w:eastAsia="zh-CN"/>
              </w:rPr>
              <w:t>WW 001</w:t>
            </w:r>
          </w:p>
        </w:tc>
        <w:tc>
          <w:tcPr>
            <w:tcW w:w="2321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二十世纪外国文学史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69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吴元迈陶洁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rFonts w:ascii="文鼎CS书宋二;宋体" w:hAnsi="文鼎CS书宋二;宋体"/>
                <w:sz w:val="21"/>
              </w:rPr>
              <w:t>王守仁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13" w:type="dxa"/>
            <w:gridSpan w:val="4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国社会科学院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北京大学</w:t>
            </w:r>
            <w:r>
              <w:rPr>
                <w:rFonts w:eastAsia="Times New Roman"/>
                <w:sz w:val="21"/>
                <w:lang w:eastAsia="zh-CN"/>
              </w:rPr>
              <w:t xml:space="preserve">          </w:t>
            </w:r>
            <w:r>
              <w:rPr>
                <w:rFonts w:ascii="文鼎CS书宋二;宋体" w:hAnsi="文鼎CS书宋二;宋体"/>
                <w:sz w:val="21"/>
              </w:rPr>
              <w:t>南京大学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68" w:type="dxa"/>
            <w:gridSpan w:val="4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</w:t>
            </w:r>
            <w:r>
              <w:rPr>
                <w:rFonts w:ascii="文鼎CS书宋二;宋体" w:hAnsi="文鼎CS书宋二;宋体"/>
                <w:sz w:val="21"/>
              </w:rPr>
              <w:t>论文集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295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0.12</w:t>
            </w:r>
          </w:p>
        </w:tc>
      </w:tr>
      <w:tr>
        <w:trPr/>
        <w:tc>
          <w:tcPr>
            <w:tcW w:w="6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232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3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67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3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182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2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83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2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82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23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</w:tbl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spacing w:before="0" w:after="120"/>
        <w:rPr>
          <w:sz w:val="21"/>
          <w:lang w:eastAsia="zh-CN"/>
        </w:rPr>
      </w:pPr>
      <w:r>
        <w:rPr>
          <w:b/>
          <w:sz w:val="21"/>
          <w:lang w:eastAsia="zh-CN"/>
        </w:rPr>
        <w:t>2.</w:t>
      </w:r>
      <w:r>
        <w:rPr>
          <w:rFonts w:ascii="黑体" w:hAnsi="黑体" w:cs="黑体" w:eastAsia="黑体"/>
          <w:b/>
          <w:sz w:val="21"/>
          <w:lang w:eastAsia="zh-CN"/>
        </w:rPr>
        <w:t>重点项目</w:t>
      </w:r>
      <w:r>
        <w:rPr>
          <w:rFonts w:eastAsia="Times New Roman"/>
          <w:b/>
          <w:sz w:val="21"/>
          <w:lang w:eastAsia="zh-CN"/>
        </w:rPr>
        <w:t xml:space="preserve"> </w:t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18"/>
        <w:gridCol w:w="2452"/>
        <w:gridCol w:w="315"/>
        <w:gridCol w:w="717"/>
        <w:gridCol w:w="315"/>
        <w:gridCol w:w="1925"/>
        <w:gridCol w:w="150"/>
        <w:gridCol w:w="1"/>
        <w:gridCol w:w="879"/>
        <w:gridCol w:w="153"/>
        <w:gridCol w:w="1"/>
        <w:gridCol w:w="870"/>
        <w:gridCol w:w="1"/>
        <w:gridCol w:w="147"/>
        <w:gridCol w:w="1"/>
      </w:tblGrid>
      <w:tr>
        <w:trPr>
          <w:trHeight w:val="600" w:hRule="atLeast"/>
        </w:trPr>
        <w:tc>
          <w:tcPr>
            <w:tcW w:w="718" w:type="dxa"/>
            <w:tcBorders/>
          </w:tcPr>
          <w:p>
            <w:pPr>
              <w:pStyle w:val="Normal"/>
              <w:kinsoku w:val="true"/>
              <w:autoSpaceDE w:val="true"/>
              <w:spacing w:before="120" w:after="120"/>
              <w:jc w:val="center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lang w:eastAsia="zh-CN"/>
              </w:rPr>
              <w:t>批准号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</w:p>
        </w:tc>
        <w:tc>
          <w:tcPr>
            <w:tcW w:w="2767" w:type="dxa"/>
            <w:gridSpan w:val="2"/>
            <w:tcBorders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center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lang w:eastAsia="zh-CN"/>
              </w:rPr>
              <w:t>项目名称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center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lang w:eastAsia="zh-CN"/>
              </w:rPr>
              <w:t>负责人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</w:p>
        </w:tc>
        <w:tc>
          <w:tcPr>
            <w:tcW w:w="2076" w:type="dxa"/>
            <w:gridSpan w:val="3"/>
            <w:tcBorders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center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lang w:eastAsia="zh-CN"/>
              </w:rPr>
              <w:t>工作单位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</w:p>
        </w:tc>
        <w:tc>
          <w:tcPr>
            <w:tcW w:w="1033" w:type="dxa"/>
            <w:gridSpan w:val="3"/>
            <w:tcBorders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center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lang w:eastAsia="zh-CN"/>
              </w:rPr>
              <w:t>成果形式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</w:p>
        </w:tc>
        <w:tc>
          <w:tcPr>
            <w:tcW w:w="871" w:type="dxa"/>
            <w:gridSpan w:val="2"/>
            <w:tcBorders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center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lang w:eastAsia="zh-CN"/>
              </w:rPr>
              <w:t>完成时间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6AWW 001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苏联文学：历史的反思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石南征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国社会科学院外国文学研究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9.12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6AWW 002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新编美国文学史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刘海平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南京大学外国语学院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9.12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6AWW 003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新编德国文学史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范大灿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北京大学西方语言文学系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9.07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6AWW 004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日汉语对比研究通论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周炎辉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湖南大学日本语言文化系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论文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9.12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6AWW 005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国翻译文学史（</w:t>
            </w:r>
            <w:r>
              <w:rPr>
                <w:sz w:val="21"/>
                <w:lang w:eastAsia="zh-CN"/>
              </w:rPr>
              <w:t>1898</w:t>
            </w:r>
            <w:r>
              <w:rPr>
                <w:rFonts w:ascii="文鼎CS书宋二;宋体" w:hAnsi="文鼎CS书宋二;宋体"/>
                <w:sz w:val="21"/>
              </w:rPr>
              <w:t>－</w:t>
            </w:r>
            <w:r>
              <w:rPr>
                <w:sz w:val="21"/>
                <w:lang w:eastAsia="zh-CN"/>
              </w:rPr>
              <w:t>1949</w:t>
            </w:r>
            <w:r>
              <w:rPr>
                <w:rFonts w:ascii="文鼎CS书宋二;宋体" w:hAnsi="文鼎CS书宋二;宋体"/>
                <w:sz w:val="21"/>
              </w:rPr>
              <w:t>）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谢天振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上海外国语大学社科研究院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工具书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9.12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6AWW 006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西方现代文论与古典文论的渊源关系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章安祺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国人民大学中文系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译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9.04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6AWW 007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俄汉语对比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张会森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黑龙江大学俄语系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论文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8.12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6AWW 008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计算机远距离网络英语教学系统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宁春岩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广东外语外贸大学重点学科组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电脑软件研究报告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9.03</w:t>
            </w:r>
          </w:p>
        </w:tc>
      </w:tr>
      <w:tr>
        <w:trPr/>
        <w:tc>
          <w:tcPr>
            <w:tcW w:w="7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24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31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7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31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19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1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88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15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87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14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</w:tbl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spacing w:before="0" w:after="120"/>
        <w:rPr>
          <w:sz w:val="21"/>
          <w:lang w:eastAsia="zh-CN"/>
        </w:rPr>
      </w:pPr>
      <w:r>
        <w:rPr>
          <w:b/>
          <w:sz w:val="21"/>
          <w:lang w:eastAsia="zh-CN"/>
        </w:rPr>
        <w:t>3.</w:t>
      </w:r>
      <w:r>
        <w:rPr>
          <w:rFonts w:ascii="黑体" w:hAnsi="黑体" w:cs="黑体" w:eastAsia="黑体"/>
          <w:b/>
          <w:sz w:val="21"/>
          <w:lang w:eastAsia="zh-CN"/>
        </w:rPr>
        <w:t>一般项目</w:t>
      </w:r>
      <w:r>
        <w:rPr>
          <w:rFonts w:eastAsia="Times New Roman"/>
          <w:b/>
          <w:sz w:val="21"/>
          <w:lang w:eastAsia="zh-CN"/>
        </w:rPr>
        <w:t xml:space="preserve"> </w:t>
      </w:r>
    </w:p>
    <w:tbl>
      <w:tblPr>
        <w:tblW w:w="8574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96"/>
        <w:gridCol w:w="2717"/>
        <w:gridCol w:w="6"/>
        <w:gridCol w:w="789"/>
        <w:gridCol w:w="7"/>
        <w:gridCol w:w="2133"/>
        <w:gridCol w:w="12"/>
        <w:gridCol w:w="975"/>
        <w:gridCol w:w="14"/>
        <w:gridCol w:w="965"/>
        <w:gridCol w:w="160"/>
      </w:tblGrid>
      <w:tr>
        <w:trPr>
          <w:trHeight w:val="600" w:hRule="atLeast"/>
        </w:trPr>
        <w:tc>
          <w:tcPr>
            <w:tcW w:w="796" w:type="dxa"/>
            <w:tcBorders/>
          </w:tcPr>
          <w:p>
            <w:pPr>
              <w:pStyle w:val="Normal"/>
              <w:kinsoku w:val="true"/>
              <w:autoSpaceDE w:val="true"/>
              <w:spacing w:before="120" w:after="120"/>
              <w:jc w:val="center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lang w:eastAsia="zh-CN"/>
              </w:rPr>
              <w:t>批准号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</w:p>
        </w:tc>
        <w:tc>
          <w:tcPr>
            <w:tcW w:w="2723" w:type="dxa"/>
            <w:gridSpan w:val="2"/>
            <w:tcBorders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center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lang w:eastAsia="zh-CN"/>
              </w:rPr>
              <w:t>项目名称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</w:p>
        </w:tc>
        <w:tc>
          <w:tcPr>
            <w:tcW w:w="796" w:type="dxa"/>
            <w:gridSpan w:val="2"/>
            <w:tcBorders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center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lang w:eastAsia="zh-CN"/>
              </w:rPr>
              <w:t>负责人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</w:p>
        </w:tc>
        <w:tc>
          <w:tcPr>
            <w:tcW w:w="2145" w:type="dxa"/>
            <w:gridSpan w:val="2"/>
            <w:tcBorders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center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lang w:eastAsia="zh-CN"/>
              </w:rPr>
              <w:t>工作单位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</w:p>
        </w:tc>
        <w:tc>
          <w:tcPr>
            <w:tcW w:w="989" w:type="dxa"/>
            <w:gridSpan w:val="2"/>
            <w:tcBorders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center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lang w:eastAsia="zh-CN"/>
              </w:rPr>
              <w:t>成果形式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</w:p>
        </w:tc>
        <w:tc>
          <w:tcPr>
            <w:tcW w:w="965" w:type="dxa"/>
            <w:tcBorders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center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lang w:eastAsia="zh-CN"/>
              </w:rPr>
              <w:t>完成时间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3BWW 001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卢卡契文艺美学思想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黄力之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湖南师范大学中文系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39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5.12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3BWW 002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比较叙述学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傅修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江西师范大学中文系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39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5.12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3BWW 003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德国浪漫派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陈恕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国社会科学院外国文学研究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39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6.06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3BWW 004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《日本文学史》近、现代篇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叶渭渠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国社会科学院日本研究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39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5.12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3BWW 005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川端康成创作方法和艺术特征评析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何乃英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北京师范大学外国文学教研室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39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5.12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3BWW 006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俄国八十年代新作家与文学新潮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余一中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南京大学外国文学研究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39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6.12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3BWW 007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维谢洛夫斯基的历史诗学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刘宁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北京师范大学苏联文学研究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39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6.12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3BWW 008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我国建国后十七年英美文学翻译概论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孙致礼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国人民解放军洛阳外国语学院三系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39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5.03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3BWW 009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英国散文史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刘炳善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河南大学外语系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39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6.01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3BWW 010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塞万提斯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陈凯先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南京大学外文系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39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5.12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3BWW 011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英汉语信息结构对比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张今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河南大学外语系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39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5.12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3BWW 012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现代英语教学理论对中国学生的应用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蒋敬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河北大学教育系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39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5.12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4BWW 001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柏拉图的诗学和艺术思想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陈中梅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国社会科学院外国文学研究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39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6.12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4BWW 002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西诗五象美比较与翻译标准系统论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辜正坤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北京大学英语系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39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6.12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4BWW 003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法国存在文学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杨昌龙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西北大学文学艺术传播学院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论文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39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6.12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4BWW 004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现代日语中的汉字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李月松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上海外国语大学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39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7.06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4BWW 005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现代俄语与现代俄罗斯文化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程家钧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苏州大学外国语学院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39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6.10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4BWW 006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阿拉伯语词汇及其发展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国少华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北京外国语大学阿拉伯语系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论文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39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7.07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4BWW 007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英汉语篇修辞对比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徐有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河南大学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39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6.12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4BWW 008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歌德与浮士德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余匡复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上海外国语大学德语系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39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6.12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5BWW 001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俄罗斯当代新现实主义小说文体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黎皓智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南昌大学中文系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39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7.12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5BWW 002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屠格涅夫的文体与俄国小说的发展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朱宪生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上海师范大学文学研究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39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8.08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5BWW 003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英美后现代主义小说叙述结构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胡全生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江西师范大学外国语学院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论文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39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8.01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5BWW 004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美国当代黑人女性文学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翁德修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吉林大学外国语学院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论文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39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9.12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5BWW 005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现代法语文体学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周洵强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北京外国语大学法语系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研究报告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39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7.12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5BWW 006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篇章语义学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陆国强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复旦大学外文系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39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6.12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5BWW 007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普列姆昌德评传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刘安武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北京大学东方学系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39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7.12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6BWW 001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二十世纪西方戏剧思潮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陈世雄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厦门大学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论文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39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8.06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6BWW 002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当代美国小说理论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程锡麟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四川联合大学外文系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39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8.05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6BWW 003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eastAsia="文鼎CS书宋二;宋体" w:cs="文鼎CS书宋二;宋体" w:ascii="文鼎CS书宋二;宋体" w:hAnsi="文鼎CS书宋二;宋体"/>
                <w:sz w:val="21"/>
              </w:rPr>
              <w:t>“</w:t>
            </w:r>
            <w:r>
              <w:rPr>
                <w:rFonts w:ascii="文鼎CS书宋二;宋体" w:hAnsi="文鼎CS书宋二;宋体"/>
                <w:sz w:val="21"/>
              </w:rPr>
              <w:t>白银时代</w:t>
            </w:r>
            <w:r>
              <w:rPr>
                <w:rFonts w:ascii="文鼎CS书宋二;宋体" w:hAnsi="文鼎CS书宋二;宋体" w:cs="文鼎CS书宋二;宋体" w:eastAsia="文鼎CS书宋二;宋体"/>
                <w:sz w:val="21"/>
              </w:rPr>
              <w:t>”</w:t>
            </w:r>
            <w:r>
              <w:rPr>
                <w:rFonts w:ascii="文鼎CS书宋二;宋体" w:hAnsi="文鼎CS书宋二;宋体"/>
                <w:sz w:val="21"/>
              </w:rPr>
              <w:t>文学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周启超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国社会科学院外国文学研究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39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8.12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6BWW 004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普希金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张铁夫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湘潭大学中文系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39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7.12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6BWW 005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福克纳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肖明翰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四川师范大学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39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8.07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6BWW 006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易卜生文学创作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王忠祥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华中师范大学文学院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39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8.12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6BWW 007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法国二十世纪文学巨匠安德烈</w:t>
            </w:r>
            <w:r>
              <w:rPr>
                <w:rFonts w:ascii="文鼎CS书宋二;宋体" w:hAnsi="文鼎CS书宋二;宋体"/>
                <w:sz w:val="21"/>
              </w:rPr>
              <w:t>·</w:t>
            </w:r>
            <w:r>
              <w:rPr>
                <w:rFonts w:ascii="文鼎CS书宋二;宋体" w:hAnsi="文鼎CS书宋二;宋体"/>
                <w:sz w:val="21"/>
              </w:rPr>
              <w:t>纪德作品与思想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张放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北京外国语大学法语系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39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8.10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6BWW 008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岛崎藤村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陈德文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南京大学外国语学院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研究报告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39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8.03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6BWW 009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十八世纪英国小说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黄梅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国社会科学院外国文学研究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39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8.12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6BWW 010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希腊化时期的犹太文学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梁工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河南大学中文系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39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8.12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6BWW 011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适合中国国情的外语教学模式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钱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北京师范大学外语系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39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8.06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6BWW 012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五四以来我国英语文学作品翻译史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陆谷孙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复旦大学外文系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39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8.12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6BWW 013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英语学习者动机、观念和策略的变化规律与特点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文秋芳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南京大学外国语学院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论文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研究报告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39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8.01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6BWW 014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大学英语教学综合模式及学习模式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罗立胜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清华大学外语系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论文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研究报告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39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8.12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6BWW 015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英汉对比语言学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何善芬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湖南师范大学外国语学院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论文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39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9.05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6BWW 016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汉德语言比较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彭肇兴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武汉大学外语学院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论文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39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8.09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6BWW 017</w:t>
            </w:r>
          </w:p>
        </w:tc>
        <w:tc>
          <w:tcPr>
            <w:tcW w:w="7778" w:type="dxa"/>
            <w:gridSpan w:val="10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英语专业大学生类比作文模式的实验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大标宋简">
    <w:altName w:val="宋体"/>
    <w:charset w:val="01"/>
    <w:family w:val="auto"/>
    <w:pitch w:val="default"/>
  </w:font>
  <w:font w:name="黑体">
    <w:charset w:val="86"/>
    <w:family w:val="auto"/>
    <w:pitch w:val="default"/>
  </w:font>
  <w:font w:name="文鼎CS书宋二">
    <w:altName w:val="宋体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5:31:01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外国文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