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统计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ind w:left="425" w:hanging="425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 xml:space="preserve">        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统计学学科体系的构造与完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宏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统计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产品质量控制的统计软件开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应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师范大学经济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可持续发展统计指标体系和评价方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邱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财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体制下企业统计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泽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中国国情研究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能力是衡量国际竞争力及综合国力的主要标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贺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竞争力及综合国力的统计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彦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统计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J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经济总量和人均水平国际地位的测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阿思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国际统计信息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空间信息多重采样设计的空间统计学应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鸿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统计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抽样调查方法在政府对工业、商业统计调查中的应用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恒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财经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行经济体制下抽样调查方法在统计中的应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小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统计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经济运行质量的评价方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罗建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统计局统计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季度宏观经济模型在省级经济预测和政策分析中的应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都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统计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J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环境经济核算理论和应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敏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统计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ind w:left="425" w:hanging="425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 xml:space="preserve">        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T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政府统计数据质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文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金融与经贸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TJ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环境与经济一体化核算问题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亦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计统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3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