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rFonts w:ascii="文鼎大标宋简;宋体" w:hAnsi="文鼎大标宋简;宋体"/>
          <w:b/>
          <w:sz w:val="44"/>
        </w:rPr>
        <w:t>世界历史</w:t>
      </w:r>
      <w:r>
        <w:rPr>
          <w:rFonts w:eastAsia="Times New Roman"/>
          <w:b/>
          <w:sz w:val="3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1.</w:t>
      </w:r>
      <w:r>
        <w:rPr>
          <w:rFonts w:ascii="黑体" w:hAnsi="黑体" w:cs="黑体" w:eastAsia="黑体"/>
          <w:b/>
          <w:sz w:val="21"/>
          <w:lang w:eastAsia="zh-CN"/>
        </w:rPr>
        <w:t>重大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S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世界历史研究调查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椿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S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十世纪的历史巨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廖学盛齐世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首都师范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2.</w:t>
      </w:r>
      <w:r>
        <w:rPr>
          <w:rFonts w:ascii="黑体" w:hAnsi="黑体" w:cs="黑体" w:eastAsia="黑体"/>
          <w:b/>
          <w:sz w:val="21"/>
          <w:lang w:eastAsia="zh-CN"/>
        </w:rPr>
        <w:t>重点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S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亚跨世纪的巨变与重新崛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梁志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S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起飞、坠落、再起飞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rFonts w:ascii="文鼎CS书宋二;宋体" w:hAnsi="文鼎CS书宋二;宋体"/>
                <w:sz w:val="21"/>
              </w:rPr>
              <w:t>日本两次跨世纪的变革与经济发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启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天津社会科学院日本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SS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十九世纪末以来英美等国社会调控机制的历史实践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必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SS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结构变化与近代欧洲资本主义的兴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朱孝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历史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SS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从政治与经济关系探讨二十世纪德国资本主义的演变和发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友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SS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亚欧诸国由中世纪向近代过渡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朱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北师范大学世界古典文明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SS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古代与中世纪之交的欧洲民族与民族关系史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沈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东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SS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战后欧美史学的新发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启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SS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晚期罗马帝国的危机和中世纪拜占廷国家的形成和发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志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3.</w:t>
      </w:r>
      <w:r>
        <w:rPr>
          <w:rFonts w:ascii="黑体" w:hAnsi="黑体" w:cs="黑体" w:eastAsia="黑体"/>
          <w:b/>
          <w:sz w:val="21"/>
          <w:lang w:eastAsia="zh-CN"/>
        </w:rPr>
        <w:t>一般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S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欧洲民族问题的根源及历史演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钱乘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S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南亚华人资本的历史考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国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厦门大学南洋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SS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外国资本与拉美国家的发展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/>
                <w:sz w:val="21"/>
              </w:rPr>
              <w:t>历史沿革的考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郝名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SS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战后美国社会变革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世洞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SS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科技与世界历史进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SS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泛突厥主义的历史与现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曼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云南大学西南亚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SS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十月革命后俄国侨民在中国的活动（</w:t>
            </w:r>
            <w:r>
              <w:rPr>
                <w:sz w:val="21"/>
                <w:lang w:eastAsia="zh-CN"/>
              </w:rPr>
              <w:t>20</w:t>
            </w:r>
            <w:r>
              <w:rPr>
                <w:rFonts w:ascii="文鼎CS书宋二;宋体" w:hAnsi="文鼎CS书宋二;宋体"/>
                <w:sz w:val="21"/>
              </w:rPr>
              <w:t>－</w:t>
            </w:r>
            <w:r>
              <w:rPr>
                <w:sz w:val="21"/>
                <w:lang w:eastAsia="zh-CN"/>
              </w:rPr>
              <w:t>30</w:t>
            </w:r>
            <w:r>
              <w:rPr>
                <w:rFonts w:ascii="文鼎CS书宋二;宋体" w:hAnsi="文鼎CS书宋二;宋体"/>
                <w:sz w:val="21"/>
              </w:rPr>
              <w:t>年代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兴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央编译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SS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古希腊诸邦政治制度与文化思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郝际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北师范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S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法国现代化进程中的社会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端木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S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正教在俄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松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SS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法国农村经济的演变与社会现代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许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SS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非现代化历程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艾周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东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SS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亚政局发展的历史、现状与新疆的稳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智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疆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SS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走向同盟，</w:t>
            </w:r>
            <w:r>
              <w:rPr>
                <w:sz w:val="21"/>
                <w:lang w:eastAsia="zh-CN"/>
              </w:rPr>
              <w:t>1937</w:t>
            </w:r>
            <w:r>
              <w:rPr>
                <w:rFonts w:ascii="文鼎CS书宋二;宋体" w:hAnsi="文鼎CS书宋二;宋体"/>
                <w:sz w:val="21"/>
              </w:rPr>
              <w:t>－</w:t>
            </w:r>
            <w:r>
              <w:rPr>
                <w:sz w:val="21"/>
                <w:lang w:eastAsia="zh-CN"/>
              </w:rPr>
              <w:t>1942</w:t>
            </w:r>
            <w:r>
              <w:rPr>
                <w:rFonts w:ascii="文鼎CS书宋二;宋体" w:hAnsi="文鼎CS书宋二;宋体"/>
                <w:sz w:val="21"/>
              </w:rPr>
              <w:t>年的美英关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徐蓝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首都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SS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世纪西欧城市新论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/>
                <w:sz w:val="21"/>
              </w:rPr>
              <w:t>城市与经济社会发展全局之关系的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景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湖南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S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苏联解体的历史因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许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东欧中亚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S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十世纪西方资本主义社会结构的变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沈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SS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多民族国家的民族问题及民族理论的当代思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潘志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疆社会科学院中亚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SS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和马来西亚文化交流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伟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海南大学文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S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美国人权政策历史考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世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S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英帝国与中国西南边疆：</w:t>
            </w:r>
            <w:r>
              <w:rPr>
                <w:sz w:val="21"/>
                <w:lang w:eastAsia="zh-CN"/>
              </w:rPr>
              <w:t>1911</w:t>
            </w:r>
            <w:r>
              <w:rPr>
                <w:rFonts w:ascii="文鼎CS书宋二;宋体" w:hAnsi="文鼎CS书宋二;宋体"/>
                <w:sz w:val="21"/>
              </w:rPr>
              <w:t>－</w:t>
            </w:r>
            <w:r>
              <w:rPr>
                <w:sz w:val="21"/>
                <w:lang w:eastAsia="zh-CN"/>
              </w:rPr>
              <w:t>1947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吕昭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云南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SS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日本强掳中国战俘劳工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宝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北大学马列主义教学研究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SS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英国政治制度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阎照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SS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欧中世纪向近代过渡时期的基督教会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/>
                <w:sz w:val="21"/>
              </w:rPr>
              <w:t>英国十六世纪宗教改革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首都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3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SS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越南古代史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笑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省开封师范高等专科学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SS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丝绸之路西段历史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赵汝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北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S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pacing w:val="-6"/>
                <w:sz w:val="21"/>
              </w:rPr>
              <w:t>第二次世界大战后中国与亚太地区邻国关系发展变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唐希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湘潭师范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S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印度现代化进程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林承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SS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拉美现代化进程中的农业问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金计初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SS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美国对华经济遏制政策研究（</w:t>
            </w:r>
            <w:r>
              <w:rPr>
                <w:sz w:val="21"/>
                <w:lang w:eastAsia="zh-CN"/>
              </w:rPr>
              <w:t>1949</w:t>
            </w:r>
            <w:r>
              <w:rPr>
                <w:rFonts w:ascii="文鼎CS书宋二;宋体" w:hAnsi="文鼎CS书宋二;宋体"/>
                <w:sz w:val="21"/>
              </w:rPr>
              <w:t>－</w:t>
            </w:r>
            <w:r>
              <w:rPr>
                <w:sz w:val="21"/>
                <w:lang w:eastAsia="zh-CN"/>
              </w:rPr>
              <w:t>1989</w:t>
            </w:r>
            <w:r>
              <w:rPr>
                <w:rFonts w:ascii="文鼎CS书宋二;宋体" w:hAnsi="文鼎CS书宋二;宋体"/>
                <w:sz w:val="21"/>
              </w:rPr>
              <w:t>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于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北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SS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十九世纪法国建设资本主义的历史进程透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宏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东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1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SS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等级制度与生活方式：西欧中世纪社会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新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首都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S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世界文明碰撞、交汇的历史轨迹与当代趋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庞卓恒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天津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S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以来亚欧关系发展演变研究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潘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东欧中西亚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SS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俄国封建晚期城市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广翔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东北亚研究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SS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巴尔干民族问题：历史与现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细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SS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美国冷战战略与巴黎统筹会、中国委员会（</w:t>
            </w:r>
            <w:r>
              <w:rPr>
                <w:sz w:val="21"/>
                <w:lang w:eastAsia="zh-CN"/>
              </w:rPr>
              <w:t>1945</w:t>
            </w:r>
            <w:r>
              <w:rPr>
                <w:rFonts w:ascii="文鼎CS书宋二;宋体" w:hAnsi="文鼎CS书宋二;宋体"/>
                <w:sz w:val="21"/>
              </w:rPr>
              <w:t>－</w:t>
            </w:r>
            <w:r>
              <w:rPr>
                <w:sz w:val="21"/>
                <w:lang w:eastAsia="zh-CN"/>
              </w:rPr>
              <w:t>1994</w:t>
            </w:r>
            <w:r>
              <w:rPr>
                <w:rFonts w:ascii="文鼎CS书宋二;宋体" w:hAnsi="文鼎CS书宋二;宋体"/>
                <w:sz w:val="21"/>
              </w:rPr>
              <w:t>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崔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北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0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4.</w:t>
      </w:r>
      <w:r>
        <w:rPr>
          <w:rFonts w:ascii="黑体" w:hAnsi="黑体" w:cs="黑体" w:eastAsia="黑体"/>
          <w:b/>
          <w:sz w:val="21"/>
          <w:lang w:eastAsia="zh-CN"/>
        </w:rPr>
        <w:t>青年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S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战后英美新殖民主义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顺洪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S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欧洲民族主义的历史演变与当代欧洲民族问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宏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东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SS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第二次科技革命与世界历史进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胡才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SS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  <w:r>
              <w:rPr>
                <w:rFonts w:ascii="文鼎CS书宋二;宋体" w:hAnsi="文鼎CS书宋二;宋体"/>
                <w:sz w:val="21"/>
              </w:rPr>
              <w:t>世纪至</w:t>
            </w:r>
            <w:r>
              <w:rPr>
                <w:sz w:val="21"/>
                <w:lang w:eastAsia="zh-CN"/>
              </w:rPr>
              <w:t>17</w:t>
            </w:r>
            <w:r>
              <w:rPr>
                <w:rFonts w:ascii="文鼎CS书宋二;宋体" w:hAnsi="文鼎CS书宋二;宋体"/>
                <w:sz w:val="21"/>
              </w:rPr>
              <w:t>世纪的地理大发现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联合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S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战期间英美苏的远东战略与中国抗日战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汪文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S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家庭形态与西欧早期近代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俞金尧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SS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小亚细亚古国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rFonts w:ascii="文鼎CS书宋二;宋体" w:hAnsi="文鼎CS书宋二;宋体"/>
                <w:sz w:val="21"/>
              </w:rPr>
              <w:t>赫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北师范大学古典文明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1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S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亚太地区现代化和一体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戴激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湘潭师范学院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S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战后马来西亚华人政治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应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暨南大学华侨华人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SS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京审判与东京审判史观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宋志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S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南亚国家华人与当地民族的关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一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厦门大学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S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工业化进程中的德意志帝国政治发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邢来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中师范大学历史文化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S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伊斯兰复兴运动与当代中东伊斯兰国家社会历史发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中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北师范大学政教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文鼎CS书宋二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28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世界历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