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31"/>
          <w:lang w:eastAsia="zh-CN"/>
        </w:rPr>
      </w:pPr>
      <w:r>
        <w:rPr>
          <w:rFonts w:ascii="文鼎大标宋简;宋体" w:hAnsi="文鼎大标宋简;宋体"/>
          <w:b/>
          <w:sz w:val="44"/>
        </w:rPr>
        <w:t>社会学</w:t>
      </w:r>
      <w:r>
        <w:rPr>
          <w:rFonts w:eastAsia="Times New Roman"/>
          <w:b/>
          <w:sz w:val="31"/>
          <w:lang w:eastAsia="zh-CN"/>
        </w:rPr>
        <w:t xml:space="preserve"> </w:t>
      </w:r>
    </w:p>
    <w:p>
      <w:pPr>
        <w:pStyle w:val="Normal"/>
        <w:kinsoku w:val="true"/>
        <w:autoSpaceDE w:val="true"/>
        <w:spacing w:before="0" w:after="120"/>
        <w:rPr>
          <w:sz w:val="21"/>
          <w:lang w:eastAsia="zh-CN"/>
        </w:rPr>
      </w:pPr>
      <w:r>
        <w:rPr>
          <w:rFonts w:eastAsia="Times New Roman"/>
          <w:b/>
          <w:sz w:val="24"/>
          <w:lang w:eastAsia="zh-CN"/>
        </w:rPr>
        <w:t xml:space="preserve"> </w:t>
      </w:r>
    </w:p>
    <w:p>
      <w:pPr>
        <w:pStyle w:val="Normal"/>
        <w:kinsoku w:val="true"/>
        <w:autoSpaceDE w:val="true"/>
        <w:spacing w:before="0" w:after="120"/>
        <w:rPr>
          <w:sz w:val="21"/>
          <w:lang w:eastAsia="zh-CN"/>
        </w:rPr>
      </w:pPr>
      <w:r>
        <w:rPr>
          <w:b/>
          <w:sz w:val="21"/>
          <w:lang w:eastAsia="zh-CN"/>
        </w:rPr>
        <w:t>1.</w:t>
      </w:r>
      <w:r>
        <w:rPr>
          <w:rFonts w:ascii="黑体" w:hAnsi="黑体" w:cs="黑体" w:eastAsia="黑体"/>
          <w:b/>
          <w:sz w:val="21"/>
          <w:lang w:eastAsia="zh-CN"/>
        </w:rPr>
        <w:t>重大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w:t>
            </w:r>
            <w:r>
              <w:rPr>
                <w:sz w:val="18"/>
                <w:lang w:eastAsia="zh-CN"/>
              </w:rPr>
              <w:t>@</w:t>
            </w:r>
            <w:r>
              <w:rPr>
                <w:sz w:val="21"/>
                <w:lang w:eastAsia="zh-CN"/>
              </w:rPr>
              <w:t>SH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学研究现状与发展趋势调查</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杭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SH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关于社会发展的理论和体制转换时期我国社会结构的现状、变迁及发展趋势</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杭生陆学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w:t>
            </w:r>
            <w:r>
              <w:rPr>
                <w:rFonts w:eastAsia="Times New Roman"/>
                <w:sz w:val="21"/>
                <w:lang w:eastAsia="zh-CN"/>
              </w:rPr>
              <w:t xml:space="preserve">     </w:t>
            </w:r>
            <w:r>
              <w:rPr>
                <w:rFonts w:ascii="文鼎CS书宋二;宋体" w:hAnsi="文鼎CS书宋二;宋体"/>
                <w:sz w:val="21"/>
              </w:rPr>
              <w:t>中国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2.</w:t>
      </w:r>
      <w:r>
        <w:rPr>
          <w:rFonts w:ascii="黑体" w:hAnsi="黑体" w:cs="黑体" w:eastAsia="黑体"/>
          <w:b/>
          <w:sz w:val="21"/>
          <w:lang w:eastAsia="zh-CN"/>
        </w:rPr>
        <w:t>重点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SH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有中国特色的社会主义农民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陆学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社会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SH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现阶段社会经济结构和社会关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杭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译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现代化过程中的社会问题与社会预警体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林飞</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信息化对我国社会生活的影响及其社会良性运行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雅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哈尔滨工业大学人文与社会科学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体制转换时期社会心态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庆善</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社会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并列</w:t>
            </w:r>
            <w:r>
              <w:rPr>
                <w:rFonts w:eastAsia="Times New Roman"/>
                <w:sz w:val="21"/>
                <w:lang w:eastAsia="zh-CN"/>
              </w:rPr>
              <w:t xml:space="preserve"> </w:t>
            </w:r>
            <w:r>
              <w:rPr>
                <w:rFonts w:ascii="文鼎CS书宋二;宋体" w:hAnsi="文鼎CS书宋二;宋体"/>
                <w:sz w:val="21"/>
              </w:rPr>
              <w:t>立项</w:t>
            </w:r>
            <w:r>
              <w:rPr>
                <w:rFonts w:eastAsia="Times New Roman"/>
                <w:sz w:val="21"/>
                <w:lang w:eastAsia="zh-CN"/>
              </w:rPr>
              <w:t xml:space="preserve"> </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转型期中国农民政治素质与社会心态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程贵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农业大学人文社会科学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改革与中国的知识分子阶层</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潘允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社会科学院社会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体制转换时期的我国城市贫困层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体制转换时期社会福利机制由一元向多元转体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沈洁</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工具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少数民族地区农民流动对社会结构的影响</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胜坤</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贵州省社会科学院社会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并列</w:t>
            </w:r>
            <w:r>
              <w:rPr>
                <w:rFonts w:eastAsia="Times New Roman"/>
                <w:sz w:val="21"/>
                <w:lang w:eastAsia="zh-CN"/>
              </w:rPr>
              <w:t xml:space="preserve"> </w:t>
            </w:r>
            <w:r>
              <w:rPr>
                <w:rFonts w:ascii="文鼎CS书宋二;宋体" w:hAnsi="文鼎CS书宋二;宋体"/>
                <w:sz w:val="21"/>
              </w:rPr>
              <w:t>立项</w:t>
            </w:r>
            <w:r>
              <w:rPr>
                <w:rFonts w:eastAsia="Times New Roman"/>
                <w:sz w:val="21"/>
                <w:lang w:eastAsia="zh-CN"/>
              </w:rPr>
              <w:t xml:space="preserve"> </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民流动对中国社会结构变迁的影响</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邹农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苏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变革时期社会失范问题与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兆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南大学哲学与科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下世纪初我国计划生育政策平稳过渡的必要性与可行性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纯元</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人口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并列</w:t>
            </w:r>
            <w:r>
              <w:rPr>
                <w:rFonts w:eastAsia="Times New Roman"/>
                <w:sz w:val="21"/>
                <w:lang w:eastAsia="zh-CN"/>
              </w:rPr>
              <w:t xml:space="preserve"> </w:t>
            </w:r>
            <w:r>
              <w:rPr>
                <w:rFonts w:ascii="文鼎CS书宋二;宋体" w:hAnsi="文鼎CS书宋二;宋体"/>
                <w:sz w:val="21"/>
              </w:rPr>
              <w:t>立项</w:t>
            </w:r>
            <w:r>
              <w:rPr>
                <w:rFonts w:eastAsia="Times New Roman"/>
                <w:sz w:val="21"/>
                <w:lang w:eastAsia="zh-CN"/>
              </w:rPr>
              <w:t xml:space="preserve"> </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生育健康综合指标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真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人口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少数民族人口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田雪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人口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大中型企业经营机制转换的社会条件与非经济因素</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子祥</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人口老龄化与养老保障制度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肖振禹</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老龄科学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人口流动与农村城镇化的空间布局</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辜胜阻</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人口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并列</w:t>
            </w:r>
            <w:r>
              <w:rPr>
                <w:rFonts w:eastAsia="Times New Roman"/>
                <w:sz w:val="21"/>
                <w:lang w:eastAsia="zh-CN"/>
              </w:rPr>
              <w:t xml:space="preserve"> </w:t>
            </w:r>
            <w:r>
              <w:rPr>
                <w:rFonts w:ascii="文鼎CS书宋二;宋体" w:hAnsi="文鼎CS书宋二;宋体"/>
                <w:sz w:val="21"/>
              </w:rPr>
              <w:t>立项</w:t>
            </w:r>
            <w:r>
              <w:rPr>
                <w:rFonts w:eastAsia="Times New Roman"/>
                <w:sz w:val="21"/>
                <w:lang w:eastAsia="zh-CN"/>
              </w:rPr>
              <w:t xml:space="preserve"> </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农村人口的加速城市化和社会劳动力再转移</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宝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人口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中国社会学研究方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彬</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并列</w:t>
            </w:r>
            <w:r>
              <w:rPr>
                <w:rFonts w:eastAsia="Times New Roman"/>
                <w:sz w:val="21"/>
                <w:lang w:eastAsia="zh-CN"/>
              </w:rPr>
              <w:t xml:space="preserve"> </w:t>
            </w:r>
            <w:r>
              <w:rPr>
                <w:rFonts w:ascii="文鼎CS书宋二;宋体" w:hAnsi="文鼎CS书宋二;宋体"/>
                <w:sz w:val="21"/>
              </w:rPr>
              <w:t>立项</w:t>
            </w:r>
            <w:r>
              <w:rPr>
                <w:rFonts w:eastAsia="Times New Roman"/>
                <w:sz w:val="21"/>
                <w:lang w:eastAsia="zh-CN"/>
              </w:rPr>
              <w:t xml:space="preserve"> </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符合中国国情的社会学研究方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心恒</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电脑软件</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思想史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陆学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社会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其他</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1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长江三角洲地区城乡居民生活史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沈关宝</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大学文学院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并列</w:t>
            </w:r>
            <w:r>
              <w:rPr>
                <w:rFonts w:eastAsia="Times New Roman"/>
                <w:sz w:val="21"/>
                <w:lang w:eastAsia="zh-CN"/>
              </w:rPr>
              <w:t xml:space="preserve"> </w:t>
            </w:r>
            <w:r>
              <w:rPr>
                <w:rFonts w:ascii="文鼎CS书宋二;宋体" w:hAnsi="文鼎CS书宋二;宋体"/>
                <w:sz w:val="21"/>
              </w:rPr>
              <w:t>立项</w:t>
            </w:r>
            <w:r>
              <w:rPr>
                <w:rFonts w:eastAsia="Times New Roman"/>
                <w:sz w:val="21"/>
                <w:lang w:eastAsia="zh-CN"/>
              </w:rPr>
              <w:t xml:space="preserve"> </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北方地区城乡居民生活史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宏岐</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师范大学历史地理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1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人口学学科体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查瑞传</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人口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并列</w:t>
            </w:r>
            <w:r>
              <w:rPr>
                <w:rFonts w:eastAsia="Times New Roman"/>
                <w:sz w:val="21"/>
                <w:lang w:eastAsia="zh-CN"/>
              </w:rPr>
              <w:t xml:space="preserve"> </w:t>
            </w:r>
            <w:r>
              <w:rPr>
                <w:rFonts w:ascii="文鼎CS书宋二;宋体" w:hAnsi="文鼎CS书宋二;宋体"/>
                <w:sz w:val="21"/>
              </w:rPr>
              <w:t>立项</w:t>
            </w:r>
            <w:r>
              <w:rPr>
                <w:rFonts w:eastAsia="Times New Roman"/>
                <w:sz w:val="21"/>
                <w:lang w:eastAsia="zh-CN"/>
              </w:rPr>
              <w:t xml:space="preserve"> </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人口学学科体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忠观</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财经大学人口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1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欧美社会学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侯钧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并列</w:t>
            </w:r>
            <w:r>
              <w:rPr>
                <w:rFonts w:eastAsia="Times New Roman"/>
                <w:sz w:val="21"/>
                <w:lang w:eastAsia="zh-CN"/>
              </w:rPr>
              <w:t xml:space="preserve"> </w:t>
            </w:r>
            <w:r>
              <w:rPr>
                <w:rFonts w:ascii="文鼎CS书宋二;宋体" w:hAnsi="文鼎CS书宋二;宋体"/>
                <w:sz w:val="21"/>
              </w:rPr>
              <w:t>立项</w:t>
            </w:r>
            <w:r>
              <w:rPr>
                <w:rFonts w:eastAsia="Times New Roman"/>
                <w:sz w:val="21"/>
                <w:lang w:eastAsia="zh-CN"/>
              </w:rPr>
              <w:t xml:space="preserve"> </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俄意识形态和社会学兴衰</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潘大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社会科学院社会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1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城市社区发展国际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侯玉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市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工具书</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SH 02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发展不平衡对现代化进程的影响和对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厉以宁</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9</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3.</w:t>
      </w:r>
      <w:r>
        <w:rPr>
          <w:rFonts w:ascii="黑体" w:hAnsi="黑体" w:cs="黑体" w:eastAsia="黑体"/>
          <w:b/>
          <w:sz w:val="21"/>
          <w:lang w:eastAsia="zh-CN"/>
        </w:rPr>
        <w:t>一般项目</w:t>
      </w:r>
      <w:r>
        <w:rPr>
          <w:rFonts w:eastAsia="Times New Roman"/>
          <w:b/>
          <w:sz w:val="21"/>
          <w:lang w:eastAsia="zh-CN"/>
        </w:rPr>
        <w:t xml:space="preserve"> </w:t>
      </w:r>
    </w:p>
    <w:tbl>
      <w:tblPr>
        <w:tblW w:w="8645" w:type="dxa"/>
        <w:jc w:val="left"/>
        <w:tblInd w:w="0" w:type="dxa"/>
        <w:tblLayout w:type="fixed"/>
        <w:tblCellMar>
          <w:top w:w="0" w:type="dxa"/>
          <w:left w:w="54" w:type="dxa"/>
          <w:bottom w:w="0" w:type="dxa"/>
          <w:right w:w="54" w:type="dxa"/>
        </w:tblCellMar>
      </w:tblPr>
      <w:tblGrid>
        <w:gridCol w:w="730"/>
        <w:gridCol w:w="2497"/>
        <w:gridCol w:w="730"/>
        <w:gridCol w:w="1967"/>
        <w:gridCol w:w="907"/>
        <w:gridCol w:w="907"/>
        <w:gridCol w:w="907"/>
      </w:tblGrid>
      <w:tr>
        <w:trPr>
          <w:trHeight w:val="600" w:hRule="atLeast"/>
        </w:trPr>
        <w:tc>
          <w:tcPr>
            <w:tcW w:w="730"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49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3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196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0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1814" w:type="dxa"/>
            <w:gridSpan w:val="2"/>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01</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营大中型企业经营机制转型的组织因素分析</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蔡禾</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1</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02</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体制下的养老保险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桂世勋</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人口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9</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03</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现阶段社会贫困问题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魏章玲</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1</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04</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体制与农村社会发展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喜顺</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社会科学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05</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体系下的社区服务和社会工作</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夏学銮</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30" w:type="dxa"/>
            <w:tcBorders>
              <w:top w:val="single" w:sz="6" w:space="0" w:color="808080"/>
            </w:tcBorders>
          </w:tcPr>
          <w:p>
            <w:pPr>
              <w:pStyle w:val="Normal"/>
              <w:kinsoku w:val="true"/>
              <w:autoSpaceDE w:val="true"/>
              <w:spacing w:before="120" w:after="0"/>
              <w:jc w:val="left"/>
              <w:rPr>
                <w:sz w:val="21"/>
                <w:lang w:eastAsia="zh-CN"/>
              </w:rPr>
            </w:pPr>
            <w:r>
              <w:rPr>
                <w:sz w:val="21"/>
                <w:lang w:eastAsia="zh-CN"/>
              </w:rPr>
              <w:t>93BSH 006</w:t>
            </w:r>
          </w:p>
        </w:tc>
        <w:tc>
          <w:tcPr>
            <w:tcW w:w="249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中国西部地区开发性移民与社区建设</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李成武</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甘肃省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0"/>
              <w:jc w:val="left"/>
              <w:rPr>
                <w:sz w:val="21"/>
                <w:lang w:eastAsia="zh-CN"/>
              </w:rPr>
            </w:pPr>
            <w:r>
              <w:rPr>
                <w:sz w:val="21"/>
                <w:lang w:eastAsia="zh-CN"/>
              </w:rPr>
              <w:t>1995.10</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07</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海口市新型社区的宏观社会设计</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碧辉</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理工大学</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08</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个体经营者阶层的社会学分析</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厚义</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09</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性病传播危险程度及警报标准的社会、心理、行为多元分析</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潘绥铭</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10</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民的心理行为感应机制及其对商品农业发展类型的影响</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汤之怡</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农科院农业自然资源和农业区划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11</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改革与社会心理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崇顺</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市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12</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体制下计划生育的新问题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竞能</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人口发展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12</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形势下我国计划生育运行机制的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魏津生</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计划生育委员会中国人口情报研究中心</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13</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人口流动与户籍体制的改革</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邵秦</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人口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14</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控制人口数量和提高人口质量面临的新问题及对策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杰</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黑龙江省委党校</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15</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口性别比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立天</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经济学院人口经济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16</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独生子女自控力的形成因素与教育对策</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金花</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心理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SH 017</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外民族宗教事件处置方略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德洙</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统战部</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5</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SH 001</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转换经营机制过程中的职工再教育问题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许思奇</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省社会科学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0</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SH 002</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村剩余劳动力的流动及其社会影响</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沛</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SH 003</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沿海、沿边经济开发区新的社会问题</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大中</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公安大学侦察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SH 004</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私营企业劳资关系问题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风笑天</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理工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SH 005</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私有企业劳资关系及女工问题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戴建中</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市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0</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SH 006</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私营企业劳资关系（特别是妇女保护）问题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厚义</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SH 007</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发展中的阶层利益差距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学增</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统计局统计科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SH 008</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流动人口的宏观调控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兢新</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统计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SH 009</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中国社会稳定问题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乐国安</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SH 010</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东西差距与社会稳定问题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钧儒</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贵州省委宣传部</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SH 011</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体制下经济增长与社会稳定的协调运作</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纪晓文</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8</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SH 012</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人口与社区综合发展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春燕</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人口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SH 013</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黄土高原山区乡村社会发展动力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敏</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甘肃省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SH 014</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有中国特色社会主义人口文化理论与实践</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魁孚</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计划生育委员会</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SH 001</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我国城乡居民的生活方式与消费观念</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平</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SH 002</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老年生活保障新问题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澍卿</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省社会科学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SH 003</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我国城市流动人口的问题与对策</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魏津生</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计划生育委员会中国人口信息研究中心</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其他</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SH 004</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我国城市中的贫困层问题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尹世洪</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西省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01</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陆开发区可持续发展问题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桂林</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北省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02</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从长期持续发展角度研究全国及区域性占地状况、趋势与粮食问题</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侯东民</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人口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03</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十年来城乡居民生活质量和生活方式变化的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春明</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省城市社会经济调查队</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人口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03</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十年来城乡居民生活质量和生活方式变化的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春明</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省城市社会经济调查队</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04</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体制转换时期中国城乡地区贫困线的确定</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童星</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研究生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3</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05</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不发达地区农民社会负担与农村社会发展的相关性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余红</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昌大学哲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06</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阶段结构性失业中职业流动阻滞研究</w:t>
            </w:r>
            <w:r>
              <w:rPr>
                <w:rFonts w:eastAsia="Times New Roman"/>
                <w:sz w:val="21"/>
                <w:lang w:eastAsia="zh-CN"/>
              </w:rPr>
              <w:t>——</w:t>
            </w:r>
            <w:r>
              <w:rPr>
                <w:rFonts w:ascii="文鼎CS书宋二;宋体" w:hAnsi="文鼎CS书宋二;宋体"/>
                <w:sz w:val="21"/>
              </w:rPr>
              <w:t>国有企业富余人员再就业模式探索</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尹志刚</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北京市委党校社会学教研室</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07</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体制转换时期单位制的变化及对社会结构的影响</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路路</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08</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计划生育</w:t>
            </w:r>
            <w:r>
              <w:rPr>
                <w:rFonts w:ascii="文鼎CS书宋二;宋体" w:hAnsi="文鼎CS书宋二;宋体" w:cs="文鼎CS书宋二;宋体" w:eastAsia="文鼎CS书宋二;宋体"/>
                <w:sz w:val="21"/>
              </w:rPr>
              <w:t>“</w:t>
            </w:r>
            <w:r>
              <w:rPr>
                <w:rFonts w:ascii="文鼎CS书宋二;宋体" w:hAnsi="文鼎CS书宋二;宋体"/>
                <w:sz w:val="21"/>
              </w:rPr>
              <w:t>三结合</w:t>
            </w:r>
            <w:r>
              <w:rPr>
                <w:rFonts w:ascii="文鼎CS书宋二;宋体" w:hAnsi="文鼎CS书宋二;宋体" w:cs="文鼎CS书宋二;宋体" w:eastAsia="文鼎CS书宋二;宋体"/>
                <w:sz w:val="21"/>
              </w:rPr>
              <w:t>”</w:t>
            </w:r>
            <w:r>
              <w:rPr>
                <w:rFonts w:ascii="文鼎CS书宋二;宋体" w:hAnsi="文鼎CS书宋二;宋体"/>
                <w:sz w:val="21"/>
              </w:rPr>
              <w:t>的新形式</w:t>
            </w:r>
            <w:r>
              <w:rPr>
                <w:rFonts w:eastAsia="Times New Roman"/>
                <w:sz w:val="21"/>
                <w:lang w:eastAsia="zh-CN"/>
              </w:rPr>
              <w:t>——</w:t>
            </w:r>
            <w:r>
              <w:rPr>
                <w:rFonts w:ascii="文鼎CS书宋二;宋体" w:hAnsi="文鼎CS书宋二;宋体"/>
                <w:sz w:val="21"/>
              </w:rPr>
              <w:t>新家庭计划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叶明德</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杭州大学人口与发展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09</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农村不同经济类型地区深入开展计划生育</w:t>
            </w:r>
            <w:r>
              <w:rPr>
                <w:rFonts w:ascii="文鼎CS书宋二;宋体" w:hAnsi="文鼎CS书宋二;宋体" w:cs="文鼎CS书宋二;宋体" w:eastAsia="文鼎CS书宋二;宋体"/>
                <w:sz w:val="21"/>
              </w:rPr>
              <w:t>“</w:t>
            </w:r>
            <w:r>
              <w:rPr>
                <w:rFonts w:ascii="文鼎CS书宋二;宋体" w:hAnsi="文鼎CS书宋二;宋体"/>
                <w:sz w:val="21"/>
              </w:rPr>
              <w:t>三结合</w:t>
            </w:r>
            <w:r>
              <w:rPr>
                <w:rFonts w:ascii="文鼎CS书宋二;宋体" w:hAnsi="文鼎CS书宋二;宋体" w:cs="文鼎CS书宋二;宋体" w:eastAsia="文鼎CS书宋二;宋体"/>
                <w:sz w:val="21"/>
              </w:rPr>
              <w:t>”</w:t>
            </w:r>
            <w:r>
              <w:rPr>
                <w:rFonts w:ascii="文鼎CS书宋二;宋体" w:hAnsi="文鼎CS书宋二;宋体"/>
                <w:sz w:val="21"/>
              </w:rPr>
              <w:t>的理论与实践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陶勃</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人口管理干部学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10</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西能源基地经济转型期社区发展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美峰</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太原市社会科学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11</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时期城市人口控制遇到的新情况新问题和新对策</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曹景椿</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人口情报中心</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12</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近期我国人力资源开发的综合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伟略</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人口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13</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条件下发挥妇女作用的特殊问题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罗萍</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社会学系、武汉大学妇女研究中心</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14</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新技术发展的人文社会环境</w:t>
            </w:r>
            <w:r>
              <w:rPr>
                <w:rFonts w:eastAsia="Times New Roman"/>
                <w:sz w:val="21"/>
                <w:lang w:eastAsia="zh-CN"/>
              </w:rPr>
              <w:t>—</w:t>
            </w:r>
            <w:r>
              <w:rPr>
                <w:rFonts w:ascii="文鼎CS书宋二;宋体" w:hAnsi="文鼎CS书宋二;宋体"/>
                <w:sz w:val="21"/>
              </w:rPr>
              <w:t>珠江三角洲与港澳地区比较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谭斌昭</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南理工大学</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3</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15</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进城农民社会生活研究</w:t>
            </w:r>
            <w:r>
              <w:rPr>
                <w:rFonts w:eastAsia="Times New Roman"/>
                <w:sz w:val="21"/>
                <w:lang w:eastAsia="zh-CN"/>
              </w:rPr>
              <w:t>——</w:t>
            </w:r>
            <w:r>
              <w:rPr>
                <w:rFonts w:ascii="文鼎CS书宋二;宋体" w:hAnsi="文鼎CS书宋二;宋体" w:cs="文鼎CS书宋二;宋体" w:eastAsia="文鼎CS书宋二;宋体"/>
                <w:sz w:val="21"/>
              </w:rPr>
              <w:t>“</w:t>
            </w:r>
            <w:r>
              <w:rPr>
                <w:rFonts w:ascii="文鼎CS书宋二;宋体" w:hAnsi="文鼎CS书宋二;宋体"/>
                <w:sz w:val="21"/>
              </w:rPr>
              <w:t>山城棒棒军</w:t>
            </w:r>
            <w:r>
              <w:rPr>
                <w:rFonts w:ascii="文鼎CS书宋二;宋体" w:hAnsi="文鼎CS书宋二;宋体" w:cs="文鼎CS书宋二;宋体" w:eastAsia="文鼎CS书宋二;宋体"/>
                <w:sz w:val="21"/>
              </w:rPr>
              <w:t>”</w:t>
            </w:r>
            <w:r>
              <w:rPr>
                <w:rFonts w:ascii="文鼎CS书宋二;宋体" w:hAnsi="文鼎CS书宋二;宋体"/>
                <w:sz w:val="21"/>
              </w:rPr>
              <w:t>调查</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简仕明</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重庆社会科学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5</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16</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市外来劳动力和本地劳动力补缺、替代关系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桂新</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17</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边境民族地区跨国界流动人口问题调查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寿</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师范大学历史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3</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18</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历代人口发展史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路遇</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省社会科学院人口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19</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二十世纪下半期中国农民的社会生活（口述）</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思斌</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20</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孩子的成本效益分析与人口控制的利益导向</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叶文振</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21</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人类学与华南田野调查</w:t>
            </w:r>
            <w:r>
              <w:rPr>
                <w:rFonts w:eastAsia="Times New Roman"/>
                <w:sz w:val="21"/>
                <w:lang w:eastAsia="zh-CN"/>
              </w:rPr>
              <w:t>——</w:t>
            </w:r>
            <w:r>
              <w:rPr>
                <w:rFonts w:ascii="文鼎CS书宋二;宋体" w:hAnsi="文鼎CS书宋二;宋体"/>
                <w:sz w:val="21"/>
              </w:rPr>
              <w:t>方法论分析和追踪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大鸣</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人类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22</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浦东新区社会可持续发展综合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彭希哲</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人口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23</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体制转型期社会文化心态变异规律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俊芳</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师范大学经济与社会发展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24</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历代人口素质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勾利军</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师范大学历史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25</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社会变迁中的中国知识分子行为模式</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许纪霖</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师范大学人文学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26</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的社会现代化的具体途径和模式</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石向实</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社会科学院哲学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27</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心理矫治应用于在押罪犯分类改造的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耿文秀</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心理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28</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山区少数民族社会现代化发展模式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洪朝栋</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29</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部少数民族地区现代化发展模式的比较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潘乃谷</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社会学人类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30</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家文化在当代中国社会现代化中的作用</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琢</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SH 031</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近期我国城市人力资源开发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黎民</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理工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9</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01</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关于社会进步与经济发展协调并进思想的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庞绍堂</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9</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02</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关于社会进步与经济发展协调并进思想的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严书翰</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科社部</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03</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社会主义市场经济条件下国家与社会关系的新变化</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怀连</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研究生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04</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精神文明建设的社会学方法研究</w:t>
            </w:r>
            <w:r>
              <w:rPr>
                <w:rFonts w:eastAsia="Times New Roman"/>
                <w:sz w:val="21"/>
                <w:lang w:eastAsia="zh-CN"/>
              </w:rPr>
              <w:t>——</w:t>
            </w:r>
            <w:r>
              <w:rPr>
                <w:rFonts w:ascii="文鼎CS书宋二;宋体" w:hAnsi="文鼎CS书宋二;宋体"/>
                <w:sz w:val="21"/>
              </w:rPr>
              <w:t>社会主义精神文明建设评估指标体系</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辉</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社会科学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电脑软件</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05</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历史社会学的理论和实践</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国勋</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06</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贫困群体的历史社会学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忠民</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07</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八十年代以来国外社会学理论的最新发展</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静生</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08</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劳动关系的价值理念及其对管理行为的影响</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蔡禾</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09</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下岗职工问题与对策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于得洪</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鞍山钢铁集团公司委员会党校</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10</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市国有企业下岗职工问题与对策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大奔</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4</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11</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城市犯罪综合治理与社会稳定机制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牟君发</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公安大学公安业务基础教研部</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7</w:t>
            </w:r>
          </w:p>
        </w:tc>
      </w:tr>
      <w:tr>
        <w:trPr>
          <w:trHeight w:val="600" w:hRule="atLeast"/>
        </w:trPr>
        <w:tc>
          <w:tcPr>
            <w:tcW w:w="730" w:type="dxa"/>
            <w:tcBorders>
              <w:top w:val="single" w:sz="6" w:space="0" w:color="808080"/>
            </w:tcBorders>
          </w:tcPr>
          <w:p>
            <w:pPr>
              <w:pStyle w:val="Normal"/>
              <w:kinsoku w:val="true"/>
              <w:autoSpaceDE w:val="true"/>
              <w:spacing w:before="120" w:after="0"/>
              <w:jc w:val="left"/>
              <w:rPr>
                <w:sz w:val="21"/>
                <w:lang w:eastAsia="zh-CN"/>
              </w:rPr>
            </w:pPr>
            <w:r>
              <w:rPr>
                <w:sz w:val="21"/>
                <w:lang w:eastAsia="zh-CN"/>
              </w:rPr>
              <w:t>97BSH 012</w:t>
            </w:r>
          </w:p>
        </w:tc>
        <w:tc>
          <w:tcPr>
            <w:tcW w:w="249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农村基层政权建设与干群关系</w:t>
            </w:r>
            <w:r>
              <w:rPr>
                <w:rFonts w:eastAsia="Times New Roman"/>
                <w:sz w:val="21"/>
                <w:lang w:eastAsia="zh-CN"/>
              </w:rPr>
              <w:t>——</w:t>
            </w:r>
            <w:r>
              <w:rPr>
                <w:rFonts w:ascii="文鼎CS书宋二;宋体" w:hAnsi="文鼎CS书宋二;宋体"/>
                <w:sz w:val="21"/>
              </w:rPr>
              <w:t>关于农村国家合法性权力与内生性权力关系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樊平</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中国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0"/>
              <w:jc w:val="left"/>
              <w:rPr>
                <w:sz w:val="21"/>
                <w:lang w:eastAsia="zh-CN"/>
              </w:rPr>
            </w:pPr>
            <w:r>
              <w:rPr>
                <w:sz w:val="21"/>
                <w:lang w:eastAsia="zh-CN"/>
              </w:rPr>
              <w:t>1999.05</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13</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农村基层组织的类型运作机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立平</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14</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北资源开发过程中的环境保护问题</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俊南</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省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15</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村城市化不同模式的比较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叶克林</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苏省社会科学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16</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不同城市化模式下农民社会心理的比较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晓虹</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17</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推进社会公德建设的机制与措施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振福</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省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18</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体制转型期妇女的价值观念及其嬗变</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方</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全国妇联妇女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19</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区文化与社会发展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谷迎春</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浙江省社会科学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20</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社会发展中的城市社区精神文明建设的作用与机制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慧民</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SH 021</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城镇社会失业承受能力研究（自选）</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沙莲香</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01</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经济体制转换时期下岗职工再就业工程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坚</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沈阳师范学院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02</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经济大开发前沿的农民问题（自选）</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友梅</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大学</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03</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藏主要城镇贫困群体与帮困就助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阿旺次仁</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藏社会科学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04</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西部城市贫困现象与社会稳定问题研究（自选）</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龚晓宽</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贵州省社会科学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05</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苏女性流动人口婚姻现状及婚恋观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润龙</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人口管理干部学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06</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区农村社会发展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辛秋水</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省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07</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赣南山区社会发展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明美</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西省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08</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提高青少年素质的家庭因素研究（自选）</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颖</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社会科学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09</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费孝通的经济社会学思想研究（自选）</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豪兴</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10</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村家庭、家族活动的现状及其对现代化影响的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善华</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11</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体制转换时期社会安定问题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彭福清</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行政学院行政管理教研部</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8</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12</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黑土地域文化建设与提高城市居民文明素质的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董鸿扬</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黑龙江省社会科学院社会与科技发展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13</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八十年代以来国外</w:t>
            </w:r>
            <w:r>
              <w:rPr>
                <w:rFonts w:ascii="文鼎CS书宋二;宋体" w:hAnsi="文鼎CS书宋二;宋体" w:cs="文鼎CS书宋二;宋体" w:eastAsia="文鼎CS书宋二;宋体"/>
                <w:sz w:val="21"/>
              </w:rPr>
              <w:t>“</w:t>
            </w:r>
            <w:r>
              <w:rPr>
                <w:rFonts w:ascii="文鼎CS书宋二;宋体" w:hAnsi="文鼎CS书宋二;宋体"/>
                <w:sz w:val="21"/>
              </w:rPr>
              <w:t>现代性</w:t>
            </w:r>
            <w:r>
              <w:rPr>
                <w:rFonts w:ascii="文鼎CS书宋二;宋体" w:hAnsi="文鼎CS书宋二;宋体" w:cs="文鼎CS书宋二;宋体" w:eastAsia="文鼎CS书宋二;宋体"/>
                <w:sz w:val="21"/>
              </w:rPr>
              <w:t>”</w:t>
            </w:r>
            <w:r>
              <w:rPr>
                <w:rFonts w:ascii="文鼎CS书宋二;宋体" w:hAnsi="文鼎CS书宋二;宋体"/>
                <w:sz w:val="21"/>
              </w:rPr>
              <w:t>与</w:t>
            </w:r>
            <w:r>
              <w:rPr>
                <w:rFonts w:ascii="文鼎CS书宋二;宋体" w:hAnsi="文鼎CS书宋二;宋体" w:cs="文鼎CS书宋二;宋体" w:eastAsia="文鼎CS书宋二;宋体"/>
                <w:sz w:val="21"/>
              </w:rPr>
              <w:t>“</w:t>
            </w:r>
            <w:r>
              <w:rPr>
                <w:rFonts w:ascii="文鼎CS书宋二;宋体" w:hAnsi="文鼎CS书宋二;宋体"/>
                <w:sz w:val="21"/>
              </w:rPr>
              <w:t>后现代性</w:t>
            </w:r>
            <w:r>
              <w:rPr>
                <w:rFonts w:ascii="文鼎CS书宋二;宋体" w:hAnsi="文鼎CS书宋二;宋体" w:cs="文鼎CS书宋二;宋体" w:eastAsia="文鼎CS书宋二;宋体"/>
                <w:sz w:val="21"/>
              </w:rPr>
              <w:t>”</w:t>
            </w:r>
            <w:r>
              <w:rPr>
                <w:rFonts w:ascii="文鼎CS书宋二;宋体" w:hAnsi="文鼎CS书宋二;宋体"/>
                <w:sz w:val="21"/>
              </w:rPr>
              <w:t>社会理论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谢立中</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8</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14</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八十年代以来国外社会学研究中统计分析方法新进展的介绍与评析</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白红光</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社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15</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理论指导下的社会阶层问题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喜顺</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社会科学院政治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1.04</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16</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高新技术园区社会发展问题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纪德尚</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现代管理学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17</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三资企业中劳资关系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石秀印</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社会学研究所</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18</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蒙古族妇女发展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鸿泉</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大学</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1.04</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19</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阶段可持续发展中的社会因素方面的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永平</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州市社会科学院</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20</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县市领导干部素质对可持续发展的影响及其对策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郝志功</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湖北省委党校</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3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SH 021</w:t>
            </w:r>
          </w:p>
        </w:tc>
        <w:tc>
          <w:tcPr>
            <w:tcW w:w="249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工人阶级内部关系研究</w:t>
            </w:r>
            <w:r>
              <w:rPr>
                <w:rFonts w:eastAsia="Times New Roman"/>
                <w:sz w:val="21"/>
                <w:lang w:eastAsia="zh-CN"/>
              </w:rPr>
              <w:t xml:space="preserve"> </w:t>
            </w:r>
          </w:p>
        </w:tc>
        <w:tc>
          <w:tcPr>
            <w:tcW w:w="73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同庆</w:t>
            </w:r>
            <w:r>
              <w:rPr>
                <w:rFonts w:eastAsia="Times New Roman"/>
                <w:sz w:val="21"/>
                <w:lang w:eastAsia="zh-CN"/>
              </w:rPr>
              <w:t xml:space="preserve"> </w:t>
            </w:r>
          </w:p>
        </w:tc>
        <w:tc>
          <w:tcPr>
            <w:tcW w:w="196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工运学院工会学系</w:t>
            </w:r>
            <w:r>
              <w:rPr>
                <w:rFonts w:eastAsia="Times New Roman"/>
                <w:sz w:val="21"/>
                <w:lang w:eastAsia="zh-CN"/>
              </w:rPr>
              <w:t xml:space="preserve"> </w:t>
            </w:r>
          </w:p>
        </w:tc>
        <w:tc>
          <w:tcPr>
            <w:tcW w:w="90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81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4.</w:t>
      </w:r>
      <w:r>
        <w:rPr>
          <w:rFonts w:ascii="黑体" w:hAnsi="黑体" w:cs="黑体" w:eastAsia="黑体"/>
          <w:b/>
          <w:sz w:val="21"/>
          <w:lang w:eastAsia="zh-CN"/>
        </w:rPr>
        <w:t>青年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SH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个体私营经济的社会学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显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湘潭大学消费经济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SH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农村地区贫困与灾害问题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申曙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浙江农业大学经管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SH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对三峡库区开发型移民与新型社区建设的个案研究</w:t>
            </w:r>
            <w:r>
              <w:rPr>
                <w:rFonts w:eastAsia="Times New Roman"/>
                <w:sz w:val="21"/>
                <w:lang w:eastAsia="zh-CN"/>
              </w:rPr>
              <w:t>——</w:t>
            </w:r>
            <w:r>
              <w:rPr>
                <w:rFonts w:ascii="文鼎CS书宋二;宋体" w:hAnsi="文鼎CS书宋二;宋体"/>
                <w:sz w:val="21"/>
              </w:rPr>
              <w:t>湖北省巴东县城镇社区规划的调查与展望</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本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水利电力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SH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乡镇社区服务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忠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SH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企业职工社会保障制度改革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洪慧</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师范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SH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少数民族地区市场经济发展与民族心理变革</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石文典</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宁夏大学基础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9</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SH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性病蔓延的社会、心理与行为学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金玲</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浙江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SH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妇女地位变化与人口转变效应研究理论、实证与政策分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启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人口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SH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村人口生活质量指标体系的设计与调查分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愫</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SH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外妇女就业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晓梅</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妇女管理干部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SH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村剩余劳动力跨区域流动及</w:t>
            </w:r>
            <w:r>
              <w:rPr>
                <w:rFonts w:ascii="文鼎CS书宋二;宋体" w:hAnsi="文鼎CS书宋二;宋体" w:cs="文鼎CS书宋二;宋体" w:eastAsia="文鼎CS书宋二;宋体"/>
                <w:sz w:val="21"/>
              </w:rPr>
              <w:t>“</w:t>
            </w:r>
            <w:r>
              <w:rPr>
                <w:rFonts w:ascii="文鼎CS书宋二;宋体" w:hAnsi="文鼎CS书宋二;宋体"/>
                <w:sz w:val="21"/>
              </w:rPr>
              <w:t>民工潮</w:t>
            </w:r>
            <w:r>
              <w:rPr>
                <w:rFonts w:ascii="文鼎CS书宋二;宋体" w:hAnsi="文鼎CS书宋二;宋体" w:cs="文鼎CS书宋二;宋体" w:eastAsia="文鼎CS书宋二;宋体"/>
                <w:sz w:val="21"/>
              </w:rPr>
              <w:t>”</w:t>
            </w:r>
            <w:r>
              <w:rPr>
                <w:rFonts w:ascii="文鼎CS书宋二;宋体" w:hAnsi="文鼎CS书宋二;宋体"/>
                <w:sz w:val="21"/>
              </w:rPr>
              <w:t>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茂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兰州大学西北人口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0"/>
              <w:jc w:val="left"/>
              <w:rPr>
                <w:sz w:val="21"/>
                <w:lang w:eastAsia="zh-CN"/>
              </w:rPr>
            </w:pPr>
            <w:r>
              <w:rPr>
                <w:sz w:val="21"/>
                <w:lang w:eastAsia="zh-CN"/>
              </w:rPr>
              <w:t>94CSH 002</w:t>
            </w:r>
          </w:p>
        </w:tc>
        <w:tc>
          <w:tcPr>
            <w:tcW w:w="271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我国大城市中贫困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关信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南开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sz w:val="21"/>
                <w:lang w:eastAsia="zh-CN"/>
              </w:rPr>
              <w:t>1996.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SH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利益分化格局中的社会整合机制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建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SH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条件下社区人口控制的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国宏</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人口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SH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三峡库区移民的社会心理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佐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社会心理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SH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伦理与交易秩序</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汪和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SH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拉萨市流动人口存在问题与对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藏大学人口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SH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我国城乡居民消费观念和生活方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唐忠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社会科学院社会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SH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快速发展与犯罪率的关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星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SH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eastAsia="文鼎CS书宋二;宋体" w:cs="文鼎CS书宋二;宋体" w:ascii="文鼎CS书宋二;宋体" w:hAnsi="文鼎CS书宋二;宋体"/>
                <w:sz w:val="21"/>
              </w:rPr>
              <w:t>“</w:t>
            </w:r>
            <w:r>
              <w:rPr>
                <w:rFonts w:ascii="文鼎CS书宋二;宋体" w:hAnsi="文鼎CS书宋二;宋体"/>
                <w:sz w:val="21"/>
              </w:rPr>
              <w:t>三西</w:t>
            </w:r>
            <w:r>
              <w:rPr>
                <w:rFonts w:ascii="文鼎CS书宋二;宋体" w:hAnsi="文鼎CS书宋二;宋体" w:cs="文鼎CS书宋二;宋体" w:eastAsia="文鼎CS书宋二;宋体"/>
                <w:sz w:val="21"/>
              </w:rPr>
              <w:t>”</w:t>
            </w:r>
            <w:r>
              <w:rPr>
                <w:rFonts w:ascii="文鼎CS书宋二;宋体" w:hAnsi="文鼎CS书宋二;宋体"/>
                <w:sz w:val="21"/>
              </w:rPr>
              <w:t>移民社区居民家庭生活与发展意愿调查</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世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甘肃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SH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回族社区变迁与回族社会现代化模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束锡红</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宁夏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SH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少数民族地区人口与粮食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贵州大学人口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SH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不发达地区社会保障问题与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许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大学应用社会科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SH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体制转换时期社会弱者的生活状况及其社会支持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成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师范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SH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pacing w:val="-6"/>
                <w:sz w:val="21"/>
              </w:rPr>
              <w:t>新疆维吾尔自治区阿克苏市温宿县近几年居民生活质量和生活方式变化的研究及对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建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SH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城市计划生育社区化管理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卫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人口与发展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SH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区域间发展不平衡对现代化进程影响的评估与对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范力达</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SH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民流动与中国社会结构的变迁</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吕世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西师范大学政法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SH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人口城市化和农村社会劳动力转移</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康清</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社会科学院人口与发展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SH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民族地区社会分化与社会重构：少数民族地区现代化途径的一项探索</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波</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兰州大学西北文化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3</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SH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外历史社会学理论与方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卢晖临</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SH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下岗人员心理障碍及其对再就业影响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社会科学院社会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SH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欠发达地区乡村工业化进程中水资源保护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虹</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西省社会科学院哲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SH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南乡村工业化进程中的环境保护问题</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闽钢</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州大学政治与公共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SH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城市流动人口家庭婚姻关系变化对社会生活的影响</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文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兰州大学哲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SH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村民自治中的国家介入与社会对应</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又红</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社会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SH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村家族、家族活动现状及其对现代化影响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叶南客</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苏省社会科学院社会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SH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八十年代以来国外社会学理论新进展评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成伯清</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SH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市高新技术园区的社会学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精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SH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秦巴山区区域社会可持续发展的问题与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席恒</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大学管理科学与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5.</w:t>
      </w:r>
      <w:r>
        <w:rPr>
          <w:rFonts w:ascii="黑体" w:hAnsi="黑体" w:cs="黑体" w:eastAsia="黑体"/>
          <w:b/>
          <w:sz w:val="21"/>
          <w:lang w:eastAsia="zh-CN"/>
        </w:rPr>
        <w:t>自筹经费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ESH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社会变迁中的中国知识分子阶层状况研究与政策建议</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延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统战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ESH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人口城镇化和小城镇社区建设－－湖北省孝感市小城镇追踪调查</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水延凯</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湖北省孝感市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ESH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体制转换时期苏南地区企业职工下岗问题及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石起才田晓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州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ESH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宗族势力对农村基层政权建设的危害及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保亮</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ESH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有企业下岗职工问题与对策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丘海雄</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工具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ESH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阶段影响中部地区经济可持续发展的区域形象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志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财经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01"/>
    <w:family w:val="auto"/>
    <w:pitch w:val="default"/>
  </w:font>
  <w:font w:name="黑体">
    <w:charset w:val="86"/>
    <w:family w:val="auto"/>
    <w:pitch w:val="default"/>
  </w:font>
  <w:font w:name="文鼎CS书宋二">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53:17Z</dcterms:created>
  <dc:creator>Administrator</dc:creator>
  <dc:description/>
  <dc:language>en-US</dc:language>
  <cp:lastModifiedBy/>
  <dcterms:modified xsi:type="dcterms:W3CDTF">1899-12-30T00:00:00Z</dcterms:modified>
  <cp:revision>0</cp:revision>
  <dc:subject/>
  <dc:title>社会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