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rFonts w:ascii="文鼎大标宋简;宋体" w:hAnsi="文鼎大标宋简;宋体"/>
          <w:b/>
          <w:sz w:val="44"/>
        </w:rPr>
        <w:t>人口学</w:t>
      </w:r>
      <w:r>
        <w:rPr>
          <w:rFonts w:eastAsia="Times New Roman"/>
          <w:b/>
          <w:sz w:val="3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1.</w:t>
      </w:r>
      <w:r>
        <w:rPr>
          <w:rFonts w:ascii="黑体" w:hAnsi="黑体" w:cs="黑体" w:eastAsia="黑体"/>
          <w:b/>
          <w:sz w:val="21"/>
          <w:lang w:eastAsia="zh-CN"/>
        </w:rPr>
        <w:t>重大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</w:t>
            </w:r>
            <w:r>
              <w:rPr>
                <w:sz w:val="18"/>
                <w:lang w:eastAsia="zh-CN"/>
              </w:rPr>
              <w:t>@</w:t>
            </w:r>
            <w:r>
              <w:rPr>
                <w:sz w:val="21"/>
                <w:lang w:eastAsia="zh-CN"/>
              </w:rPr>
              <w:t>RK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人口与可持续发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杨魁孚田雪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国家计划生育委员会中国社会科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0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2.</w:t>
      </w:r>
      <w:r>
        <w:rPr>
          <w:rFonts w:ascii="黑体" w:hAnsi="黑体" w:cs="黑体" w:eastAsia="黑体"/>
          <w:b/>
          <w:sz w:val="21"/>
          <w:lang w:eastAsia="zh-CN"/>
        </w:rPr>
        <w:t>一般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RK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现代人口理论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竞能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南开大学人口与发展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RK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提高人口质量与转变经济增长方式关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侯亚非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北京市委党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RK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盆西平原农村不充分就业劳动力资源开发的实证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何景熙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四川联合大学人口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RK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扶贫开发与计划生育相结合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马正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甘肃省人口学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其他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RK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农村剩余劳动力转移区域非均衡度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李玉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山东师范大学人口、资源与环境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RK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城郊结合部人口控制机制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丁金宏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华东师范大学人口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RK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超大集市贸易流动人口集中区计划生育管理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张怀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河南省委党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8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7BRK 008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人口出生性别比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乔晓春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人口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RK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农村贫困人口的新问题及对策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焦国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共河南省委党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RK 002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失业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胡学勤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河南大学经济贸易学院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RK 003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省市区人口与可持续发展指标体系与综合评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尹文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杭州大学人口与发展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RK 004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人口老龄化过程中的家庭关系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郭志刚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人民大学人口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RK 005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人口迁移与城市化过程中的户籍管理问题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曹景椿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辽宁人口情报中心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1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RK 006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人口与计划生育立法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明立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西南财经大学人口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BRK 007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人口与计划生育统计社会监督机制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漆莉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江西财经大学计划统计系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5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0" w:after="120"/>
        <w:rPr>
          <w:sz w:val="21"/>
          <w:lang w:eastAsia="zh-CN"/>
        </w:rPr>
      </w:pPr>
      <w:r>
        <w:rPr>
          <w:b/>
          <w:sz w:val="21"/>
          <w:lang w:eastAsia="zh-CN"/>
        </w:rPr>
        <w:t>3.</w:t>
      </w:r>
      <w:r>
        <w:rPr>
          <w:rFonts w:ascii="黑体" w:hAnsi="黑体" w:cs="黑体" w:eastAsia="黑体"/>
          <w:b/>
          <w:sz w:val="21"/>
          <w:lang w:eastAsia="zh-CN"/>
        </w:rPr>
        <w:t>青年项目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2717"/>
        <w:gridCol w:w="795"/>
        <w:gridCol w:w="2140"/>
        <w:gridCol w:w="987"/>
        <w:gridCol w:w="987"/>
      </w:tblGrid>
      <w:tr>
        <w:trPr>
          <w:trHeight w:val="600" w:hRule="atLeast"/>
        </w:trPr>
        <w:tc>
          <w:tcPr>
            <w:tcW w:w="795" w:type="dxa"/>
            <w:tcBorders/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批准号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71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项目名称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负责人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工作单位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成果形式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完成时间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8CRK 001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国农村贫困地区人口脱贫与人力资源开发研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陈浩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214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中南财经大学人口经济研究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rFonts w:ascii="文鼎CS书宋二;宋体" w:hAnsi="文鼎CS书宋二;宋体"/>
                <w:sz w:val="21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ascii="文鼎CS书宋二;宋体" w:hAnsi="文鼎CS书宋二;宋体"/>
                <w:sz w:val="21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spacing w:before="120" w:after="12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文鼎CS书宋二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32:4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人口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