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rFonts w:ascii="文鼎大标宋简;宋体" w:hAnsi="文鼎大标宋简;宋体"/>
          <w:b/>
          <w:sz w:val="44"/>
        </w:rPr>
        <w:t>民族问题研究</w:t>
      </w:r>
      <w:r>
        <w:rPr>
          <w:rFonts w:eastAsia="Times New Roman"/>
          <w:b/>
          <w:sz w:val="3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1.</w:t>
      </w:r>
      <w:r>
        <w:rPr>
          <w:rFonts w:ascii="黑体" w:hAnsi="黑体" w:cs="黑体" w:eastAsia="黑体"/>
          <w:b/>
          <w:sz w:val="21"/>
          <w:lang w:eastAsia="zh-CN"/>
        </w:rPr>
        <w:t>重大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M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学研究现状与发展趋势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杜荣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w:t>
            </w:r>
            <w:r>
              <w:rPr>
                <w:sz w:val="18"/>
                <w:lang w:eastAsia="zh-CN"/>
              </w:rPr>
              <w:t>@</w:t>
            </w:r>
            <w:r>
              <w:rPr>
                <w:sz w:val="21"/>
                <w:lang w:eastAsia="zh-CN"/>
              </w:rPr>
              <w:t>M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地区加快发展与社会稳定问题综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开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西藏区委宣传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M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少数民族现状与发展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德洙郝时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统战部</w:t>
            </w:r>
            <w:r>
              <w:rPr>
                <w:rFonts w:eastAsia="Times New Roman"/>
                <w:sz w:val="21"/>
                <w:lang w:eastAsia="zh-CN"/>
              </w:rPr>
              <w:t xml:space="preserve">   </w:t>
            </w: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M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民族问题理论和中国民族区域自治制度的完善与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伍精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全国人大民族委员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MZ 002</w:t>
            </w:r>
            <w:r>
              <w:rPr>
                <w:rFonts w:ascii="楷体_GB2312" w:hAnsi="楷体_GB2312" w:cs="楷体_GB2312" w:eastAsia="楷体_GB2312"/>
                <w:sz w:val="18"/>
                <w:lang w:eastAsia="zh-CN"/>
              </w:rPr>
              <w:t>子课题</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民族区域自治五十周年</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德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内蒙古区党委宣传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2.</w:t>
      </w:r>
      <w:r>
        <w:rPr>
          <w:rFonts w:ascii="黑体" w:hAnsi="黑体" w:cs="黑体" w:eastAsia="黑体"/>
          <w:b/>
          <w:sz w:val="21"/>
          <w:lang w:eastAsia="zh-CN"/>
        </w:rPr>
        <w:t>重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有中国特色社会主义民族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彭英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民族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民族区域自治制度和法制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仕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民委政策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迈向二十一世纪的中华民族</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郝时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化进程中的民族传统文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晓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师范大学科研处</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藏族地区的传统文化与现代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格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藏学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加速少数民族和民族地区经济社会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海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云贵川）少数民族地区农村经济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万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农业和农村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白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农业综合开发办公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转变经济增长方式与加速发展民族地区经济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文潮</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少数民族革命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开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民族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民族语言发声类型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孔江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蒙古语方言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呼格吉勒图</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大学蒙古语文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壮语与汉语粤方言的接触及其变异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洪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中文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回族文化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社会科学院回族伊斯兰教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壮族文化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其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社会科学院壮学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台湾高山族族群的文化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志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国际政治与跨国界民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葛公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宗教与社会发展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次旺俊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民族学院民族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MZ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改革过程中民族区域自治制度的法制发展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通达</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人大常委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3.</w:t>
      </w:r>
      <w:r>
        <w:rPr>
          <w:rFonts w:ascii="黑体" w:hAnsi="黑体" w:cs="黑体" w:eastAsia="黑体"/>
          <w:b/>
          <w:sz w:val="21"/>
          <w:lang w:eastAsia="zh-CN"/>
        </w:rPr>
        <w:t>一般项目</w:t>
      </w:r>
      <w:r>
        <w:rPr>
          <w:rFonts w:eastAsia="Times New Roman"/>
          <w:b/>
          <w:sz w:val="21"/>
          <w:lang w:eastAsia="zh-CN"/>
        </w:rPr>
        <w:t xml:space="preserve"> </w:t>
      </w:r>
    </w:p>
    <w:tbl>
      <w:tblPr>
        <w:tblW w:w="8645" w:type="dxa"/>
        <w:jc w:val="left"/>
        <w:tblInd w:w="0" w:type="dxa"/>
        <w:tblLayout w:type="fixed"/>
        <w:tblCellMar>
          <w:top w:w="0" w:type="dxa"/>
          <w:left w:w="54" w:type="dxa"/>
          <w:bottom w:w="0" w:type="dxa"/>
          <w:right w:w="54" w:type="dxa"/>
        </w:tblCellMar>
      </w:tblPr>
      <w:tblGrid>
        <w:gridCol w:w="718"/>
        <w:gridCol w:w="2452"/>
        <w:gridCol w:w="315"/>
        <w:gridCol w:w="717"/>
        <w:gridCol w:w="315"/>
        <w:gridCol w:w="1925"/>
        <w:gridCol w:w="150"/>
        <w:gridCol w:w="1"/>
        <w:gridCol w:w="879"/>
        <w:gridCol w:w="153"/>
        <w:gridCol w:w="1"/>
        <w:gridCol w:w="870"/>
        <w:gridCol w:w="1"/>
        <w:gridCol w:w="147"/>
        <w:gridCol w:w="1"/>
      </w:tblGrid>
      <w:tr>
        <w:trPr>
          <w:trHeight w:val="600" w:hRule="atLeast"/>
        </w:trPr>
        <w:tc>
          <w:tcPr>
            <w:tcW w:w="718"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67" w:type="dxa"/>
            <w:gridSpan w:val="2"/>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1032" w:type="dxa"/>
            <w:gridSpan w:val="2"/>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076" w:type="dxa"/>
            <w:gridSpan w:val="3"/>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1033" w:type="dxa"/>
            <w:gridSpan w:val="3"/>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871" w:type="dxa"/>
            <w:gridSpan w:val="2"/>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c>
          <w:tcPr>
            <w:tcW w:w="14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湘鄂川黔少数民族地区文化模式与社会主义市场经济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一友</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吉首大学</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古代民族政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龚荫</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民族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红水河开发与民族问题</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陆群和</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壮族自治区民委</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1</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在市场经济体制条件下新疆民族关系的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正礼</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大学马列主义教研部</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人才培养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德刚</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教委民族地区教育司</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少数民族地区乡镇企业发展趋势和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承康</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民委经济司</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7</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不同类型少数民族地区发展社会主义市场经济的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述先</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统战部</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8</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8</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维护政治稳定、维护祖国统一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仕民</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民委办公厅</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09</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各族人口的增长分析与预测</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荣清</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经济学院人口经济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10</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边境民族地区流民问题及其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寿</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师范大学历史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1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藏区宗教现状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铭</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民族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工具书</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1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少数民族语言文字多媒体数据库的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昂</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1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文化人类学的现状与发展趋势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奕龙</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人类学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MZ 01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教育人类学理论与实践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滕星</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学院民族教育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民族地区经济的发展与东西部差距的缩小研究报告</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育宁</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区政府办公厅</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地区百家县级国有企业亏损问题调查</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龙远蔚</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3</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牧业地区现代化建设的途径与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效仁</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人大农牧委员会</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牧业地区现代化建设与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阿岩</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社会科学院经济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汉民族的形成与发展</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连开</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大学历史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少数民族语言类型学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明鸣</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7</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农民的生活</w:t>
            </w:r>
            <w:r>
              <w:rPr>
                <w:rFonts w:eastAsia="Times New Roman"/>
                <w:sz w:val="21"/>
                <w:lang w:eastAsia="zh-CN"/>
              </w:rPr>
              <w:t>—</w:t>
            </w:r>
            <w:r>
              <w:rPr>
                <w:rFonts w:ascii="文鼎CS书宋二;宋体" w:hAnsi="文鼎CS书宋二;宋体"/>
                <w:sz w:val="21"/>
              </w:rPr>
              <w:t>以帕拉庄园为中心的调查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平</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藏学研究中心社会经济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8</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甘青特有民族（东乡、保安、裕固、土、撒拉）文化形态与汉文化关系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郝苏民</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民族学院西北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09</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反对西方分化战略中的中国民族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蜀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大学民族学研究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MZ 010</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少数民族地区个体、私营经济发展问题的调查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伍精忠</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其他</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民族区域自治制度的完善与发展</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惊海</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内蒙古区委党校</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开发的战略意义与政策保障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范旭</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大学社会科学部</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当代跨国界民族现状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朝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大学政治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8</w:t>
            </w:r>
          </w:p>
        </w:tc>
      </w:tr>
      <w:tr>
        <w:trPr>
          <w:trHeight w:val="600" w:hRule="atLeast"/>
        </w:trPr>
        <w:tc>
          <w:tcPr>
            <w:tcW w:w="718"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5BMZ 004</w:t>
            </w:r>
          </w:p>
        </w:tc>
        <w:tc>
          <w:tcPr>
            <w:tcW w:w="2452"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中国民族学史</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陈永龄</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中央民族大学民族学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7.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开发的战略意义与政策保障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德清</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师范大学教育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民族区域自治制度的完善与发展</w:t>
            </w:r>
            <w:r>
              <w:rPr>
                <w:rFonts w:eastAsia="Times New Roman"/>
                <w:sz w:val="21"/>
                <w:lang w:eastAsia="zh-CN"/>
              </w:rPr>
              <w:t>—</w:t>
            </w:r>
            <w:r>
              <w:rPr>
                <w:rFonts w:ascii="文鼎CS书宋二;宋体" w:hAnsi="文鼎CS书宋二;宋体"/>
                <w:sz w:val="21"/>
              </w:rPr>
              <w:t>民族优惠政策分析与国际比较</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戈柳</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与我国民族关系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贤焕</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民族事务委员会</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南民族区域扶贫开发综合经济效益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朝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大学经济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农牧区扶贫开发项目的综合经济效益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贾世民</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农牧学院经济管理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甘川青交接区域民族经济开发与区际联系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培基</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师范大学地理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西部地区人才流向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士儒</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农业大学图书馆</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旅游资源开发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田卫民</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大学旅游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7</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藏区黄金资源开发的历史地理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任新建</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康藏研究中心</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8</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援藏经济建设项目的社会效益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吉文</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社会科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09</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国以来新疆党和政府处理民族宗教问题的经验</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泽</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10</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民族语文分布状况与语言发展趋势</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谢欣</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pacing w:val="-4"/>
                <w:sz w:val="21"/>
              </w:rPr>
              <w:t>新疆民族语言文字委员会</w:t>
            </w:r>
            <w:r>
              <w:rPr>
                <w:spacing w:val="-4"/>
                <w:sz w:val="21"/>
                <w:lang w:eastAsia="zh-CN"/>
              </w:rPr>
              <w:t>&lt;</w:t>
            </w:r>
            <w:r>
              <w:rPr>
                <w:rFonts w:ascii="文鼎CS书宋二;宋体" w:hAnsi="文鼎CS书宋二;宋体"/>
                <w:spacing w:val="-4"/>
                <w:sz w:val="21"/>
              </w:rPr>
              <w:t>新疆通志</w:t>
            </w:r>
            <w:r>
              <w:rPr>
                <w:spacing w:val="-4"/>
                <w:sz w:val="21"/>
                <w:lang w:eastAsia="zh-CN"/>
              </w:rPr>
              <w:t>&gt;</w:t>
            </w:r>
            <w:r>
              <w:rPr>
                <w:rFonts w:ascii="文鼎CS书宋二;宋体" w:hAnsi="文鼎CS书宋二;宋体"/>
                <w:spacing w:val="-4"/>
                <w:sz w:val="21"/>
              </w:rPr>
              <w:t>编辑部</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1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达斡尔、鄂温克、鄂伦春族转用汉语普通话现状及发展趋势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恩和巴图</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大学蒙古语文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6BMZ 012</w:t>
            </w:r>
          </w:p>
        </w:tc>
        <w:tc>
          <w:tcPr>
            <w:tcW w:w="2452"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中外民族学、文化人类学研究比较</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王铭铭</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北京大学社会学人类学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8.08</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1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俄罗斯的民族关系问题</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联璧</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东欧中亚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1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援藏经济建设项目的社会效益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靳薇</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民族理论教研室</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1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影视人类学概论</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江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1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壮侗语族语音词汇语料库</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薄文泽</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17</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川甘滇藏区扶贫综合效益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郎维伟</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MZ 018</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句丽史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进己</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阳东亚研究中心</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党的民族政策的理论与实践</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铁志</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民委政策研究室</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凉山彝族道德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克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民族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精神文明建设的特殊性及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巴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宁夏区委党校</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社会稳定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束迪生</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新疆区委党校民族理论室</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贫困地区基层干部素质培养与提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月星</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大学</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西藏地区干部培养与提高素质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达娃</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西藏区委党校</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7</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草原所有制关系史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额尔敦扎布</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师范大学政治经济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8</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古代西域民族关系与政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锡淦</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大学中亚文化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09</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藏语文大规模真实文本语料库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荻</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10</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突厥语族语言比较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增祥</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大学突厥语言文化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1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山族现代化进程与文化变迁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国强</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人类学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1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五百年来桂东粤古壮瑶族地区民族文化的变迁</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建灵</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人类学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1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少数民族地区现代化进程与文化变异的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鸿</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师范大学教育科学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1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水电资源开发中少数民族移民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晓登</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省社会科学院农村经济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MZ 01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立足西藏实际</w:t>
            </w:r>
            <w:r>
              <w:rPr>
                <w:rFonts w:eastAsia="Times New Roman"/>
                <w:sz w:val="21"/>
                <w:lang w:eastAsia="zh-CN"/>
              </w:rPr>
              <w:t xml:space="preserve"> </w:t>
            </w:r>
            <w:r>
              <w:rPr>
                <w:rFonts w:ascii="文鼎CS书宋二;宋体" w:hAnsi="文鼎CS书宋二;宋体"/>
                <w:sz w:val="21"/>
              </w:rPr>
              <w:t>加强民族理论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汉昌</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西藏区委宣传部</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纪之交我国民族问题的基本态势和进一步巩固发展民族团结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希恩</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六史》中有关哈萨克族史料选译（哈萨克文第二卷）（自选）</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贾合甫</w:t>
            </w:r>
            <w:r>
              <w:rPr>
                <w:sz w:val="21"/>
                <w:lang w:eastAsia="zh-CN"/>
              </w:rPr>
              <w:t>.</w:t>
            </w:r>
            <w:r>
              <w:rPr>
                <w:rFonts w:ascii="文鼎CS书宋二;宋体" w:hAnsi="文鼎CS书宋二;宋体"/>
                <w:sz w:val="21"/>
              </w:rPr>
              <w:t>米尔扎汗</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社会科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译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马克思主义民族观教育现状及加强这种教育的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亦凡</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师范大学马列主义教学研究部</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怒江流域各民族社会历史进程与现代化建设（自选）</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大学人文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优秀传统道德与民族地区社会主义精神文明建设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资源</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民族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藏文化与现代化</w:t>
            </w:r>
            <w:r>
              <w:rPr>
                <w:rFonts w:eastAsia="Times New Roman"/>
                <w:sz w:val="21"/>
                <w:lang w:eastAsia="zh-CN"/>
              </w:rPr>
              <w:t>—</w:t>
            </w:r>
            <w:r>
              <w:rPr>
                <w:rFonts w:ascii="文鼎CS书宋二;宋体" w:hAnsi="文鼎CS书宋二;宋体"/>
                <w:sz w:val="21"/>
              </w:rPr>
              <w:t>四川安多藏区可持续发展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巴登尼玛</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师范大学</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7</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可持续发展型回族移民吊庄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朝良</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社会科学院科研组织处</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8</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社会经济可持续发展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曦辉</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大学</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09</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北部草原地区可持续发展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崔延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师范大学文化人类学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0</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省民族地区可持续发展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家骥</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省社会科学院社会学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藏区生态环境与可持续发展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文渊</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海民族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人力资源开发与减轻贫困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礼全</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省人民政府发展研究中心</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干旱地区的文化与发展</w:t>
            </w:r>
            <w:r>
              <w:rPr>
                <w:rFonts w:eastAsia="Times New Roman"/>
                <w:sz w:val="21"/>
                <w:lang w:eastAsia="zh-CN"/>
              </w:rPr>
              <w:t>—</w:t>
            </w:r>
            <w:r>
              <w:rPr>
                <w:rFonts w:ascii="文鼎CS书宋二;宋体" w:hAnsi="文鼎CS书宋二;宋体"/>
                <w:sz w:val="21"/>
              </w:rPr>
              <w:t>吐鲁番维吾尔族传统文化与发展模式</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圣敏</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大学</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8</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民族传统文化与民族发展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钱宗范</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师范大学历史与信息学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传统文化与民族发展</w:t>
            </w:r>
            <w:r>
              <w:rPr>
                <w:rFonts w:eastAsia="Times New Roman"/>
                <w:sz w:val="21"/>
                <w:lang w:eastAsia="zh-CN"/>
              </w:rPr>
              <w:t>—</w:t>
            </w:r>
            <w:r>
              <w:rPr>
                <w:rFonts w:ascii="文鼎CS书宋二;宋体" w:hAnsi="文鼎CS书宋二;宋体"/>
                <w:sz w:val="21"/>
              </w:rPr>
              <w:t>跨世纪内蒙古少数民族文化及变迁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护和</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自治区博物馆</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少数民族社会组织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星亮</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2.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7</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边国家民族关系对我国的影响及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彭兆荣</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人类学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8</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北地区少数民族人口疏动的理论与实践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志良</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人口与可持续发展研究中心</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9</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19</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魏晋南北朝民族政策与民族融合</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琳国</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历史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20</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达赖喇嘛转世系统历史及现状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庆英</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藏学研究中心</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MZ 02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多民族国家民主政治制度建设的经验与教训</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红杰</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民委政策研究室</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c>
          <w:tcPr>
            <w:tcW w:w="718"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2452"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315"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717"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315"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1925"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150" w:type="dxa"/>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153" w:type="dxa"/>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871" w:type="dxa"/>
            <w:gridSpan w:val="2"/>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148" w:type="dxa"/>
            <w:gridSpan w:val="2"/>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4.</w:t>
      </w:r>
      <w:r>
        <w:rPr>
          <w:rFonts w:ascii="黑体" w:hAnsi="黑体" w:cs="黑体" w:eastAsia="黑体"/>
          <w:b/>
          <w:sz w:val="21"/>
          <w:lang w:eastAsia="zh-CN"/>
        </w:rPr>
        <w:t>青年项目</w:t>
      </w:r>
      <w:r>
        <w:rPr>
          <w:rFonts w:eastAsia="Times New Roman"/>
          <w:b/>
          <w:sz w:val="21"/>
          <w:lang w:eastAsia="zh-CN"/>
        </w:rPr>
        <w:t xml:space="preserve"> </w:t>
      </w:r>
    </w:p>
    <w:tbl>
      <w:tblPr>
        <w:tblW w:w="8645" w:type="dxa"/>
        <w:jc w:val="left"/>
        <w:tblInd w:w="0" w:type="dxa"/>
        <w:tblLayout w:type="fixed"/>
        <w:tblCellMar>
          <w:top w:w="0" w:type="dxa"/>
          <w:left w:w="54" w:type="dxa"/>
          <w:bottom w:w="0" w:type="dxa"/>
          <w:right w:w="54" w:type="dxa"/>
        </w:tblCellMar>
      </w:tblPr>
      <w:tblGrid>
        <w:gridCol w:w="718"/>
        <w:gridCol w:w="2452"/>
        <w:gridCol w:w="315"/>
        <w:gridCol w:w="717"/>
        <w:gridCol w:w="315"/>
        <w:gridCol w:w="1925"/>
        <w:gridCol w:w="150"/>
        <w:gridCol w:w="1"/>
        <w:gridCol w:w="879"/>
        <w:gridCol w:w="153"/>
        <w:gridCol w:w="1"/>
        <w:gridCol w:w="870"/>
        <w:gridCol w:w="1"/>
        <w:gridCol w:w="147"/>
        <w:gridCol w:w="1"/>
      </w:tblGrid>
      <w:tr>
        <w:trPr>
          <w:trHeight w:val="600" w:hRule="atLeast"/>
        </w:trPr>
        <w:tc>
          <w:tcPr>
            <w:tcW w:w="718"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67" w:type="dxa"/>
            <w:gridSpan w:val="2"/>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1032" w:type="dxa"/>
            <w:gridSpan w:val="2"/>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076" w:type="dxa"/>
            <w:gridSpan w:val="3"/>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1033" w:type="dxa"/>
            <w:gridSpan w:val="3"/>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871" w:type="dxa"/>
            <w:gridSpan w:val="2"/>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c>
          <w:tcPr>
            <w:tcW w:w="14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关系史理论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钊</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民族学院历史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回族地区不同类型集镇商贸活动对比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桂英</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社会科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生育取向、习俗差异与经济文化类型差别的关联</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蛟</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学院民族学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MZ 00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通古斯诸语比较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朝克</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蒙古语言艺术语体计算统计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色苏雅拉图</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社会科学院语言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0</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英美民族问题和种族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兆群</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烟台师范学院历史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个体、私有经济发展滞后的原因及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生有</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维吾尔自治区人民政府经济研究中心</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散杂居地区回族与相处民族的关系调查与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宗保</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大学政治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藏族石刻文化学</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虎生</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大学政史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杂散居少数民族经济发展问题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珍</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山东省委党校</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9</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外民族主义对我国朝鲜族的影响和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任熙俊</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延边大学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都市少数民族流动人口的现状、问题与前景</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苏幸</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大学中国少数民族经济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MZ 00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各民族心理特征的比较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秋洪</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社会科学院</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东汉族传统社会结构的人类学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运飘</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人类学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跨国界的苗族与亚太国际社会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茂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MZ 007</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西部地区资金、劳动力流动、技术扩散及其影响</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云彦</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财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MZ 008</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南谟语调查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符昌忠</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东民族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少数民族地区市场培育与开发理论及模式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虹</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云南省委党校</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化过程中小民族发展问题与政策研究</w:t>
            </w:r>
            <w:r>
              <w:rPr>
                <w:rFonts w:eastAsia="Times New Roman"/>
                <w:sz w:val="21"/>
                <w:lang w:eastAsia="zh-CN"/>
              </w:rPr>
              <w:t>——</w:t>
            </w:r>
            <w:r>
              <w:rPr>
                <w:rFonts w:ascii="文鼎CS书宋二;宋体" w:hAnsi="文鼎CS书宋二;宋体"/>
                <w:sz w:val="21"/>
              </w:rPr>
              <w:t>以鄂伦春族为例</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群</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内蒙古区委党校马列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MZ 003</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文化人类学与壮族地区精神文明建设的实验和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覃德清</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师范大学中文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MZ 004</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甘肃少数民族地区社会稳定问题中的消极因素及其对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永久</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历史系</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MZ 005</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少数民族生态文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廖国强</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昆明市地方志办公室</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MZ 006</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合理开发利用西部民族地区资源的法律与政策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竞红</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民族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MZ 001</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川甘青安多藏区可持续发展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君</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1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MZ 002</w:t>
            </w:r>
          </w:p>
        </w:tc>
        <w:tc>
          <w:tcPr>
            <w:tcW w:w="245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人口</w:t>
            </w:r>
            <w:r>
              <w:rPr>
                <w:rFonts w:eastAsia="Times New Roman"/>
                <w:sz w:val="21"/>
                <w:lang w:eastAsia="zh-CN"/>
              </w:rPr>
              <w:t xml:space="preserve"> </w:t>
            </w:r>
            <w:r>
              <w:rPr>
                <w:rFonts w:ascii="文鼎CS书宋二;宋体" w:hAnsi="文鼎CS书宋二;宋体"/>
                <w:sz w:val="21"/>
              </w:rPr>
              <w:t>资源</w:t>
            </w:r>
            <w:r>
              <w:rPr>
                <w:rFonts w:eastAsia="Times New Roman"/>
                <w:sz w:val="21"/>
                <w:lang w:eastAsia="zh-CN"/>
              </w:rPr>
              <w:t xml:space="preserve"> </w:t>
            </w:r>
            <w:r>
              <w:rPr>
                <w:rFonts w:ascii="文鼎CS书宋二;宋体" w:hAnsi="文鼎CS书宋二;宋体"/>
                <w:sz w:val="21"/>
              </w:rPr>
              <w:t>环境与持续发展研究</w:t>
            </w:r>
            <w:r>
              <w:rPr>
                <w:rFonts w:eastAsia="Times New Roman"/>
                <w:sz w:val="21"/>
                <w:lang w:eastAsia="zh-CN"/>
              </w:rPr>
              <w:t xml:space="preserve"> </w:t>
            </w:r>
          </w:p>
        </w:tc>
        <w:tc>
          <w:tcPr>
            <w:tcW w:w="1032"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华</w:t>
            </w:r>
            <w:r>
              <w:rPr>
                <w:rFonts w:eastAsia="Times New Roman"/>
                <w:sz w:val="21"/>
                <w:lang w:eastAsia="zh-CN"/>
              </w:rPr>
              <w:t xml:space="preserve"> </w:t>
            </w:r>
          </w:p>
        </w:tc>
        <w:tc>
          <w:tcPr>
            <w:tcW w:w="2240"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大学人口研究所</w:t>
            </w:r>
            <w:r>
              <w:rPr>
                <w:rFonts w:eastAsia="Times New Roman"/>
                <w:sz w:val="21"/>
                <w:lang w:eastAsia="zh-CN"/>
              </w:rPr>
              <w:t xml:space="preserve"> </w:t>
            </w:r>
          </w:p>
        </w:tc>
        <w:tc>
          <w:tcPr>
            <w:tcW w:w="1030"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173"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c>
          <w:tcPr>
            <w:tcW w:w="718"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2452"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315"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717"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315"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1925" w:type="dxa"/>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150" w:type="dxa"/>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153" w:type="dxa"/>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871" w:type="dxa"/>
            <w:gridSpan w:val="2"/>
            <w:tcBorders/>
            <w:tcMar>
              <w:left w:w="108" w:type="dxa"/>
              <w:right w:w="108" w:type="dxa"/>
            </w:tcMar>
            <w:vAlign w:val="center"/>
          </w:tcPr>
          <w:p>
            <w:pPr>
              <w:pStyle w:val="Normal"/>
              <w:kinsoku w:val="true"/>
              <w:autoSpaceDE w:val="true"/>
              <w:textAlignment w:val="auto"/>
              <w:rPr>
                <w:sz w:val="21"/>
                <w:lang w:eastAsia="zh-CN"/>
              </w:rPr>
            </w:pPr>
            <w:r>
              <w:rPr>
                <w:sz w:val="21"/>
                <w:lang w:eastAsia="zh-CN"/>
              </w:rPr>
              <w:t>　</w:t>
            </w:r>
          </w:p>
        </w:tc>
        <w:tc>
          <w:tcPr>
            <w:tcW w:w="148" w:type="dxa"/>
            <w:gridSpan w:val="2"/>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5.</w:t>
      </w:r>
      <w:r>
        <w:rPr>
          <w:rFonts w:ascii="黑体" w:hAnsi="黑体" w:cs="黑体" w:eastAsia="黑体"/>
          <w:b/>
          <w:sz w:val="21"/>
          <w:lang w:eastAsia="zh-CN"/>
        </w:rPr>
        <w:t>自筹经费项目</w:t>
      </w:r>
      <w:r>
        <w:rPr>
          <w:rFonts w:eastAsia="Times New Roman"/>
          <w:b/>
          <w:sz w:val="21"/>
          <w:lang w:eastAsia="zh-CN"/>
        </w:rPr>
        <w:t xml:space="preserve"> </w:t>
      </w:r>
    </w:p>
    <w:tbl>
      <w:tblPr>
        <w:tblW w:w="8646" w:type="dxa"/>
        <w:jc w:val="left"/>
        <w:tblInd w:w="0" w:type="dxa"/>
        <w:tblLayout w:type="fixed"/>
        <w:tblCellMar>
          <w:top w:w="0" w:type="dxa"/>
          <w:left w:w="54" w:type="dxa"/>
          <w:bottom w:w="0" w:type="dxa"/>
          <w:right w:w="54" w:type="dxa"/>
        </w:tblCellMar>
      </w:tblPr>
      <w:tblGrid>
        <w:gridCol w:w="658"/>
        <w:gridCol w:w="2261"/>
        <w:gridCol w:w="658"/>
        <w:gridCol w:w="373"/>
        <w:gridCol w:w="1404"/>
        <w:gridCol w:w="944"/>
        <w:gridCol w:w="360"/>
        <w:gridCol w:w="460"/>
        <w:gridCol w:w="795"/>
        <w:gridCol w:w="733"/>
      </w:tblGrid>
      <w:tr>
        <w:trPr>
          <w:trHeight w:val="600" w:hRule="atLeast"/>
        </w:trPr>
        <w:tc>
          <w:tcPr>
            <w:tcW w:w="658"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261"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658"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721" w:type="dxa"/>
            <w:gridSpan w:val="3"/>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820" w:type="dxa"/>
            <w:gridSpan w:val="2"/>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c>
          <w:tcPr>
            <w:tcW w:w="733"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600" w:hRule="atLeast"/>
        </w:trPr>
        <w:tc>
          <w:tcPr>
            <w:tcW w:w="65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MZ 001</w:t>
            </w:r>
          </w:p>
        </w:tc>
        <w:tc>
          <w:tcPr>
            <w:tcW w:w="226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人口、资源、环境及可持续发展战略研究</w:t>
            </w:r>
            <w:r>
              <w:rPr>
                <w:rFonts w:eastAsia="Times New Roman"/>
                <w:sz w:val="21"/>
                <w:lang w:eastAsia="zh-CN"/>
              </w:rPr>
              <w:t xml:space="preserve"> </w:t>
            </w:r>
          </w:p>
        </w:tc>
        <w:tc>
          <w:tcPr>
            <w:tcW w:w="1031"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放鸣</w:t>
            </w:r>
            <w:r>
              <w:rPr>
                <w:rFonts w:eastAsia="Times New Roman"/>
                <w:sz w:val="21"/>
                <w:lang w:eastAsia="zh-CN"/>
              </w:rPr>
              <w:t xml:space="preserve"> </w:t>
            </w:r>
          </w:p>
        </w:tc>
        <w:tc>
          <w:tcPr>
            <w:tcW w:w="14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大学经济管理系</w:t>
            </w:r>
            <w:r>
              <w:rPr>
                <w:rFonts w:eastAsia="Times New Roman"/>
                <w:sz w:val="21"/>
                <w:lang w:eastAsia="zh-CN"/>
              </w:rPr>
              <w:t xml:space="preserve"> </w:t>
            </w:r>
          </w:p>
        </w:tc>
        <w:tc>
          <w:tcPr>
            <w:tcW w:w="130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988"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01"/>
    <w:family w:val="auto"/>
    <w:pitch w:val="default"/>
  </w:font>
  <w:font w:name="黑体">
    <w:charset w:val="86"/>
    <w:family w:val="auto"/>
    <w:pitch w:val="default"/>
  </w:font>
  <w:font w:name="文鼎CS书宋二">
    <w:altName w:val="宋体"/>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9:17Z</dcterms:created>
  <dc:creator>Administrator</dc:creator>
  <dc:description/>
  <dc:language>en-US</dc:language>
  <cp:lastModifiedBy/>
  <dcterms:modified xsi:type="dcterms:W3CDTF">1899-12-30T00:00:00Z</dcterms:modified>
  <cp:revision>0</cp:revision>
  <dc:subject/>
  <dc:title>民族问题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