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rFonts w:ascii="文鼎大标宋简;宋体" w:hAnsi="文鼎大标宋简;宋体"/>
          <w:b/>
          <w:sz w:val="44"/>
        </w:rPr>
        <w:t>考古学</w:t>
      </w:r>
      <w:r>
        <w:rPr>
          <w:rFonts w:eastAsia="Times New Roman"/>
          <w:b/>
          <w:sz w:val="3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1.</w:t>
      </w:r>
      <w:r>
        <w:rPr>
          <w:rFonts w:ascii="黑体" w:hAnsi="黑体" w:cs="黑体" w:eastAsia="黑体"/>
          <w:b/>
          <w:sz w:val="21"/>
          <w:lang w:eastAsia="zh-CN"/>
        </w:rPr>
        <w:t>重大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KG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我国考古研究的现状与发展趋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宿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文鼎CS书宋二;宋体" w:hAnsi="文鼎CS书宋二;宋体"/>
                <w:sz w:val="21"/>
              </w:rPr>
              <w:t>徐苹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考古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KG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多卷本《中国考古学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宿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考古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2.</w:t>
      </w:r>
      <w:r>
        <w:rPr>
          <w:rFonts w:ascii="黑体" w:hAnsi="黑体" w:cs="黑体" w:eastAsia="黑体"/>
          <w:b/>
          <w:sz w:val="21"/>
          <w:lang w:eastAsia="zh-CN"/>
        </w:rPr>
        <w:t>重点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KG 001</w:t>
            </w:r>
            <w:r>
              <w:rPr>
                <w:rFonts w:ascii="文鼎CS书宋二;宋体" w:hAnsi="文鼎CS书宋二;宋体"/>
                <w:sz w:val="21"/>
              </w:rPr>
              <w:t>转</w:t>
            </w:r>
            <w:r>
              <w:rPr>
                <w:sz w:val="21"/>
                <w:lang w:eastAsia="zh-CN"/>
              </w:rPr>
              <w:t>97</w:t>
            </w:r>
            <w:r>
              <w:rPr>
                <w:rFonts w:ascii="文鼎CS书宋二;宋体" w:hAnsi="文鼎CS书宋二;宋体"/>
                <w:sz w:val="21"/>
              </w:rPr>
              <w:t>重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多卷本《中国考古学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宿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文鼎CS书宋二;宋体" w:hAnsi="文鼎CS书宋二;宋体"/>
                <w:sz w:val="21"/>
              </w:rPr>
              <w:t>邹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考古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KG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扶风法门寺地宫珍宝发掘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石兴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陕西省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KG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敦煌莫高窟北区洞窟考古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彭金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敦煌研究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KG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地区新石器早期考古学文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笑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省文物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KG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西山仰韶时代城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玉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省文物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KG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曲沃北赵晋侯墓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伯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考古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KG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澧县城头山新石器时代古城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何介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南省文物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KG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考古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乌恩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3.</w:t>
      </w:r>
      <w:r>
        <w:rPr>
          <w:rFonts w:ascii="黑体" w:hAnsi="黑体" w:cs="黑体" w:eastAsia="黑体"/>
          <w:b/>
          <w:sz w:val="21"/>
          <w:lang w:eastAsia="zh-CN"/>
        </w:rPr>
        <w:t>一般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3"/>
        <w:gridCol w:w="2405"/>
        <w:gridCol w:w="1895"/>
        <w:gridCol w:w="1895"/>
        <w:gridCol w:w="874"/>
        <w:gridCol w:w="874"/>
      </w:tblGrid>
      <w:tr>
        <w:trPr>
          <w:trHeight w:val="600" w:hRule="atLeast"/>
        </w:trPr>
        <w:tc>
          <w:tcPr>
            <w:tcW w:w="703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40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KG 001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北阳原小长梁旧石器文化遗址及其附近的综合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万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科学院古脊椎动物与古人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KG 002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梁山旧石器文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尹申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陕西省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.04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KG 003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城子崖古城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学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省文物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KG 004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黄梅塞墩遗址发掘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任式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.12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KG 005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淅川和尚岭与徐家岭楚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曹桂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省文物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.12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KG 006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战国秦汉漆器群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振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北省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KG 007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磁州窑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秦大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考古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KG 001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拜寺沟方塔西夏文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牛达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宁夏文物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KG 002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考古学史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世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KG 003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三门峡虢国墓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姜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省文物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8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KG 004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铜绿山矿冶遗址发掘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胡美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北省文化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KG 005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尹湾汉墓简牍的整理与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谢桂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KG 006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从胶东半岛的贝丘遗址看史前人类与自然环境的关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袁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KG 001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化石古人类和旧石器文化考古发现与研究《东北地区》《西北地区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恩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陕西省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KG 002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宋皇陵陵园遗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新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省文物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KG 003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《敖汉赵宝沟》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新石器时代聚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晋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KG 001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通过植物微体化石研究黄淮地区新石器时代的农业经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增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KG 002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昌放鹰台遗址发掘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北省文物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KG 003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陇县秦国人墓地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亚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陕西省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KG 004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战国官印图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振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古籍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KG 005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伊洛河文明起源的人地关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豫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环境科学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KG 006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齐东安王娄睿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陶正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西省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KG 007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平顶山应国墓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育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省文物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KG 008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安徽蒙城尉迟寺遗址史前聚落遗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加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KG 001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《肇源白金宝》考古学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朱永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考古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KG 002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辉县孟庄遗址发掘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袁广阔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省文物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KG 003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军都山山戎部落墓地的发掘与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靳枫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市文物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KG 004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汉长安城武库发掘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遇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7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KG 001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都兰吐蕃墓葬发掘与研究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许新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青海省文物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汉长安城武库发掘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遇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7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KG 001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都兰吐蕃墓葬发掘与研究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许新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青海省文物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KG 002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高邮龙虬庄新石器时代遗址考古发掘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博物院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KG 003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蔡葛陵楚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国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省文物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KG 004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兴隆洼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新石器时代聚落遗址发掘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.04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KG 005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旧石器时代考古学方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幼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4.</w:t>
      </w:r>
      <w:r>
        <w:rPr>
          <w:rFonts w:ascii="黑体" w:hAnsi="黑体" w:cs="黑体" w:eastAsia="黑体"/>
          <w:b/>
          <w:sz w:val="21"/>
          <w:lang w:eastAsia="zh-CN"/>
        </w:rPr>
        <w:t>青年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KG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江汉地区铜石并用时代聚落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考古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KG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泾水中游夏商时期考古学文化的区域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占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陕西省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KG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亚考古的历史与前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拱玉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东方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KG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印佛教石窟寺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崇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考古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5.</w:t>
      </w:r>
      <w:r>
        <w:rPr>
          <w:rFonts w:ascii="黑体" w:hAnsi="黑体" w:cs="黑体" w:eastAsia="黑体"/>
          <w:b/>
          <w:sz w:val="21"/>
          <w:lang w:eastAsia="zh-CN"/>
        </w:rPr>
        <w:t>自筹经费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EKG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老关庙遗址发掘与奉节史前考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赵宾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考古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文鼎CS书宋二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28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考古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