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31"/>
          <w:lang w:eastAsia="zh-CN"/>
        </w:rPr>
      </w:pPr>
      <w:r>
        <w:rPr>
          <w:rFonts w:ascii="文鼎大标宋简;宋体" w:hAnsi="文鼎大标宋简;宋体"/>
          <w:b/>
          <w:sz w:val="44"/>
        </w:rPr>
        <w:t>经济学</w:t>
      </w:r>
      <w:r>
        <w:rPr>
          <w:b/>
          <w:sz w:val="44"/>
        </w:rPr>
        <w:t>(</w:t>
      </w:r>
      <w:r>
        <w:rPr>
          <w:rFonts w:ascii="文鼎大标宋简;宋体" w:hAnsi="文鼎大标宋简;宋体"/>
          <w:b/>
          <w:sz w:val="44"/>
        </w:rPr>
        <w:t>经济理论</w:t>
      </w:r>
      <w:r>
        <w:rPr>
          <w:b/>
          <w:sz w:val="44"/>
        </w:rPr>
        <w:t>)</w:t>
      </w:r>
      <w:r>
        <w:rPr>
          <w:b/>
          <w:sz w:val="31"/>
          <w:lang w:eastAsia="zh-CN"/>
        </w:rPr>
        <w:t xml:space="preserve"> </w:t>
      </w:r>
    </w:p>
    <w:p>
      <w:pPr>
        <w:pStyle w:val="Normal"/>
        <w:kinsoku w:val="true"/>
        <w:autoSpaceDE w:val="true"/>
        <w:spacing w:before="0" w:after="120"/>
        <w:rPr>
          <w:sz w:val="21"/>
          <w:lang w:eastAsia="zh-CN"/>
        </w:rPr>
      </w:pPr>
      <w:r>
        <w:rPr>
          <w:rFonts w:eastAsia="Times New Roman"/>
          <w:b/>
          <w:sz w:val="24"/>
          <w:lang w:eastAsia="zh-CN"/>
        </w:rPr>
        <w:t xml:space="preserve"> </w:t>
      </w:r>
    </w:p>
    <w:p>
      <w:pPr>
        <w:pStyle w:val="Normal"/>
        <w:kinsoku w:val="true"/>
        <w:autoSpaceDE w:val="true"/>
        <w:spacing w:before="0" w:after="120"/>
        <w:rPr>
          <w:sz w:val="21"/>
          <w:lang w:eastAsia="zh-CN"/>
        </w:rPr>
      </w:pPr>
      <w:r>
        <w:rPr>
          <w:b/>
          <w:sz w:val="21"/>
          <w:lang w:eastAsia="zh-CN"/>
        </w:rPr>
        <w:t>1.</w:t>
      </w:r>
      <w:r>
        <w:rPr>
          <w:rFonts w:ascii="黑体" w:hAnsi="黑体" w:cs="黑体" w:eastAsia="黑体"/>
          <w:b/>
          <w:sz w:val="21"/>
          <w:lang w:eastAsia="zh-CN"/>
        </w:rPr>
        <w:t>重大项目、委托研究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w:t>
            </w:r>
            <w:r>
              <w:rPr>
                <w:sz w:val="18"/>
                <w:lang w:eastAsia="zh-CN"/>
              </w:rPr>
              <w:t>@</w:t>
            </w:r>
            <w:r>
              <w:rPr>
                <w:sz w:val="21"/>
                <w:lang w:eastAsia="zh-CN"/>
              </w:rPr>
              <w:t>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理论学科现状及发展趋势</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树青</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w:t>
            </w:r>
            <w:r>
              <w:rPr>
                <w:sz w:val="18"/>
                <w:lang w:eastAsia="zh-CN"/>
              </w:rPr>
              <w:t>@</w:t>
            </w:r>
            <w:r>
              <w:rPr>
                <w:sz w:val="21"/>
                <w:lang w:eastAsia="zh-CN"/>
              </w:rPr>
              <w:t>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统计学学科研究现状与发展趋势调查</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泽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统计局统计科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w:t>
            </w:r>
            <w:r>
              <w:rPr>
                <w:sz w:val="18"/>
                <w:lang w:eastAsia="zh-CN"/>
              </w:rPr>
              <w:t>@</w:t>
            </w:r>
            <w:r>
              <w:rPr>
                <w:sz w:val="21"/>
                <w:lang w:eastAsia="zh-CN"/>
              </w:rPr>
              <w:t>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理论和体制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圣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w:t>
            </w:r>
            <w:r>
              <w:rPr>
                <w:sz w:val="18"/>
                <w:lang w:eastAsia="zh-CN"/>
              </w:rPr>
              <w:t>@</w:t>
            </w:r>
            <w:r>
              <w:rPr>
                <w:sz w:val="21"/>
                <w:lang w:eastAsia="zh-CN"/>
              </w:rPr>
              <w:t>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理论和实践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鸿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w:t>
            </w:r>
            <w:r>
              <w:rPr>
                <w:sz w:val="18"/>
                <w:lang w:eastAsia="zh-CN"/>
              </w:rPr>
              <w:t>@</w:t>
            </w:r>
            <w:r>
              <w:rPr>
                <w:sz w:val="21"/>
                <w:lang w:eastAsia="zh-CN"/>
              </w:rPr>
              <w:t>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特色社会主义市场经济实践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姚锡堂</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w:t>
            </w:r>
            <w:r>
              <w:rPr>
                <w:sz w:val="18"/>
                <w:lang w:eastAsia="zh-CN"/>
              </w:rPr>
              <w:t>@</w:t>
            </w:r>
            <w:r>
              <w:rPr>
                <w:sz w:val="21"/>
                <w:lang w:eastAsia="zh-CN"/>
              </w:rPr>
              <w:t>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制定</w:t>
            </w:r>
            <w:r>
              <w:rPr>
                <w:rFonts w:ascii="文鼎CS书宋二;宋体" w:hAnsi="文鼎CS书宋二;宋体" w:cs="文鼎CS书宋二;宋体" w:eastAsia="文鼎CS书宋二;宋体"/>
                <w:sz w:val="21"/>
              </w:rPr>
              <w:t>“</w:t>
            </w:r>
            <w:r>
              <w:rPr>
                <w:rFonts w:ascii="文鼎CS书宋二;宋体" w:hAnsi="文鼎CS书宋二;宋体"/>
                <w:sz w:val="21"/>
              </w:rPr>
              <w:t>九五</w:t>
            </w:r>
            <w:r>
              <w:rPr>
                <w:rFonts w:ascii="文鼎CS书宋二;宋体" w:hAnsi="文鼎CS书宋二;宋体" w:cs="文鼎CS书宋二;宋体" w:eastAsia="文鼎CS书宋二;宋体"/>
                <w:sz w:val="21"/>
              </w:rPr>
              <w:t>”</w:t>
            </w:r>
            <w:r>
              <w:rPr>
                <w:rFonts w:ascii="文鼎CS书宋二;宋体" w:hAnsi="文鼎CS书宋二;宋体"/>
                <w:sz w:val="21"/>
              </w:rPr>
              <w:t>计划和</w:t>
            </w:r>
            <w:r>
              <w:rPr>
                <w:sz w:val="21"/>
                <w:lang w:eastAsia="zh-CN"/>
              </w:rPr>
              <w:t>2010</w:t>
            </w:r>
            <w:r>
              <w:rPr>
                <w:rFonts w:ascii="文鼎CS书宋二;宋体" w:hAnsi="文鼎CS书宋二;宋体"/>
                <w:sz w:val="21"/>
              </w:rPr>
              <w:t>年远景目标专题调研</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曾培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财经领导小组办公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18"/>
              </w:rPr>
              <w:t>邓小平关于社会主义经济体制改革的理论和计划经济体制向社会主义市场经济体制转变的</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星</w:t>
            </w:r>
            <w:r>
              <w:rPr>
                <w:rFonts w:eastAsia="Times New Roman"/>
                <w:sz w:val="21"/>
                <w:lang w:eastAsia="zh-CN"/>
              </w:rPr>
              <w:t xml:space="preserve"> </w:t>
            </w:r>
            <w:r>
              <w:rPr>
                <w:rFonts w:ascii="文鼎CS书宋二;宋体" w:hAnsi="文鼎CS书宋二;宋体"/>
                <w:sz w:val="21"/>
              </w:rPr>
              <w:t>左太行曹玉书</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w:t>
            </w:r>
            <w:r>
              <w:rPr>
                <w:rFonts w:eastAsia="Times New Roman"/>
                <w:sz w:val="21"/>
                <w:lang w:eastAsia="zh-CN"/>
              </w:rPr>
              <w:t xml:space="preserve">     </w:t>
            </w:r>
            <w:r>
              <w:rPr>
                <w:rFonts w:ascii="文鼎CS书宋二;宋体" w:hAnsi="文鼎CS书宋二;宋体"/>
                <w:sz w:val="21"/>
              </w:rPr>
              <w:t>国家经贸委</w:t>
            </w:r>
            <w:r>
              <w:rPr>
                <w:rFonts w:eastAsia="Times New Roman"/>
                <w:sz w:val="21"/>
                <w:lang w:eastAsia="zh-CN"/>
              </w:rPr>
              <w:t xml:space="preserve">       </w:t>
            </w:r>
            <w:r>
              <w:rPr>
                <w:rFonts w:ascii="文鼎CS书宋二;宋体" w:hAnsi="文鼎CS书宋二;宋体"/>
                <w:sz w:val="21"/>
              </w:rPr>
              <w:t>国家计委政策研究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 xml:space="preserve">JL 001 </w:t>
            </w:r>
            <w:r>
              <w:rPr>
                <w:rFonts w:ascii="楷体_GB2312" w:hAnsi="楷体_GB2312" w:cs="楷体_GB2312" w:eastAsia="楷体_GB2312"/>
                <w:sz w:val="18"/>
                <w:lang w:eastAsia="zh-CN"/>
              </w:rPr>
              <w:t>子课题</w:t>
            </w:r>
            <w:r>
              <w:rPr>
                <w:rFonts w:eastAsia="Times New Roman"/>
                <w:sz w:val="21"/>
                <w:lang w:eastAsia="zh-CN"/>
              </w:rPr>
              <w:t xml:space="preserve"> </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理论与实践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燎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广东省委讲师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增长方式从粗放型向集约型转变的综合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国光郑新立</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w:t>
            </w:r>
            <w:r>
              <w:rPr>
                <w:rFonts w:eastAsia="Times New Roman"/>
                <w:sz w:val="21"/>
                <w:lang w:eastAsia="zh-CN"/>
              </w:rPr>
              <w:t xml:space="preserve">   </w:t>
            </w:r>
            <w:r>
              <w:rPr>
                <w:rFonts w:ascii="文鼎CS书宋二;宋体" w:hAnsi="文鼎CS书宋二;宋体"/>
                <w:sz w:val="21"/>
              </w:rPr>
              <w:t>国家计委政策研究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民经济可持续发展问题综合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树青曲格平刘鹤</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w:t>
            </w:r>
            <w:r>
              <w:rPr>
                <w:rFonts w:eastAsia="Times New Roman"/>
                <w:sz w:val="21"/>
                <w:lang w:eastAsia="zh-CN"/>
              </w:rPr>
              <w:t xml:space="preserve">         </w:t>
            </w:r>
            <w:r>
              <w:rPr>
                <w:rFonts w:ascii="文鼎CS书宋二;宋体" w:hAnsi="文鼎CS书宋二;宋体"/>
                <w:sz w:val="21"/>
              </w:rPr>
              <w:t>全国人大环资委</w:t>
            </w:r>
            <w:r>
              <w:rPr>
                <w:rFonts w:eastAsia="Times New Roman"/>
                <w:sz w:val="21"/>
                <w:lang w:eastAsia="zh-CN"/>
              </w:rPr>
              <w:t xml:space="preserve">         </w:t>
            </w:r>
            <w:r>
              <w:rPr>
                <w:rFonts w:ascii="文鼎CS书宋二;宋体" w:hAnsi="文鼎CS书宋二;宋体"/>
                <w:sz w:val="21"/>
              </w:rPr>
              <w:t>国家计委</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2.</w:t>
      </w:r>
      <w:r>
        <w:rPr>
          <w:rFonts w:ascii="黑体" w:hAnsi="黑体" w:cs="黑体" w:eastAsia="黑体"/>
          <w:b/>
          <w:sz w:val="21"/>
          <w:lang w:eastAsia="zh-CN"/>
        </w:rPr>
        <w:t>重点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与经济学的发展与创新</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谷书堂</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的国家管理职能与宏观调控体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何建章</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国有资产运行与体制改革</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许毅</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财政学会</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译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的国有制实现形式与增值问题</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光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企业发展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JL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中的对外开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戴园晨</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经济学理论体系的历史地位和现实指导作用</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国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政治经济学的历史地位和现实指导作用</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恕祥</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产权理论与西方产权理论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宣恭</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从比较中看邓小平对社会主义政治经济学的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自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现阶段经济规律体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方</w:t>
            </w:r>
            <w:r>
              <w:rPr>
                <w:rFonts w:ascii="文鼎CS书宋二;宋体" w:hAnsi="文鼎CS书宋二;宋体" w:cs="文鼎CS书宋二;宋体" w:eastAsia="文鼎CS书宋二;宋体"/>
                <w:sz w:val="21"/>
              </w:rPr>
              <w:t></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与社会主义公有制的有机结合</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桂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湘潭大学国际经贸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在社会主义市场经济中的地位和作用</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伍柏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经济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0"/>
              <w:jc w:val="left"/>
              <w:rPr>
                <w:sz w:val="21"/>
                <w:lang w:eastAsia="zh-CN"/>
              </w:rPr>
            </w:pPr>
            <w:r>
              <w:rPr>
                <w:sz w:val="21"/>
                <w:lang w:eastAsia="zh-CN"/>
              </w:rPr>
              <w:t>96AJL 008</w:t>
            </w:r>
          </w:p>
        </w:tc>
        <w:tc>
          <w:tcPr>
            <w:tcW w:w="271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振兴辽宁老工业基地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程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辽宁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jc w:val="left"/>
              <w:rPr>
                <w:sz w:val="21"/>
                <w:lang w:eastAsia="zh-CN"/>
              </w:rPr>
            </w:pPr>
            <w:r>
              <w:rPr>
                <w:sz w:val="21"/>
                <w:lang w:eastAsia="zh-CN"/>
              </w:rPr>
              <w:t>96AJL 009</w:t>
            </w:r>
          </w:p>
        </w:tc>
        <w:tc>
          <w:tcPr>
            <w:tcW w:w="2717"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社会主义产权理论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刘诗白</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西南财经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与政府：调节个人收入差距的功能界定与组合</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泰岩</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现阶段收入分配差距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卢嘉瑞</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经贸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中国宏观调控方式及其转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闻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财经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中宏观调控与西方市场经济中宏观调控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秦宛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光华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宏观调控与经济波动的中外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树成</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数量与技术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可持续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滕藤</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经济增长方式转换与增长质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周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维吾尔自治区人民政府经济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电脑软件</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农业可持续发展战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文焕</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黑龙江省人民政府农村发展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三元经济结构与中国现代化发展模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克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主义青年团中央委员会</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1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w:t>
            </w:r>
            <w:r>
              <w:rPr>
                <w:rFonts w:ascii="文鼎CS书宋二;宋体" w:hAnsi="文鼎CS书宋二;宋体"/>
                <w:sz w:val="21"/>
              </w:rPr>
              <w:t>－</w:t>
            </w:r>
            <w:r>
              <w:rPr>
                <w:sz w:val="21"/>
                <w:lang w:eastAsia="zh-CN"/>
              </w:rPr>
              <w:t>2000</w:t>
            </w:r>
            <w:r>
              <w:rPr>
                <w:rFonts w:ascii="文鼎CS书宋二;宋体" w:hAnsi="文鼎CS书宋二;宋体"/>
                <w:sz w:val="21"/>
              </w:rPr>
              <w:t>环北部湾地区（海南、广东、广西、越南四区段）经济开发报告</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陶伯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海南省洋浦北部湾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形势下的中国对外贸易战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尹翔硕</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世界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产业结构与区域结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田德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苏教育学院地理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科教结合促进农村经济和社会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杜肯堂</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联合大学经济管理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不发达地区农业可持续发展战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聂华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兰州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国有中小型企业改革的方向</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宗寒</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求是杂志社</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非公有制经济在我国经济中的地位、作用及健康发展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宗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杭州市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个体私营经济第二次创业方向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林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在粤港经济中的地位与作用</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邹建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经济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发展经济学新理论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谭崇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2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世纪之交东北亚经济格局变化与图们江地区国际合作开发的前景及我国的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才</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师范大学东北亚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世界经济新格局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陶大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韩国现代企业制度和市场经济的形成与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学忠</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世界服务交换与我国服务贸易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圣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财贸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质量认证体系与贸易壁垒及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方兆本</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科技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地方经济决策支持系统</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景体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市社会科学院信息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电脑软件</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经济思想通史（近现代部分）</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靖</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9</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云经济思想发展史</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成瑞</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统计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3</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近代经济史（</w:t>
            </w:r>
            <w:r>
              <w:rPr>
                <w:sz w:val="21"/>
                <w:lang w:eastAsia="zh-CN"/>
              </w:rPr>
              <w:t>1927</w:t>
            </w:r>
            <w:r>
              <w:rPr>
                <w:rFonts w:ascii="文鼎CS书宋二;宋体" w:hAnsi="文鼎CS书宋二;宋体"/>
                <w:sz w:val="21"/>
              </w:rPr>
              <w:t>－</w:t>
            </w:r>
            <w:r>
              <w:rPr>
                <w:sz w:val="21"/>
                <w:lang w:eastAsia="zh-CN"/>
              </w:rPr>
              <w:t>1939</w:t>
            </w:r>
            <w:r>
              <w:rPr>
                <w:rFonts w:ascii="文鼎CS书宋二;宋体" w:hAnsi="文鼎CS书宋二;宋体"/>
                <w:sz w:val="21"/>
              </w:rPr>
              <w:t>）</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汪敬虞</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华人民共和国经济史第一卷</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承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3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台湾社会经济史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仁川</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4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国家财政赤字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达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省财政厅四川世界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JL 04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东区域经济梯度发展与地区差距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鸿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广东省委党校经济管理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A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坚持完善有中国特色社会主义基本经济制度及经济体制改革实践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兴茂</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大学经济贸易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A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公有制理论和公有制实现形式多样化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戴道传</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汕头大学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3.</w:t>
      </w:r>
      <w:r>
        <w:rPr>
          <w:rFonts w:ascii="黑体" w:hAnsi="黑体" w:cs="黑体" w:eastAsia="黑体"/>
          <w:b/>
          <w:sz w:val="21"/>
          <w:lang w:eastAsia="zh-CN"/>
        </w:rPr>
        <w:t>一般项目</w:t>
      </w:r>
      <w:r>
        <w:rPr>
          <w:rFonts w:eastAsia="Times New Roman"/>
          <w:b/>
          <w:sz w:val="21"/>
          <w:lang w:eastAsia="zh-CN"/>
        </w:rPr>
        <w:t xml:space="preserve"> </w:t>
      </w:r>
    </w:p>
    <w:tbl>
      <w:tblPr>
        <w:tblW w:w="8646" w:type="dxa"/>
        <w:jc w:val="left"/>
        <w:tblInd w:w="0" w:type="dxa"/>
        <w:tblLayout w:type="fixed"/>
        <w:tblCellMar>
          <w:top w:w="0" w:type="dxa"/>
          <w:left w:w="54" w:type="dxa"/>
          <w:bottom w:w="0" w:type="dxa"/>
          <w:right w:w="54" w:type="dxa"/>
        </w:tblCellMar>
      </w:tblPr>
      <w:tblGrid>
        <w:gridCol w:w="595"/>
        <w:gridCol w:w="2034"/>
        <w:gridCol w:w="739"/>
        <w:gridCol w:w="1602"/>
        <w:gridCol w:w="739"/>
        <w:gridCol w:w="1602"/>
        <w:gridCol w:w="739"/>
        <w:gridCol w:w="595"/>
        <w:gridCol w:w="1"/>
      </w:tblGrid>
      <w:tr>
        <w:trPr>
          <w:trHeight w:val="600" w:hRule="atLeast"/>
        </w:trPr>
        <w:tc>
          <w:tcPr>
            <w:tcW w:w="5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034"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39"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1602"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739"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2937" w:type="dxa"/>
            <w:gridSpan w:val="3"/>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经济发展思想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冯世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安交通大学政治经济学教研室</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近代的市场经济思想</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叶世昌</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儒家伦理与现代企业精神</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为民</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蒙古族经济思想史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献国</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货币理论的历史发展</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家骧</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49</w:t>
            </w:r>
            <w:r>
              <w:rPr>
                <w:rFonts w:ascii="文鼎CS书宋二;宋体" w:hAnsi="文鼎CS书宋二;宋体"/>
                <w:sz w:val="21"/>
              </w:rPr>
              <w:t>－</w:t>
            </w:r>
            <w:r>
              <w:rPr>
                <w:sz w:val="21"/>
                <w:lang w:eastAsia="zh-CN"/>
              </w:rPr>
              <w:t>1952</w:t>
            </w:r>
            <w:r>
              <w:rPr>
                <w:rFonts w:ascii="文鼎CS书宋二;宋体" w:hAnsi="文鼎CS书宋二;宋体"/>
                <w:sz w:val="21"/>
              </w:rPr>
              <w:t>年的中国经济分析</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董志凯</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经济学研究：市场经济理论和政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易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的市场规则和市场秩序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瑞龙</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学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0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西南地区经济发展的速度效益与结构问题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亮才</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贵州农学院农经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和</w:t>
            </w:r>
            <w:r>
              <w:rPr>
                <w:rFonts w:ascii="文鼎CS书宋二;宋体" w:hAnsi="文鼎CS书宋二;宋体" w:cs="文鼎CS书宋二;宋体" w:eastAsia="文鼎CS书宋二;宋体"/>
                <w:sz w:val="21"/>
              </w:rPr>
              <w:t>“</w:t>
            </w:r>
            <w:r>
              <w:rPr>
                <w:rFonts w:ascii="文鼎CS书宋二;宋体" w:hAnsi="文鼎CS书宋二;宋体"/>
                <w:sz w:val="21"/>
              </w:rPr>
              <w:t>复关</w:t>
            </w:r>
            <w:r>
              <w:rPr>
                <w:rFonts w:ascii="文鼎CS书宋二;宋体" w:hAnsi="文鼎CS书宋二;宋体" w:cs="文鼎CS书宋二;宋体" w:eastAsia="文鼎CS书宋二;宋体"/>
                <w:sz w:val="21"/>
              </w:rPr>
              <w:t>”</w:t>
            </w:r>
            <w:r>
              <w:rPr>
                <w:rFonts w:ascii="文鼎CS书宋二;宋体" w:hAnsi="文鼎CS书宋二;宋体"/>
                <w:sz w:val="21"/>
              </w:rPr>
              <w:t>条件下的企业竞争</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炳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福州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经济发展的速度、效益与结构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家亨</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统计局综合司</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社会主义市场经济与投资、建设体制综合配套改革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德向</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体改委经济体制与管理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与资本主义市场经济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翟泰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宣传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企业、政府的协调运作与资源的优化配置</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理智</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省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国内统一市场形成与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耀川</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省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企业所有制结构演化的定量分析及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来光贤</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信息中心经济预测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耀川</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省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5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企业所有制结构演化的定量分析及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来光贤</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信息中心经济预测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资产管理与经营国际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加春</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国有资产管理局科研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的产权基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德步</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1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国家国有企业管理与改革研究</w:t>
            </w:r>
            <w:r>
              <w:rPr>
                <w:rFonts w:eastAsia="Times New Roman"/>
                <w:sz w:val="21"/>
                <w:lang w:eastAsia="zh-CN"/>
              </w:rPr>
              <w:t>——</w:t>
            </w:r>
            <w:r>
              <w:rPr>
                <w:rFonts w:ascii="文鼎CS书宋二;宋体" w:hAnsi="文鼎CS书宋二;宋体"/>
                <w:sz w:val="21"/>
              </w:rPr>
              <w:t>兼论我国国有大中型企业的深层次改革</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坚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经济法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若干三资企业的调查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凌文辁</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管理科学研究院行为科学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的产权结构要素的市场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小玄</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股份制企业的调查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慎之</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黑龙江省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工具书</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私营经济系列研究报告</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潘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九十年代：向统一政策过渡的宏观调控</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曹远征</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体改委经济体制与管理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三大阶层相对收入差别及演化趋势</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蔡继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合理消费水平与整体经济发展水平的关系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曾令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湘潭大学消费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方大港组合模式及其协调开发和协调营运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才楠</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宁波大学国际经济研究中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七大经济区域产业结构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玲</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联合大学国民经济管理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2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淮河流域经济综合开发战略</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程必定</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省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城市经济技术开发区发展战略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冯更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经贸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三峡库区开发性移民与小城镇建设</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助尧</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重庆市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长江流域经济发展调查和上、中、下游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盛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地理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闽东南地区经济综合开发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唐兴夏</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福建省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eastAsia="文鼎CS书宋二;宋体" w:cs="文鼎CS书宋二;宋体" w:ascii="文鼎CS书宋二;宋体" w:hAnsi="文鼎CS书宋二;宋体"/>
                <w:sz w:val="21"/>
              </w:rPr>
              <w:t>“</w:t>
            </w:r>
            <w:r>
              <w:rPr>
                <w:rFonts w:ascii="文鼎CS书宋二;宋体" w:hAnsi="文鼎CS书宋二;宋体"/>
                <w:sz w:val="21"/>
              </w:rPr>
              <w:t>东北现象</w:t>
            </w:r>
            <w:r>
              <w:rPr>
                <w:rFonts w:ascii="文鼎CS书宋二;宋体" w:hAnsi="文鼎CS书宋二;宋体" w:cs="文鼎CS书宋二;宋体" w:eastAsia="文鼎CS书宋二;宋体"/>
                <w:sz w:val="21"/>
              </w:rPr>
              <w:t>”</w:t>
            </w:r>
            <w:r>
              <w:rPr>
                <w:rFonts w:ascii="文鼎CS书宋二;宋体" w:hAnsi="文鼎CS书宋二;宋体"/>
                <w:sz w:val="21"/>
              </w:rPr>
              <w:t>与老工业基地产业结构转换的若干规律性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振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师范大学地理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发达市场经济的类型和向市场经济转型的国家比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耀庭</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国际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资本主义国家经济</w:t>
            </w:r>
            <w:r>
              <w:rPr>
                <w:rFonts w:ascii="文鼎CS书宋二;宋体" w:hAnsi="文鼎CS书宋二;宋体" w:cs="文鼎CS书宋二;宋体" w:eastAsia="文鼎CS书宋二;宋体"/>
                <w:sz w:val="21"/>
              </w:rPr>
              <w:t>“</w:t>
            </w:r>
            <w:r>
              <w:rPr>
                <w:rFonts w:ascii="文鼎CS书宋二;宋体" w:hAnsi="文鼎CS书宋二;宋体"/>
                <w:sz w:val="21"/>
              </w:rPr>
              <w:t>计划化</w:t>
            </w:r>
            <w:r>
              <w:rPr>
                <w:rFonts w:ascii="文鼎CS书宋二;宋体" w:hAnsi="文鼎CS书宋二;宋体" w:cs="文鼎CS书宋二;宋体" w:eastAsia="文鼎CS书宋二;宋体"/>
                <w:sz w:val="21"/>
              </w:rPr>
              <w:t>”</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延福</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独联体国家市场经济的形成和发展</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庄起善</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世界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产权经济学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宣恭</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3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民族经济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庆德</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民族学院政法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JL 04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虚拟经济的理论与现实</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帆</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国际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从柳州市国有企业改革的经验看全国现代企业制度的建立</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毅之</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广西区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大中型企业在现代企业制度下如何全心全意依靠工人阶级之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姚永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鞍山钢铁公司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企业制度在各类国有企业中的规范性与经营形式多样性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增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江苏省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7</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提高我国国民经济整体素质和效益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魏礼群</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财经领导小组办公室</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资产存量的结构调整与优化配置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文溥</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国有资产管理体制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维达</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经济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国有企业法人财产权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睢国余</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产权结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0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经济体制转轨时期宏观经济调控的理论与政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樊纲</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农业劳动力转移对宏观经济运行影响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曹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法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通货膨胀成因与防治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森木</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计委投资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的经济增长和国际收支</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唐国兴</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保持经济增长速度与控制通货膨胀的合理平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毕世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经济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我国经济高速增长时期的国际收支平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何泽荣</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财经大学国际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长江三峡经济开放区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万钧</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重庆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九十年代至二十一世纪初东北区域产业结构优化和</w:t>
            </w:r>
            <w:r>
              <w:rPr>
                <w:rFonts w:ascii="文鼎CS书宋二;宋体" w:hAnsi="文鼎CS书宋二;宋体" w:cs="文鼎CS书宋二;宋体" w:eastAsia="文鼎CS书宋二;宋体"/>
                <w:sz w:val="21"/>
              </w:rPr>
              <w:t>“</w:t>
            </w:r>
            <w:r>
              <w:rPr>
                <w:rFonts w:ascii="文鼎CS书宋二;宋体" w:hAnsi="文鼎CS书宋二;宋体"/>
                <w:sz w:val="21"/>
              </w:rPr>
              <w:t>三沿</w:t>
            </w:r>
            <w:r>
              <w:rPr>
                <w:rFonts w:ascii="文鼎CS书宋二;宋体" w:hAnsi="文鼎CS书宋二;宋体" w:cs="文鼎CS书宋二;宋体" w:eastAsia="文鼎CS书宋二;宋体"/>
                <w:sz w:val="21"/>
              </w:rPr>
              <w:t>”</w:t>
            </w:r>
            <w:r>
              <w:rPr>
                <w:rFonts w:ascii="文鼎CS书宋二;宋体" w:hAnsi="文鼎CS书宋二;宋体"/>
                <w:sz w:val="21"/>
              </w:rPr>
              <w:t>开发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冯贵盛</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省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开发黄河增长轴线带动中西部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彦和</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宁夏区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发挥三线建设潜力，加快西南经济发展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小刚</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省社会科学院科研组织处</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其他</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8</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1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部地区大开放促大发展战略新思路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晓幸</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四川省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西部经济的崛起</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栋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工业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外宏观调控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逄锦聚</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各国市场经济模式中的计划问题全方位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乃静</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经济学院科研处</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投资体制改革研究</w:t>
            </w:r>
            <w:r>
              <w:rPr>
                <w:rFonts w:eastAsia="Times New Roman"/>
                <w:sz w:val="21"/>
                <w:lang w:eastAsia="zh-CN"/>
              </w:rPr>
              <w:t>——</w:t>
            </w:r>
            <w:r>
              <w:rPr>
                <w:rFonts w:ascii="文鼎CS书宋二;宋体" w:hAnsi="文鼎CS书宋二;宋体"/>
                <w:sz w:val="21"/>
              </w:rPr>
              <w:t>中外投资理论与政策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邱华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财政金融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儒家文化与中日韩经济模式</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冯玉忠</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九十年代国际经济发展中的跨国公司及我国的对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林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对外经济贸易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三资企业</w:t>
            </w:r>
            <w:r>
              <w:rPr>
                <w:rFonts w:ascii="文鼎CS书宋二;宋体" w:hAnsi="文鼎CS书宋二;宋体" w:cs="文鼎CS书宋二;宋体" w:eastAsia="文鼎CS书宋二;宋体"/>
                <w:sz w:val="21"/>
              </w:rPr>
              <w:t>“</w:t>
            </w:r>
            <w:r>
              <w:rPr>
                <w:rFonts w:ascii="文鼎CS书宋二;宋体" w:hAnsi="文鼎CS书宋二;宋体"/>
                <w:sz w:val="21"/>
              </w:rPr>
              <w:t>亏损</w:t>
            </w:r>
            <w:r>
              <w:rPr>
                <w:rFonts w:ascii="文鼎CS书宋二;宋体" w:hAnsi="文鼎CS书宋二;宋体" w:cs="文鼎CS书宋二;宋体" w:eastAsia="文鼎CS书宋二;宋体"/>
                <w:sz w:val="21"/>
              </w:rPr>
              <w:t>”</w:t>
            </w:r>
            <w:r>
              <w:rPr>
                <w:rFonts w:ascii="文鼎CS书宋二;宋体" w:hAnsi="文鼎CS书宋二;宋体"/>
                <w:sz w:val="21"/>
              </w:rPr>
              <w:t>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董辅</w:t>
            </w:r>
            <w:r>
              <w:rPr>
                <w:rFonts w:ascii="文鼎CS书宋二;宋体" w:hAnsi="文鼎CS书宋二;宋体" w:cs="文鼎CS书宋二;宋体" w:eastAsia="文鼎CS书宋二;宋体"/>
                <w:sz w:val="21"/>
              </w:rPr>
              <w:t></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电脑软件</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三资企业效益研究</w:t>
            </w:r>
            <w:r>
              <w:rPr>
                <w:rFonts w:eastAsia="Times New Roman"/>
                <w:sz w:val="21"/>
                <w:lang w:eastAsia="zh-CN"/>
              </w:rPr>
              <w:t>——</w:t>
            </w:r>
            <w:r>
              <w:rPr>
                <w:rFonts w:ascii="文鼎CS书宋二;宋体" w:hAnsi="文鼎CS书宋二;宋体" w:cs="文鼎CS书宋二;宋体" w:eastAsia="文鼎CS书宋二;宋体"/>
                <w:sz w:val="21"/>
              </w:rPr>
              <w:t>“</w:t>
            </w:r>
            <w:r>
              <w:rPr>
                <w:rFonts w:ascii="文鼎CS书宋二;宋体" w:hAnsi="文鼎CS书宋二;宋体"/>
                <w:sz w:val="21"/>
              </w:rPr>
              <w:t>亏损</w:t>
            </w:r>
            <w:r>
              <w:rPr>
                <w:rFonts w:ascii="文鼎CS书宋二;宋体" w:hAnsi="文鼎CS书宋二;宋体" w:cs="文鼎CS书宋二;宋体" w:eastAsia="文鼎CS书宋二;宋体"/>
                <w:sz w:val="21"/>
              </w:rPr>
              <w:t>”</w:t>
            </w:r>
            <w:r>
              <w:rPr>
                <w:rFonts w:ascii="文鼎CS书宋二;宋体" w:hAnsi="文鼎CS书宋二;宋体"/>
                <w:sz w:val="21"/>
              </w:rPr>
              <w:t>问题探析</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夏友富</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对外经济贸易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北经济区域集团化的理论与实践</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圣葵</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世界经济与政治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2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环境和资源经济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慧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3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资本论》与社会主义市场经济体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涛</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3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经济理论与广东实践</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曾牧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东省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3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368</w:t>
            </w:r>
            <w:r>
              <w:rPr>
                <w:rFonts w:ascii="文鼎CS书宋二;宋体" w:hAnsi="文鼎CS书宋二;宋体"/>
                <w:sz w:val="21"/>
              </w:rPr>
              <w:t>－</w:t>
            </w:r>
            <w:r>
              <w:rPr>
                <w:sz w:val="21"/>
                <w:lang w:eastAsia="zh-CN"/>
              </w:rPr>
              <w:t>1978</w:t>
            </w:r>
            <w:r>
              <w:rPr>
                <w:rFonts w:ascii="文鼎CS书宋二;宋体" w:hAnsi="文鼎CS书宋二;宋体"/>
                <w:sz w:val="21"/>
              </w:rPr>
              <w:t>年中国市场结构的发展</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方健</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财经大学图书馆</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3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地主经济论</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太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JL 03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产权理论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费方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财经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我国所有制结构现状和变化趋势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志理</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务院研究室</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我国所有制结构现状和变化趋势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石良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理工大学工商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增长方式转变中的产业结构调整与产业政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悦</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工业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增长方式转变中的产业结构调整与产业政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鹤</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计委长期规划与产业政策司</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增长方式转变中的产业结构调整与产业政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蒲勇键</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重庆大学工商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8</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的宏观政策和宏观调控</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坚白</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区域开发扶贫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文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陕西省委宣传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区域开发扶贫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秋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农业大学经济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0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区域开发与扶贫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文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西财经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jc w:val="left"/>
              <w:rPr>
                <w:sz w:val="21"/>
                <w:lang w:eastAsia="zh-CN"/>
              </w:rPr>
            </w:pPr>
            <w:r>
              <w:rPr>
                <w:sz w:val="21"/>
                <w:lang w:eastAsia="zh-CN"/>
              </w:rPr>
              <w:t>95BJL 010</w:t>
            </w:r>
          </w:p>
        </w:tc>
        <w:tc>
          <w:tcPr>
            <w:tcW w:w="2034"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黄河低滩区开发与扶贫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阎文学</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中共河南省委讲师团市场经济导报杂志社</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jc w:val="left"/>
              <w:rPr>
                <w:sz w:val="21"/>
                <w:lang w:eastAsia="zh-CN"/>
              </w:rPr>
            </w:pPr>
            <w:r>
              <w:rPr>
                <w:sz w:val="21"/>
                <w:lang w:eastAsia="zh-CN"/>
              </w:rPr>
              <w:t>1997.08</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1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苏区扶贫开发战略与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金茂霞</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福建农业大学经贸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1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多民族杂居地区农村经济发展的战略对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贺荣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重庆大学贸易及法律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JL 01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近现代中国小农经济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柏均</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理工大学工商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政治经济学的历史地位和现实指导作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文周</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师范大学政治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有中国特色的国有大中型企业现代企业制度模式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尹力</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讲师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企业制度的基本形式和选择标准</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翁君奕</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增长方式的转变与中国企业科学管理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晓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贵州财经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工具书</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3</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宏观经济监测、预警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项静恬</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科学院应用数学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国有企业债务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叶全良</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市场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小企业改革与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谢鲁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经济学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企业家成长机制的实证分析与理论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陆三育</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安交通大学人文社会科学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0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条件下加强对农业扶持的理论与实践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逢贤</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对我国利用外商直接投资宏观调控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元龙</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银行总行国际金融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个体私营经济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显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财经学院金融法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通货膨胀的国际传导效应及我国的相关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余珊萍</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南大学经济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机制的国际比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连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财经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主要市场经济国家宏观调控手段</w:t>
            </w:r>
            <w:r>
              <w:rPr>
                <w:rFonts w:eastAsia="Times New Roman"/>
                <w:sz w:val="21"/>
                <w:lang w:eastAsia="zh-CN"/>
              </w:rPr>
              <w:t>——</w:t>
            </w:r>
            <w:r>
              <w:rPr>
                <w:rFonts w:ascii="文鼎CS书宋二;宋体" w:hAnsi="文鼎CS书宋二;宋体"/>
                <w:sz w:val="21"/>
              </w:rPr>
              <w:t>政府经济政策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杭州大学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中宏观调控与西方市场经济中宏观调控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秀山</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3</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市场经济过渡模式的理论分析与国际比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甬军</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历史学派的经济增长理论和新增长理论的最新进展</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木西</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国家的工业化与工业化进程中的农业问题</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方齐云</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理工大学经济发展研究中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1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从李嘉图、马克思到斯拉法</w:t>
            </w:r>
            <w:r>
              <w:rPr>
                <w:rFonts w:eastAsia="Times New Roman"/>
                <w:sz w:val="21"/>
                <w:lang w:eastAsia="zh-CN"/>
              </w:rPr>
              <w:t>——</w:t>
            </w:r>
            <w:r>
              <w:rPr>
                <w:rFonts w:ascii="文鼎CS书宋二;宋体" w:hAnsi="文鼎CS书宋二;宋体"/>
                <w:sz w:val="21"/>
              </w:rPr>
              <w:t>论古典传统的价格理论的演变</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则行</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际货币论</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富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外汇交易中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际资本流动及我国的对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余永定</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世界经济与政治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日本经济周期研究</w:t>
            </w:r>
            <w:r>
              <w:rPr>
                <w:rFonts w:eastAsia="Times New Roman"/>
                <w:sz w:val="21"/>
                <w:lang w:eastAsia="zh-CN"/>
              </w:rPr>
              <w:t>——</w:t>
            </w:r>
            <w:r>
              <w:rPr>
                <w:rFonts w:ascii="文鼎CS书宋二;宋体" w:hAnsi="文鼎CS书宋二;宋体"/>
                <w:sz w:val="21"/>
              </w:rPr>
              <w:t>日本资本主义再生产周期历史与理论的探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金明善</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大学日本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近代工业化过程中的政府作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贺耀敏</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科研处</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制度变迁与中国近代的工业化</w:t>
            </w:r>
            <w:r>
              <w:rPr>
                <w:rFonts w:eastAsia="Times New Roman"/>
                <w:sz w:val="21"/>
                <w:lang w:eastAsia="zh-CN"/>
              </w:rPr>
              <w:t>——</w:t>
            </w:r>
            <w:r>
              <w:rPr>
                <w:rFonts w:ascii="文鼎CS书宋二;宋体" w:hAnsi="文鼎CS书宋二;宋体"/>
                <w:sz w:val="21"/>
              </w:rPr>
              <w:t>以政府的行为分析为中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佛丁</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近代中国经济政策的发展演变及其影响</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英</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历史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近代企业制度的演变</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沈祖炜</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历史研究所</w:t>
            </w:r>
            <w:r>
              <w:rPr>
                <w:rFonts w:ascii="文鼎CS书宋二;宋体" w:hAnsi="文鼎CS书宋二;宋体" w:cs="文鼎CS书宋二;宋体" w:eastAsia="文鼎CS书宋二;宋体"/>
                <w:sz w:val="21"/>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5278"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近代企业制度的演变</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沈祖炜</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部经济增长方式的转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立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财经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环渤海地区海洋经济的可持续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蒋铁民</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省社会科学院海洋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2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青海柴达木后发展战略研究</w:t>
            </w:r>
            <w:r>
              <w:rPr>
                <w:rFonts w:eastAsia="Times New Roman"/>
                <w:sz w:val="21"/>
                <w:lang w:eastAsia="zh-CN"/>
              </w:rPr>
              <w:t>——</w:t>
            </w:r>
            <w:r>
              <w:rPr>
                <w:rFonts w:ascii="文鼎CS书宋二;宋体" w:hAnsi="文鼎CS书宋二;宋体"/>
                <w:sz w:val="21"/>
              </w:rPr>
              <w:t>三次开发柴达木的经验与教训</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乔正孝</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青海师范高等专科学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体制下地方财源培植与经济结构调整</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丁庭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财经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建立闽粤赣边经济区以形成南中国经济增长带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储小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汕头大学法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不发达地区区域经济一体化和集团化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剑屏</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明清时期中国传统市场的发展及其在近代的转型</w:t>
            </w:r>
            <w:r>
              <w:rPr>
                <w:rFonts w:eastAsia="Times New Roman"/>
                <w:sz w:val="21"/>
                <w:lang w:eastAsia="zh-CN"/>
              </w:rPr>
              <w:t>——</w:t>
            </w:r>
            <w:r>
              <w:rPr>
                <w:rFonts w:ascii="文鼎CS书宋二;宋体" w:hAnsi="文鼎CS书宋二;宋体"/>
                <w:sz w:val="21"/>
              </w:rPr>
              <w:t>江南、广东、华中、华北四区域的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许檀</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自治区资源开发利用、产业布局及环境保护</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熊大达</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财经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公有制经济高比重地区非公有制经济的协调与健康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启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师范大学国际工商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区域经济的一体化和集团化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克烈</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浙江丝绸工学院经管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新疆民族区域经济差距与协调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司正家</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师范大学法经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过渡区域经济发展战略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松龄</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财经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3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科学管理是现代企业制度的基础工程</w:t>
            </w:r>
            <w:r>
              <w:rPr>
                <w:rFonts w:eastAsia="Times New Roman"/>
                <w:sz w:val="21"/>
                <w:lang w:eastAsia="zh-CN"/>
              </w:rPr>
              <w:t>——</w:t>
            </w:r>
            <w:r>
              <w:rPr>
                <w:rFonts w:ascii="文鼎CS书宋二;宋体" w:hAnsi="文鼎CS书宋二;宋体"/>
                <w:sz w:val="21"/>
              </w:rPr>
              <w:t>春都、新飞集团管理与制度创新经验</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沙献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大学经贸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4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大西南区域经济一体化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鲍昆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贵州省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4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近代西南地区对外贸易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兴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工业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4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西南与周边国家跨国区域市场的构建与运行</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伟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西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工具书</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1</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4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以色列农业现代化和农村共同富裕之路及对我国的启迪</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何大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社会科学院农村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4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法国宏观调控中几个有参考价值的问题</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文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世界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JL 04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经济管理中儒家思想因素的实证分析</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唐任伍</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关于经济体制改革的思想与当前国有企业改革实践</w:t>
            </w:r>
            <w:r>
              <w:rPr>
                <w:rFonts w:eastAsia="Times New Roman"/>
                <w:sz w:val="21"/>
                <w:lang w:eastAsia="zh-CN"/>
              </w:rPr>
              <w:t>——</w:t>
            </w:r>
            <w:r>
              <w:rPr>
                <w:rFonts w:ascii="文鼎CS书宋二;宋体" w:hAnsi="文鼎CS书宋二;宋体"/>
                <w:sz w:val="21"/>
              </w:rPr>
              <w:t>劳动者主体地位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牛养育</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西省政府经济研究中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工具书</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坚持邓小平经济体制改革思想，推进国有企业改革</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许兴亚</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大学经济贸易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体制与资本主义市场经济体制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薰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资产实行资本化经营的理论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培兆</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减轻我国通货膨胀压力与经济利益关系调整</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洪远朋</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新左派政治经济学思潮评析</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宇晖</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经济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发展中国家资本主义经济发展问题研究</w:t>
            </w:r>
            <w:r>
              <w:rPr>
                <w:rFonts w:eastAsia="Times New Roman"/>
                <w:sz w:val="21"/>
                <w:lang w:eastAsia="zh-CN"/>
              </w:rPr>
              <w:t>——</w:t>
            </w:r>
            <w:r>
              <w:rPr>
                <w:rFonts w:ascii="文鼎CS书宋二;宋体" w:hAnsi="文鼎CS书宋二;宋体"/>
                <w:sz w:val="21"/>
              </w:rPr>
              <w:t>当代资本主义研究中的一个重大问题</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雷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马克思主义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高新技术开发区的理论与实践</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牟宝柱</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石家庄高新技术开发区</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1</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0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国有资产流失及其治理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书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大学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农村市场开发和农民需求结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翠萍</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财政学院经贸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宏观经济调控体系中计划、财政、金融的协调机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桂世镛</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行政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提高财政收入占国内生产总值的比重和中央财政收入占全国财政收入的比重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共</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财政金融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1.01</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对金融风险梳理定位与监督防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敏</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北省投资学会</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7</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现阶段金融指标的协调与调控体系的完善</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琨</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计委宏观经济研究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境外投资的监督、运用、管理方式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聂名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投资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治理结构与制衡机制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卫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民族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邯钢经验与国有大中型企业内部经营管理制度改革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薛维君</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省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邯钢经验与国有大中型企业内部经营管理制度改革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景勤</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工业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1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扭亏增盈工作目标、责任制及措施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于祖尧</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工具书</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资产营运过程中的地方政府行为系统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章留</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航空工业管理学院社会科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资产经营风险管理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鲍怀谦</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国有资产管理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西方新制度经济学评析</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鲁明学</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西方新增长理论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熙保</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业产业化发展的理论与实践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熊学刚</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投资发展促进会</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海峡两岸经贸关系发展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非</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台湾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经济增长实行集约方式后的劳动就业及职业培训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微</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行政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省关中、陕南、陕北三大地理区开发模式及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科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西方经济学新思潮评析</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方福前</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2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近代中外贸易的发展及其对国内市场的影响（自选）</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争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日比较经济史：中日封建社会末期政府对外经济政策与两国近代化结果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淑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研究生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西封建税制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顾銮斋</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曲阜师范大学历史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外农业发展比较研究</w:t>
            </w:r>
            <w:r>
              <w:rPr>
                <w:rFonts w:eastAsia="Times New Roman"/>
                <w:sz w:val="21"/>
                <w:lang w:eastAsia="zh-CN"/>
              </w:rPr>
              <w:t>——</w:t>
            </w:r>
            <w:r>
              <w:rPr>
                <w:rFonts w:ascii="文鼎CS书宋二;宋体" w:hAnsi="文鼎CS书宋二;宋体"/>
                <w:sz w:val="21"/>
              </w:rPr>
              <w:t>通向农业现代化之路</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克</w:t>
            </w:r>
            <w:r>
              <w:rPr>
                <w:sz w:val="21"/>
                <w:lang w:eastAsia="zh-CN"/>
              </w:rPr>
              <w:t>__</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的资本流出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庆云</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二十一世纪拉丁美洲经济发展的大趋势</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国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拉丁美洲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产业国际化中的当代国际垄断资本</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纪康</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世界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耗电工业西移对青海经济和环境的影响：经验总结、前景展望及对策建议（自选）</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翟松天</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青海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电脑软件</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区域经济协调发展理论及其应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国平</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安交大人文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城市化与区域经济协调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苑达</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财经大学金融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3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促进省级区域经济协调发展的实证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慈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合肥工业大学管理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4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黑龙江资源密集型老工业基地的经济区域功能与外部协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祥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哈尔滨市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4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河滩区经济与社会发展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程建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师范大学财经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4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特区二次创业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文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海南省政府发展研究中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4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人口资源环境与经济可持续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财经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4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重庆的崛起与中国中西部经济的发展</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罗晓梅</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重庆市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4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资本集中和江苏经济现代化</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必峻</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江苏省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4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欠发达地区农民需求结构和农村商品市场开拓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瀛</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JL 04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推进职业道德建设的机制与措施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申平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湖南省委党校经济与社会发展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经济思想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治国</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师范大学法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市场经济条件下家庭经济行为研究（自选）</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茂松</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湖南省委讲师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正确认识公有制经济和公有制实现形式多样化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荣兆梓</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正确认识公有制经济和公有制实现形式多样化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文魁</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首都经贸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俄罗斯国有财产私有化（自选）</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智效和</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工具书</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鼓励、引导非公有制经济健康发展的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克忠</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鼓励、引导西部边疆少数民族地区非公有制经济健康发展的对策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家贵</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民族学院经济管理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西部贫困地区扶贫攻坚难点问题与战略选择研究（自选）</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曦</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财经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0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股份制研究</w:t>
            </w:r>
            <w:r>
              <w:rPr>
                <w:rFonts w:eastAsia="Times New Roman"/>
                <w:sz w:val="21"/>
                <w:lang w:eastAsia="zh-CN"/>
              </w:rPr>
              <w:t>——</w:t>
            </w:r>
            <w:r>
              <w:rPr>
                <w:rFonts w:ascii="文鼎CS书宋二;宋体" w:hAnsi="文鼎CS书宋二;宋体"/>
                <w:sz w:val="21"/>
              </w:rPr>
              <w:t>资本结构、公司治理和国有企业股份制改造</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维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国际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股份合作制改革中企业制度建设的定点实证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秦志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工商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企业并购的理论与实证研究（自选）</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股份合作制经济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铁民</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福建师范大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股份合作制经济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少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大学产权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按劳分配和按生产要素分配相结合的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萍</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财经大学经济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按劳分配和按生产要素分配相结合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作云</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淮北煤炭师范学院政治法律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规范收入分配，防止两极分化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宗胜</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7</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农业新的增长点发育研究</w:t>
            </w:r>
            <w:r>
              <w:rPr>
                <w:rFonts w:eastAsia="Times New Roman"/>
                <w:sz w:val="21"/>
                <w:lang w:eastAsia="zh-CN"/>
              </w:rPr>
              <w:t>——</w:t>
            </w:r>
            <w:r>
              <w:rPr>
                <w:rFonts w:ascii="文鼎CS书宋二;宋体" w:hAnsi="文鼎CS书宋二;宋体"/>
                <w:sz w:val="21"/>
              </w:rPr>
              <w:t>中国农业产业化健康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占昌</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计委中国物价出版社</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劳动力市场发育与下岗职工再就业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鲍学曾</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财经大学经济管理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1.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1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劳动力市场发育与下岗职工再就业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韩秀晨</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辽宁省委党校研究生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建立国企困难职工社会救济制度</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兴民</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哈尔滨市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调整财政收支结构、建立稳固、平衡的国家财政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邦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财经大学财政税务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调整财政收支结构、建立稳固、平衡的国家财政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志超</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国际经济贸易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发展中的企业内生技术创新理论与增强我国国有企业的国际竞争力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邹薇</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增强国有经济控制力和竞争力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继良</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西财经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立有效的国有资产管理、监督和营运机制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曹钢</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陕西省委党校陕西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立有效的国有资产管理、监督和营运机制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树生</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审计科学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经营者激励约束机制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蓉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杭州市委党校</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8</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香港、上海：中国经济腾飞的翅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蓓蓓</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历史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2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股份合作制与国际合作社运动的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惠</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华全国供销合作总社</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主要发达国家对华直接投资的比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卢晓勇</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昌大学工商管理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提高对外开放水平和发展经济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飞翔</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同济大学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提高我国外资利用水平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宇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世界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边境贸易与少数民族地区若干典型县县域经济发展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引官</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新疆区委党校经济管理教研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调整和优化经济结构问题研究</w:t>
            </w:r>
            <w:r>
              <w:rPr>
                <w:rFonts w:eastAsia="Times New Roman"/>
                <w:sz w:val="21"/>
                <w:lang w:eastAsia="zh-CN"/>
              </w:rPr>
              <w:t>——</w:t>
            </w:r>
            <w:r>
              <w:rPr>
                <w:rFonts w:ascii="文鼎CS书宋二;宋体" w:hAnsi="文鼎CS书宋二;宋体"/>
                <w:sz w:val="21"/>
              </w:rPr>
              <w:t>中国乡镇企业</w:t>
            </w:r>
            <w:r>
              <w:rPr>
                <w:rFonts w:ascii="文鼎CS书宋二;宋体" w:hAnsi="文鼎CS书宋二;宋体" w:cs="文鼎CS书宋二;宋体" w:eastAsia="文鼎CS书宋二;宋体"/>
                <w:sz w:val="21"/>
              </w:rPr>
              <w:t>“</w:t>
            </w:r>
            <w:r>
              <w:rPr>
                <w:rFonts w:ascii="文鼎CS书宋二;宋体" w:hAnsi="文鼎CS书宋二;宋体"/>
                <w:sz w:val="21"/>
              </w:rPr>
              <w:t>二次创业</w:t>
            </w:r>
            <w:r>
              <w:rPr>
                <w:rFonts w:ascii="文鼎CS书宋二;宋体" w:hAnsi="文鼎CS书宋二;宋体" w:cs="文鼎CS书宋二;宋体" w:eastAsia="文鼎CS书宋二;宋体"/>
                <w:sz w:val="21"/>
              </w:rPr>
              <w:t>”</w:t>
            </w:r>
            <w:r>
              <w:rPr>
                <w:rFonts w:ascii="文鼎CS书宋二;宋体" w:hAnsi="文鼎CS书宋二;宋体"/>
                <w:sz w:val="21"/>
              </w:rPr>
              <w:t>的理性思维</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钟富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成都市社会科学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9</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发展阶段与产业结构变化的国际比较及我国中长期经济发展中的主导产业选择</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伍海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青岛大学国际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两岸合作构建台湾海峡航运港口体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克明</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侨大学台湾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工具书</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1.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面向知识经济的人力资源开发</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智贤</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暨南大学经济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宏观经济理论新发展与中国宏观经济政策协调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健</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行政学院经济管理教研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3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企业导向经济学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国津</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国际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清代至民国时期中国工商企业股份制发展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方健</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财经大学图书馆</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对外资实行国民待遇问题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延福</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经济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2</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世界经济发展中贸易与直接投资关系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蕴诗</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管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3</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香港经济起飞原因分析与二十一世纪发展的预测</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泉水</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4</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沿海与内地区域经济发展阶段的评价与比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白雪梅</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财经大学计划统计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5</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增长中心的合理配置与沿海内地经济协同发展</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建新</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商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6</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沿海与内地区域经济发展联系机制及调控政策的多目标决策评价方法与应用</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罗志辉</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师范大学资源与环境学系</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7</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调整和优化中部地区经济结构（以资本结构为重点）的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吕育康</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区域财政经济研究中心</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8</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发展特色经济</w:t>
            </w:r>
            <w:r>
              <w:rPr>
                <w:rFonts w:eastAsia="Times New Roman"/>
                <w:sz w:val="21"/>
                <w:lang w:eastAsia="zh-CN"/>
              </w:rPr>
              <w:t xml:space="preserve"> </w:t>
            </w:r>
            <w:r>
              <w:rPr>
                <w:rFonts w:ascii="文鼎CS书宋二;宋体" w:hAnsi="文鼎CS书宋二;宋体"/>
                <w:sz w:val="21"/>
              </w:rPr>
              <w:t>构筑发展支点</w:t>
            </w:r>
            <w:r>
              <w:rPr>
                <w:rFonts w:eastAsia="Times New Roman"/>
                <w:sz w:val="21"/>
                <w:lang w:eastAsia="zh-CN"/>
              </w:rPr>
              <w:t xml:space="preserve"> </w:t>
            </w:r>
            <w:r>
              <w:rPr>
                <w:rFonts w:ascii="文鼎CS书宋二;宋体" w:hAnsi="文鼎CS书宋二;宋体"/>
                <w:sz w:val="21"/>
              </w:rPr>
              <w:t>促进区域腾飞</w:t>
            </w:r>
            <w:r>
              <w:rPr>
                <w:rFonts w:eastAsia="Times New Roman"/>
                <w:sz w:val="21"/>
                <w:lang w:eastAsia="zh-CN"/>
              </w:rPr>
              <w:t>——</w:t>
            </w:r>
            <w:r>
              <w:rPr>
                <w:rFonts w:ascii="文鼎CS书宋二;宋体" w:hAnsi="文鼎CS书宋二;宋体"/>
                <w:sz w:val="21"/>
              </w:rPr>
              <w:t>河南省济源新密许昌洛宁四县的经验及启示</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闫恒</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社会科学院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49</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澜沧江流域区域开发与国际合作前景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久文</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区域经济研究所</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50</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面向二十一世纪的大别山地区经济综合开发战略</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汪石满</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省社会科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5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JL 051</w:t>
            </w:r>
          </w:p>
        </w:tc>
        <w:tc>
          <w:tcPr>
            <w:tcW w:w="203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社会统筹和个人帐户相结合的养老社会保险运行方式研究</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青</w:t>
            </w:r>
            <w:r>
              <w:rPr>
                <w:rFonts w:eastAsia="Times New Roman"/>
                <w:sz w:val="21"/>
                <w:lang w:eastAsia="zh-CN"/>
              </w:rPr>
              <w:t xml:space="preserve"> </w:t>
            </w:r>
          </w:p>
        </w:tc>
        <w:tc>
          <w:tcPr>
            <w:tcW w:w="160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财政金融学院</w:t>
            </w:r>
            <w:r>
              <w:rPr>
                <w:rFonts w:eastAsia="Times New Roman"/>
                <w:sz w:val="21"/>
                <w:lang w:eastAsia="zh-CN"/>
              </w:rPr>
              <w:t xml:space="preserve"> </w:t>
            </w:r>
          </w:p>
        </w:tc>
        <w:tc>
          <w:tcPr>
            <w:tcW w:w="73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2937" w:type="dxa"/>
            <w:gridSpan w:val="3"/>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4.</w:t>
      </w:r>
      <w:r>
        <w:rPr>
          <w:rFonts w:ascii="黑体" w:hAnsi="黑体" w:cs="黑体" w:eastAsia="黑体"/>
          <w:b/>
          <w:sz w:val="21"/>
          <w:lang w:eastAsia="zh-CN"/>
        </w:rPr>
        <w:t>青年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传统社会的生态经济思想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建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历史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经济增长的速度、效益与结构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克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工业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体制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许彩国</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扬州大学师范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黑市活动现状及对市场秩序的影响</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万安培</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立社会主义市场经济新体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天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五省区股份制发展战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兰玉宝</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设银行宁夏固原地区中心支行</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企业组织与市场组织关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沈卫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苏省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民办科技企业产权问题调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克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省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自治区私营企业调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于光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基于人工神经网络的中国宏观经济模型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姚增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科学院自动化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电脑软件</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消费者权益保护规则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严学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贸易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发展中的收入差距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赖德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甘宁老区脱贫致富调查和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丁文锋</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大学经济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滨海自由经济区与珲春经济开发区的相互关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显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东北亚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JL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河、长江经济开发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闫恒</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企业制度中的土地资产管理理论及实践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陶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财经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资产存量调整和优化配置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晖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城镇潜能与农村剩余劳动力有序转移的动态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益谦</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联合大学南亚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各地区经济协调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韦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JL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条件下宏观调控模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浪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财金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JL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二元经济结构的突破与城乡一体发展－－城乡经济互相渗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清津</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3</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JL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经济起飞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长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理工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现阶段个人收入差距的调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炯</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浙江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区域开发扶贫对策的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蒋和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南农业大学经贸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区域开发扶贫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建中</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西经济管理学院科技处</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南地区深化乡镇集体企业产权制度改革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范从来</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国际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与公有制的结合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经济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现阶段城乡收入差距的实证考察与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满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西大学师范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转制过程中隐性失业显性化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袁志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企业收购与兼并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冬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业发展中市场调节与政府行为的协调机制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昌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联合大学对外经济贸易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3</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港澳台经济结构变动与特别行政区经济运作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隋广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暨南大学特区港澳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3</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主权回归背景下香港与大陆的金融、贸易、产业关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光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区际经济运行机制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曼琦</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资源短缺条件下中国城镇可持续发展战略与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建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城建高等专科学校城市规划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9</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世纪之交国际资本流动的特点、方式及其我国利用外资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全启</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795" w:type="dxa"/>
            <w:tcBorders>
              <w:top w:val="single" w:sz="6" w:space="0" w:color="808080"/>
            </w:tcBorders>
          </w:tcPr>
          <w:p>
            <w:pPr>
              <w:pStyle w:val="Normal"/>
              <w:kinsoku w:val="true"/>
              <w:autoSpaceDE w:val="true"/>
              <w:spacing w:before="120" w:after="0"/>
              <w:jc w:val="left"/>
              <w:rPr>
                <w:sz w:val="21"/>
                <w:lang w:eastAsia="zh-CN"/>
              </w:rPr>
            </w:pPr>
            <w:r>
              <w:rPr>
                <w:sz w:val="21"/>
                <w:lang w:eastAsia="zh-CN"/>
              </w:rPr>
              <w:t>96CJL 011</w:t>
            </w:r>
          </w:p>
        </w:tc>
        <w:tc>
          <w:tcPr>
            <w:tcW w:w="271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韩国市场经济模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孙明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天津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恩格斯交往学说的历史地位和现实指导意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栾文莲</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财贸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十一</w:t>
            </w:r>
            <w:r>
              <w:rPr>
                <w:rFonts w:eastAsia="Times New Roman"/>
                <w:sz w:val="21"/>
                <w:lang w:eastAsia="zh-CN"/>
              </w:rPr>
              <w:t>——</w:t>
            </w:r>
            <w:r>
              <w:rPr>
                <w:rFonts w:ascii="文鼎CS书宋二;宋体" w:hAnsi="文鼎CS书宋二;宋体"/>
                <w:sz w:val="21"/>
              </w:rPr>
              <w:t>十九世纪中国传统市场变迁</w:t>
            </w:r>
            <w:r>
              <w:rPr>
                <w:rFonts w:eastAsia="Times New Roman"/>
                <w:sz w:val="21"/>
                <w:lang w:eastAsia="zh-CN"/>
              </w:rPr>
              <w:t>——</w:t>
            </w:r>
            <w:r>
              <w:rPr>
                <w:rFonts w:ascii="文鼎CS书宋二;宋体" w:hAnsi="文鼎CS书宋二;宋体"/>
                <w:sz w:val="21"/>
              </w:rPr>
              <w:t>以江南市场为中心</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龙登高</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汕头大学科学研究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53</w:t>
            </w:r>
            <w:r>
              <w:rPr>
                <w:rFonts w:ascii="文鼎CS书宋二;宋体" w:hAnsi="文鼎CS书宋二;宋体"/>
                <w:sz w:val="21"/>
              </w:rPr>
              <w:t>－</w:t>
            </w:r>
            <w:r>
              <w:rPr>
                <w:sz w:val="21"/>
                <w:lang w:eastAsia="zh-CN"/>
              </w:rPr>
              <w:t>1957</w:t>
            </w:r>
            <w:r>
              <w:rPr>
                <w:rFonts w:ascii="文鼎CS书宋二;宋体" w:hAnsi="文鼎CS书宋二;宋体"/>
                <w:sz w:val="21"/>
              </w:rPr>
              <w:t>年中国经济的定性和定量分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段宾</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JL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计划生育与收入分配</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赖德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增长方式转变与人力资源的开发（自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巧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国有资源性资产流失机理及其治理模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姜文来</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农业科学院区划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失业（下岗）职工再就业与城市扶贫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诸建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过度金融投机的</w:t>
            </w:r>
            <w:r>
              <w:rPr>
                <w:rFonts w:ascii="文鼎CS书宋二;宋体" w:hAnsi="文鼎CS书宋二;宋体" w:cs="文鼎CS书宋二;宋体" w:eastAsia="文鼎CS书宋二;宋体"/>
                <w:sz w:val="21"/>
              </w:rPr>
              <w:t>“</w:t>
            </w:r>
            <w:r>
              <w:rPr>
                <w:rFonts w:ascii="文鼎CS书宋二;宋体" w:hAnsi="文鼎CS书宋二;宋体"/>
                <w:sz w:val="21"/>
              </w:rPr>
              <w:t>泡沫</w:t>
            </w:r>
            <w:r>
              <w:rPr>
                <w:rFonts w:ascii="文鼎CS书宋二;宋体" w:hAnsi="文鼎CS书宋二;宋体" w:cs="文鼎CS书宋二;宋体" w:eastAsia="文鼎CS书宋二;宋体"/>
                <w:sz w:val="21"/>
              </w:rPr>
              <w:t>”</w:t>
            </w:r>
            <w:r>
              <w:rPr>
                <w:rFonts w:ascii="文鼎CS书宋二;宋体" w:hAnsi="文鼎CS书宋二;宋体"/>
                <w:sz w:val="21"/>
              </w:rPr>
              <w:t>特征及风险防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桂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贸易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企业产权交易中国有资产流失及其治理体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璐</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一轮经济发展中的增长产业选择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儒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经济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人民币汇率干预及外汇储备变动理论研究与政策设计</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衣维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国际经济贸易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外商直接投资的宏观经济效应和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丽萍</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财金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制度变迁与东西部农村经济发展差异研究（自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把多勋</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师范大学政治法律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区际差异与我国区域经济协调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航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联合大学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缩小新疆与我国东部沿海省区经济发展差距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靖</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体改委</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权力配置与企业效率</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明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JL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外汇储备合理规模及其调控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谭跃</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暨南大学金融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所有制经济结构调整与优化的动态模拟及相关分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红玲</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北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统筹及个人账户相结合式养老保险的风险因素分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贵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经济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9</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古陶瓷经济研究（自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建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省博物馆</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经理激励报酬的最优设计</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经纬</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财经大学财经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企业的知识理论研究</w:t>
            </w:r>
            <w:r>
              <w:rPr>
                <w:rFonts w:eastAsia="Times New Roman"/>
                <w:sz w:val="21"/>
                <w:lang w:eastAsia="zh-CN"/>
              </w:rPr>
              <w:t>——</w:t>
            </w:r>
            <w:r>
              <w:rPr>
                <w:rFonts w:ascii="文鼎CS书宋二;宋体" w:hAnsi="文鼎CS书宋二;宋体"/>
                <w:sz w:val="21"/>
              </w:rPr>
              <w:t>兼评以交易成本为基础的企业理论</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顾乃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科技教育经济协同发展机理与实证研究</w:t>
            </w:r>
            <w:r>
              <w:rPr>
                <w:rFonts w:eastAsia="Times New Roman"/>
                <w:sz w:val="21"/>
                <w:lang w:eastAsia="zh-CN"/>
              </w:rPr>
              <w:t>——</w:t>
            </w:r>
            <w:r>
              <w:rPr>
                <w:rFonts w:ascii="文鼎CS书宋二;宋体" w:hAnsi="文鼎CS书宋二;宋体"/>
                <w:sz w:val="21"/>
              </w:rPr>
              <w:t>以西安为例</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忠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大学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电脑软件</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粤港经济发展与劳动力市场比较分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宗玲</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汕头大学经济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利用外资与对外投资的规模和结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日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侨大学工商管理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电脑软件</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JL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沿海与内地区域经济发展不平衡性测度、趋势及关联机制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唐宇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省人民政府经济研究信息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1</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5.</w:t>
      </w:r>
      <w:r>
        <w:rPr>
          <w:rFonts w:ascii="黑体" w:hAnsi="黑体" w:cs="黑体" w:eastAsia="黑体"/>
          <w:b/>
          <w:sz w:val="21"/>
          <w:lang w:eastAsia="zh-CN"/>
        </w:rPr>
        <w:t>自筹经费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E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无形资产战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于玉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财经学院现代会计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EJL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西部少数民族自治地区典型县域经济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海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四川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EJL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经济学基本范式与中国经济学</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梁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江西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01"/>
    <w:family w:val="auto"/>
    <w:pitch w:val="default"/>
  </w:font>
  <w:font w:name="黑体">
    <w:charset w:val="86"/>
    <w:family w:val="auto"/>
    <w:pitch w:val="default"/>
  </w:font>
  <w:font w:name="文鼎CS书宋二">
    <w:altName w:val="宋体"/>
    <w:charset w:val="01"/>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8:18Z</dcterms:created>
  <dc:creator>Administrator</dc:creator>
  <dc:description/>
  <dc:language>en-US</dc:language>
  <cp:lastModifiedBy/>
  <dcterms:modified xsi:type="dcterms:W3CDTF">1899-12-30T00:00:00Z</dcterms:modified>
  <cp:revision>0</cp:revision>
  <dc:subject/>
  <dc:title>经济学(经济理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