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rFonts w:ascii="文鼎大标宋简;宋体" w:hAnsi="文鼎大标宋简;宋体"/>
          <w:b/>
          <w:sz w:val="44"/>
        </w:rPr>
        <w:t>国际问题研究</w:t>
      </w:r>
      <w:r>
        <w:rPr>
          <w:rFonts w:eastAsia="Times New Roman"/>
          <w:b/>
          <w:sz w:val="3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1.</w:t>
      </w:r>
      <w:r>
        <w:rPr>
          <w:rFonts w:ascii="黑体" w:hAnsi="黑体" w:cs="黑体" w:eastAsia="黑体"/>
          <w:b/>
          <w:sz w:val="21"/>
          <w:lang w:eastAsia="zh-CN"/>
        </w:rPr>
        <w:t>重大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GJ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际问题研究现状与发展趋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经济与政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GJ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邓小平的国际战略思想和世纪之交的世界形势与我国的国际战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滕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文鼎CS书宋二;宋体" w:hAnsi="文鼎CS书宋二;宋体"/>
                <w:sz w:val="21"/>
              </w:rPr>
              <w:t>裘元伦温伯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外交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GJ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邓小平关于对外开放的理论和对外开放条件下我国对外合作和斗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文鼎CS书宋二;宋体" w:hAnsi="文鼎CS书宋二;宋体"/>
                <w:sz w:val="21"/>
              </w:rPr>
              <w:t>陈文敬俞新天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外经贸部</w:t>
            </w:r>
            <w:r>
              <w:rPr>
                <w:rFonts w:eastAsia="Times New Roman"/>
                <w:sz w:val="21"/>
                <w:lang w:eastAsia="zh-CN"/>
              </w:rPr>
              <w:t xml:space="preserve">         </w:t>
            </w:r>
            <w:r>
              <w:rPr>
                <w:rFonts w:ascii="文鼎CS书宋二;宋体" w:hAnsi="文鼎CS书宋二;宋体"/>
                <w:sz w:val="21"/>
              </w:rPr>
              <w:t>外交部</w:t>
            </w:r>
            <w:r>
              <w:rPr>
                <w:rFonts w:eastAsia="Times New Roman"/>
                <w:sz w:val="21"/>
                <w:lang w:eastAsia="zh-CN"/>
              </w:rPr>
              <w:t xml:space="preserve">           </w:t>
            </w:r>
            <w:r>
              <w:rPr>
                <w:rFonts w:ascii="文鼎CS书宋二;宋体" w:hAnsi="文鼎CS书宋二;宋体"/>
                <w:sz w:val="21"/>
              </w:rPr>
              <w:t>上海市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2.</w:t>
      </w:r>
      <w:r>
        <w:rPr>
          <w:rFonts w:ascii="黑体" w:hAnsi="黑体" w:cs="黑体" w:eastAsia="黑体"/>
          <w:b/>
          <w:sz w:val="21"/>
          <w:lang w:eastAsia="zh-CN"/>
        </w:rPr>
        <w:t>重点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AGJ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建设有中国特色社会主义的国际环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姚廷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世界经济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GJ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世界社会主义运动的现状和趋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肖枫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中央对外联络部研究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GJ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际环境关系变化与中国对外环境关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国增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家环保局政策法规司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GJ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跨世纪的联合国面临挑战与中国的联合国外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铁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语言学院联合国研究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GJ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亚太经合组织（ＡＰＥＣ）与中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薛敬孝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</w:t>
            </w:r>
            <w:r>
              <w:rPr>
                <w:sz w:val="21"/>
                <w:lang w:eastAsia="zh-CN"/>
              </w:rPr>
              <w:t>APEC</w:t>
            </w:r>
            <w:r>
              <w:rPr>
                <w:rFonts w:ascii="文鼎CS书宋二;宋体" w:hAnsi="文鼎CS书宋二;宋体"/>
                <w:sz w:val="21"/>
              </w:rPr>
              <w:t>研究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GJ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pacing w:val="-4"/>
                <w:sz w:val="21"/>
              </w:rPr>
              <w:t>三大经济区（欧盟、北美、亚太）运行特点及其发展趋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伍贻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世界经济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GJ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际文化传播与国际关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关世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国际政治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GJ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苏联兴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陆南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东欧中亚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GJ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日韩三国经济的计量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石柱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GJ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际政治经济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新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国际政治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GJ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世界经济学新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经济与政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GJ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发展经济学的再复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经济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GJ 01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际关系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梁守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国际政治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GJ 01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代西方国际关系理论评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倪世雄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复旦大学国际政治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GJ 01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苏联兴亡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忍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GJ 01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比较经济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仁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经济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GJ 01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我国跨世纪的经济安全环境及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荣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现代国际关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GJ 01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方对华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和平演变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战略及对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宝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现代国际关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3.</w:t>
      </w:r>
      <w:r>
        <w:rPr>
          <w:rFonts w:ascii="黑体" w:hAnsi="黑体" w:cs="黑体" w:eastAsia="黑体"/>
          <w:b/>
          <w:sz w:val="21"/>
          <w:lang w:eastAsia="zh-CN"/>
        </w:rPr>
        <w:t>一般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GJ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拉美发展模式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江时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拉丁美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GJ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世界经济区域化对国际关系的影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宝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GJ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世界国营企业的调整和经营机制的改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金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经济与政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GJ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前伊斯兰复兴运动的动向、特点及影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和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国际问题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GJ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际共运的现状和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肖枫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中央对外联络部研究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GJ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今乌克兰与中国的关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何荣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乌克兰研究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GJ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前亚太地区各国相互关系变化与我国的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池元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国际经济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GJ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转型中的韩国政治经济及其对亚太国际关系的影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潘世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师范大学国际问题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GJ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日本对华政策与中日关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天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日本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GJ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方市场经济与国家调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祖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西欧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GJ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日本指导性经济计划对社会主义市场经济的借鉴价值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白成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日本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GJ 01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欧各国经济转轨及其趋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唐修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华社世界问题研究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GJ 01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今俄罗斯与中国经贸关系、前景及我国的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蕙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国际经济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GJ 01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全球问题与中国：问题与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侯文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务院发展研究中心国际技术经济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GJ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盟发展趋势及其在亚太的地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陆建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亚洲太平洋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GJ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冷战后国际环境与中国对外政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阎学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现代国际关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GJ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高技术发展与世界战略格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义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军事科学院出版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GJ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具有中国特色的国际竞争力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精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经济与政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GJ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建立亚太自由贸易区（</w:t>
            </w:r>
            <w:r>
              <w:rPr>
                <w:sz w:val="21"/>
                <w:lang w:eastAsia="zh-CN"/>
              </w:rPr>
              <w:t>APFTA</w:t>
            </w:r>
            <w:r>
              <w:rPr>
                <w:rFonts w:ascii="文鼎CS书宋二;宋体" w:hAnsi="文鼎CS书宋二;宋体"/>
                <w:sz w:val="21"/>
              </w:rPr>
              <w:t>）的可行性及前景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玉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浙江大学对外经贸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GJ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九十年代国际贸易的发展与我国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宫占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国际经济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GJ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中华经济区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的前景、作用及我们的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非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厦门大学台湾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GJ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欧洲左翼运动的派别演变及其走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央编译局国际共产主义运动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GJ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美日三角关系和我国的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蕴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亚洲太平洋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GJ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跨国传播对国际关系的影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龚文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国际政治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GJ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经济因素在当代国际关系中的作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胡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中师范大学法商学院政治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GJ 01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有争议海域的共同开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蔡鹏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亚洲太平洋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GJ 01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非洲经济改革与持续发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谈世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西亚非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GJ 01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拉丁美洲国家现代化进程中的战略选择和国际关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曾昭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拉丁美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GJ 01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亚国家经济改革与民主化浪潮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德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南亚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GJ 01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俄罗斯政治经济形势走向及其对国际形势的影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春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俄罗斯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GJ 01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俄罗斯的政治经济形势及其走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正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东欧中亚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GJ 01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亚五国及其与中国的关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赵常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东欧中亚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GJ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冷战后的美国对华战略和我国的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牛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美国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GJ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前国际金融发展的新动向及其对我国的影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怀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经济与政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GJ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冷战后南北关系的新变化：发达国家的政策调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胜利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欧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GJ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印度的发展及其对外战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士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亚洲太平洋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GJ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代国际关系中的国家主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俞正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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复旦大学国际政治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GJ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跨世纪我国现代化建设的国际环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亓成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中央党校国际政治教研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GJ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俄罗斯外交战略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东欧中亚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GJ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独联体中亚五国民族和宗教问题的历史根源及其演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魏良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GJ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世界贸易组织与世界贸易的发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新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对外贸易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GJ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本世纪末国际金融市场的特点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惠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经济管理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GJ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跨国公司新发展及其对经济全球化的影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谢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世界经济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GJ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俄罗斯和东欧国家的经济改革和经济发展前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新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东欧中亚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GJ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际海洋法与亚太国家的海洋管辖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高伟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暨南大学东南亚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GJ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外十国经济增长方式比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余开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复旦大学世界经济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GJ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一世纪初我国粮食安全的国际环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厉为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农业科学院农业经济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1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GJ 01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拉美经济改革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江时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拉美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GJ 01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战后民间受害索赔与赔偿的国际对比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姜维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省社会科学院日本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GJ 01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福利国家向何处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顾俊礼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欧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GJ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邓小平的外交思想与中国外交的调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贾庆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国际关系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GJ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日本对华直接投资与中日经济合作关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昌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北财经大学经济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GJ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基本经济制度转变中的社会冲突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对俄罗斯与中东欧的实证分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文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东欧中亚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GJ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高科技发展对世界经济的影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漆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江西财经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1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GJ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环印度洋经济圈的形成与我国中西部开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宗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西亚非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GJ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代日本右翼势力与日本政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祝寿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华社参考新闻编辑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1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GJ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冷战后日本防卫战略的转变及中国对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少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亚洲太平洋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译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GJ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亚太地区美中日三边关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任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复旦大学国际政治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GJ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盟的发展趋势及其对亚太地区的影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士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云南省社会科学院东南亚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GJ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发展中国家与世界贸易组织的关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朱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国际经济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GJ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世纪之交经济全球化的新特点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崇仪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财经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GJ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日本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泡沫经济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崩溃的影响和日本经济发展前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执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北大学日本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GJ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pacing w:val="-6"/>
                <w:sz w:val="21"/>
              </w:rPr>
              <w:t>多边外交的理论研究和我国多边外交实践的经验总结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蔡佳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中美文化研究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GJ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九十年代世界金融的动荡与危机：国际货币体制上的根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明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世界经济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GJ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世纪之交多极化趋势的新发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家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GJ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美国国会运作体制及其对美国外交政策的影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金灿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美国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GJ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走向二十一世纪的东盟及其与中国的关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贺圣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云南省社会科学院东南亚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GJ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一世纪的拉丁美洲和中拉关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明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拉丁美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GJ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跨入二十一世纪的俄罗斯与中俄关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叶自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国际关系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GJ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约东扩：前景、影响及政策建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夏义善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国际问题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GJ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欧元效应及对中欧经济关系的影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亚温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厦门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GJ 01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世纪之交欧盟第五次扩大的经济分析及其对中欧经贸合作的影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永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理工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GJ 01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pacing w:val="-6"/>
                <w:sz w:val="21"/>
              </w:rPr>
              <w:t>世界贸易组织在跨世纪国际经贸关系发展中的地位和作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薛荣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对外经贸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4.</w:t>
      </w:r>
      <w:r>
        <w:rPr>
          <w:rFonts w:ascii="黑体" w:hAnsi="黑体" w:cs="黑体" w:eastAsia="黑体"/>
          <w:b/>
          <w:sz w:val="21"/>
          <w:lang w:eastAsia="zh-CN"/>
        </w:rPr>
        <w:t>青年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GJ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战后不同类型国家发展模式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傅钧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世界经济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GJ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越南社会主义模式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古小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广西社会科学院东南亚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GJ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战后发达国家金融发展模式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经济与政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GJ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时期中美关系对于中国国家安全的影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国际关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GJ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盟自由贸易区评议及我国的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庄礼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暨南大学东南亚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GJ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企业信誉／企业行为与市场机制：东亚市场经济模式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向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经济与政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GJ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非洲传统文化与现代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保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亚非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GJ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世纪之交的中国周边安全环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小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国际关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GJ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亚太经合组织投资自动化进程与中国的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建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经济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GJ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九十年代国际贸易创新与我国外贸发展的跨世纪战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唐海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师范大学国际商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GJ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一世纪的世界石油供求形势与中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云南大学西南亚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3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GJ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日本政治大国战略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世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省社会科学院日本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GJ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跨国公司与国际金融动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裴桂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北大学日本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GJ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亚区域产业循环机制与中国的工业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经济管理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GJ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方国际关系研究中的族性理论评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任东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霍普金斯大学中美文化研究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1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GJ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香港回归对香港与东南亚关系的影响及对策建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崇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厦门大学南洋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GJ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亚太新战略格局中的东北亚区域环境与我国安全战略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韩健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黑龙江省委党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GJ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际机制理论及其与国家主权理论的相关性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世界经济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GJ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际核军备控制体制的发展与我国的政策选择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韩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亚非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1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GJ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跨世纪中美关系中的日本因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建飞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中央党校马克思主义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GJ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跨世纪中美关系中的台湾因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袁智兵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中央对外联络部研究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1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GJ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世界贸易组织在国际经贸关系发展中的作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肖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北大学经济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GJ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方国家公务员养老保障制度改革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许飞琼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经济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文鼎CS书宋二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26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际问题研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