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法</w:t>
      </w:r>
      <w:r>
        <w:rPr>
          <w:rFonts w:ascii="Times New Roman" w:hAnsi="Times New Roman" w:eastAsia="Times New Roman"/>
          <w:b/>
          <w:sz w:val="44"/>
        </w:rPr>
        <w:t xml:space="preserve"> </w:t>
      </w:r>
      <w:r>
        <w:rPr>
          <w:rFonts w:ascii="文鼎大标宋简;宋体" w:hAnsi="文鼎大标宋简;宋体"/>
          <w:b/>
          <w:sz w:val="44"/>
        </w:rPr>
        <w:t>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、委托研究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学研究现状与发展趋势调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家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关于法制建设的理论和社会主义市场经济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康生王家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国人大法工委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依法治国，建设社会主义法治国家的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刘海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司法部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.09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4"/>
          <w:lang w:eastAsia="zh-CN"/>
        </w:rPr>
        <w:t>2.</w:t>
      </w:r>
      <w:r>
        <w:rPr>
          <w:rFonts w:ascii="黑体" w:hAnsi="黑体" w:cs="黑体" w:eastAsia="黑体"/>
          <w:b/>
          <w:sz w:val="24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A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民主与法制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家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制与社会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文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化法制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庆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治安综合治理的机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监督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乔晓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国人大法制工作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行政程序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应松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行政学院法学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预防犯罪的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司法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型经济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铭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环境犯罪及其刑事责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春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物权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利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劳动法若干重要理论与政策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积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劳动部劳动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可持续发展与环境法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蔡守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环境法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对外服务贸易法律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南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民事诉讼的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德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最高人民法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内地法律与香港地区法律的冲突与协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立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深圳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主义法制建设与国际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邵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法律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区际冲突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经济法基础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保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共产党廉政法制建设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永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政法学院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FX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比较法社会学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框架和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景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有中国特色社会主义法制的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宗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院独立审判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应用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面向社会主义市场经济管理的中国行政法制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海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刑法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物权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慧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房地产立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建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主义市场经济法律体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卞耀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国人大法制工作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公司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保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条件下的环境法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曾昭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保障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种明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体制下的经济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克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中国市场经济活动中经济犯罪的罪与非罪界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钱国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举证责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世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湘潭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刑事审判前程序法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仲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狱政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宗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学院劳改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狱政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成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科研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航空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伟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民航管理干部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区际法法律冲突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春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在全方位对外开放与向社会主义市场经济转型过程中，我国外资立法面临的新挑战以及新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洲共同体商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蒋恩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贸总协定与我国知识产权制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春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FX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金融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志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法制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法理学价值基础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葛洪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政法学院法理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立法体制与立法程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旺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与宪政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叔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制变革中的权利与权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笃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宁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行政执法的基本理论和实践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润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刑法改革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秉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刑事审判制度改革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景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最高人民法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税收领域违法犯罪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寿绍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财经学院财政税务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毒品犯罪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长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大学法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集团犯罪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振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罗马契约制度与现代合同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名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在实行社会主义市场经济条件下的社会保障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史探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有企业改建为公司中的国有股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主义市场经济条件下商法体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四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外经济贸易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于我国期货问题的法律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开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法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防灾减灾立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子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甘肃政法学院科研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律师制度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荣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内外文化市场法制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佑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检察报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关贸总协定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与我国相应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尧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对外贸易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战后国家主权原则与不干涉内政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国际法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FX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祖国统一法律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司法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与中国法理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宗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宣传文化事业法规制度建设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小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宣传部政策法规研究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我国刑事犯罪急剧增多的原因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融犯罪的法律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贾永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财经学院投资金融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有财产运营与保护中的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宏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政法学院经济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流动人口引导、组织与管理的法律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冀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社会治安综合治理委员会办公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各国反贪污法律制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国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最高人民检察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融领域犯罪的法律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廷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律师制度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司法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有财产运营与保护中的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建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经济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当代法制与传统法律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锦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经济法政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刑法改革的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泽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有组织犯罪问题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明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毒品犯罪的发展趋势与遏制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公安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竞争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工商行政管理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宏观调控法律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经济法政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科教兴国战略的法律保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倪正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于我国城镇土地使用权法律规范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伯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哈尔滨建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地中心城市证券法制建设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友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省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担保法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武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公安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票据法基础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桂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财经学院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监狱法实施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秀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司法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行政处罚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政法学院科研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事审判方式改革与律师制度完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章武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区域国际经济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世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知识产权的国际保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广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烟台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贸易组织之法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维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战争法的法律冲突与中国适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顾德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解放军国防大学世界经济政治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刑事立法问题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市场经济下刑法修改原理优化的探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喻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刑罚制度改革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绍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物证技术鉴定中存在的问题与解决措施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于凤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公安大学侦察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格权的法律保护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玉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阳师范学院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2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藏族法律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陶广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FX 02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祖国大陆与港澳台四地法律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浦增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律意识与依法治国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中国法律观念现代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旺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克思主义法理学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关于法的形成和运作的原理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国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传统文化与中国当代法制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郝铁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吏治与当代公务员法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公务员人才资源开发中的法制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乐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市人事局公共行政与人力资源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律思维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保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教委社会科学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与依法行政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尚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法学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宪法实施的保障体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光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反腐败的法制机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明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阳师范学院政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行政组织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明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法律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刑法理论的新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秉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集团犯罪的成因及防治措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叶高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时代计算机及网络安全的法律保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振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政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刑事诉讼法实施中的问题与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樊崇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ù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财产登记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明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大学经济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与商法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范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商事主体法律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阮赞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有企业改组为公司的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石少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商业秘密保护法律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明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财经大学政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保障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覃有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FX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的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特殊</w:t>
            </w:r>
            <w:r>
              <w:rPr>
                <w:sz w:val="21"/>
                <w:lang w:eastAsia="zh-CN"/>
              </w:rPr>
              <w:t>301</w:t>
            </w:r>
            <w:r>
              <w:rPr>
                <w:rFonts w:ascii="文鼎CS书宋二;宋体" w:hAnsi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条款与我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成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依法治国方略的实施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立法体制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力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公民意识与依法治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长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族地区法治与社会主义民主政治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钟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西民族学院政治与经济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医事法学研究及典型案例评析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赞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铁道医学院人文与社科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乡村民主之旅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农村基层直接民主的发展及其法制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行政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城市社区管理法制化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书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天津市委党校法学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权力制约机制及其法制化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方世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县级行政组织立法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北京市委党校法学教研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商业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国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财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融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白建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计算机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翁贤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庭审制度改革后的公诉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最高人民检察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财产法及判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新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债权保障法律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建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华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有企业股份公司改组中的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漆多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反垄断法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晓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可持续发展战略实现与自然资源综合性立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林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反倾销法的理论与实践及其对中国的借鉴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永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对外贸易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FX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以和平共处五项原则为基础建立国际政治经济新秩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公平与效率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当代中国立法价值取向的基本矛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鹏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烟台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法律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欣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政法学院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中的行政合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邢鸿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他物权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保障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功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保险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体制下新型经济犯罪的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京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刑事审判前程序法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英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共体竞争法及对中国企业的适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柏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体制中的权力配置及法律调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建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法律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亚洲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四小龙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廉政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东南亚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假冒商标与生产销售伪劣商品犯罪及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明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保障的法社会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信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集体企业法人财产权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政法学院《法律科学》编辑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期货市场的法律调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西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学院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国际私法制度完善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冬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政法学院国际法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两岸交往中的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违法成本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善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河南省委党校法学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行政处罚法实施环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继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四川省委第二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地方恶势力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经济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环境犯罪与环境刑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建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司法部预防犯罪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条件下的计划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玉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竞争法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建立中小企业竞争制度的理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乔新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财经大学政治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经济法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外国投资法多边条约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黎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知识产权领域的国际私法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岩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亚地区国际经济贸易法律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汤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执法效果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和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政法学院法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税收制度规则和管理方法的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担保制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田土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行政救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律师制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佑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大学诉讼法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FX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票据理论及票据法律适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孟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波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农民的法律意识与依法治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任大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农业大学人文社会科学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部少数民族地区法制现代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俞树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rFonts w:ascii="文鼎CS书宋二;宋体" w:hAnsi="文鼎CS书宋二;宋体"/>
                <w:sz w:val="21"/>
              </w:rPr>
              <w:t>年以后大陆与香港的法律协调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永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暴力犯罪的社会成因及预防措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宝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社会科学院法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诉讼证据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善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中国法制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网络环境下的信息消费者权益保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贺修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企业经营者行为的法律控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玉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航空工业管理学院工商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FX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域外适用本国经济立法的实践与理论以及中国的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崇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依法治国方略的实施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太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政法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农村社区法治建设中的村规民约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广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洛阳市委党校法学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FX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计算机犯罪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寿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大学知识产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FX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环境资源法的可持续发展战略实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忠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政法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FX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法与国际货币新秩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宁大学法律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FX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版权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明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学报编辑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FX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期货犯罪立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彭真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3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