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488"/>
        <w:gridCol w:w="600"/>
        <w:gridCol w:w="1622"/>
        <w:gridCol w:w="1005"/>
        <w:gridCol w:w="1103"/>
        <w:gridCol w:w="3"/>
      </w:tblGrid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中国文学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1.</w:t>
            </w:r>
            <w:r>
              <w:rPr>
                <w:sz w:val="21"/>
                <w:lang w:eastAsia="zh-CN"/>
              </w:rPr>
              <w:t>一般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W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西文论融合及中国古代文论现代转换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顾祖钊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安徽大学中文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W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学理性问题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亮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浙江大学中文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W00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邓小平文艺思想及其文艺体制改革的理论与实践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列生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央党校文史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W00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学与政治关系的历史考察</w:t>
            </w:r>
            <w:r>
              <w:rPr>
                <w:sz w:val="21"/>
                <w:lang w:eastAsia="zh-CN"/>
              </w:rPr>
              <w:t>(</w:t>
            </w:r>
            <w:r>
              <w:rPr>
                <w:sz w:val="21"/>
                <w:lang w:eastAsia="zh-CN"/>
              </w:rPr>
              <w:t>或名：中国文学的政治情结</w:t>
            </w:r>
            <w:r>
              <w:rPr>
                <w:sz w:val="21"/>
                <w:lang w:eastAsia="zh-CN"/>
              </w:rPr>
              <w:t>)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覃召文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华南师范大学中文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W00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先秦文学编年史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赵逵夫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北师范大学中文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W00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时期文学思潮与审美意识形态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雷达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作家协会创作研究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W00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词纪事会评考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钟振振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京师范大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W008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学史学：理论与实践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曲德来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辽宁大学中文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工具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0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W009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现代作家论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建民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福建省社科联《东南学术》杂志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0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W01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蒙古文《西游记》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巴雅尔图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社会科学院少文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W01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古典戏曲文学与东方文化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传寅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武汉大学文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W01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学史理论与方法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袁世硕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山东大学文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4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W01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汉魏文学与政治关系的历史考察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明君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清华大学人文社会科学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W01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六朝叙事文学的主题类型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宁稼雨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南开大学中文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电脑软件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W01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唐代文馆制度及其与政治和文学的关系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陶敏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湘潭师范学院中文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W01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、辽、金文学关系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惠泉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林省社会科学院《社会科学战线》编辑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W01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宋代诸宫调及杂剧的关系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兵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复旦大学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W018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明代的台阁体研究：文学与政治关系的一种类型学考察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卓越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语言文化大学汉学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8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W019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公安派与政治关系的历史考察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黄仁生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复旦大学古籍整理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0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W02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清末民初文化转型与文学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一川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师范大学中文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W02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文学的近代变革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从戊戌变法到辛亥革命时期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袁进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上海社会科学院文学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W02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从古典走向现代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论</w:t>
            </w:r>
            <w:r>
              <w:rPr>
                <w:sz w:val="21"/>
                <w:lang w:eastAsia="zh-CN"/>
              </w:rPr>
              <w:t>19</w:t>
            </w:r>
            <w:r>
              <w:rPr>
                <w:sz w:val="21"/>
                <w:lang w:eastAsia="zh-CN"/>
              </w:rPr>
              <w:t>、</w:t>
            </w: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  <w:lang w:eastAsia="zh-CN"/>
              </w:rPr>
              <w:t>世纪之交的文学演进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关爱和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河南大学文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W02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</w:t>
            </w:r>
            <w:r>
              <w:rPr>
                <w:sz w:val="21"/>
                <w:lang w:eastAsia="zh-CN"/>
              </w:rPr>
              <w:t>世纪中国小说雅俗流变及文本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汤哲声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苏州大学文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W02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文化传播视野中的中国现代文学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海波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青岛大学中文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研究报告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8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W02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西宗教与现代文学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喻天舒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大学西语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9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W026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西叙事诗学的现代整合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二十世纪中国小说大师艺术实践宗旨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德明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扬州大学人文学院中文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W027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孙犁综论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滕云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天津日报社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W028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世纪之交海峡两岸的女性文学比较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敏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河南师范大学中文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4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W029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军旅文学</w:t>
            </w:r>
            <w:r>
              <w:rPr>
                <w:sz w:val="21"/>
                <w:lang w:eastAsia="zh-CN"/>
              </w:rPr>
              <w:t>50</w:t>
            </w:r>
            <w:r>
              <w:rPr>
                <w:sz w:val="21"/>
                <w:lang w:eastAsia="zh-CN"/>
              </w:rPr>
              <w:t>年</w:t>
            </w:r>
            <w:r>
              <w:rPr>
                <w:sz w:val="21"/>
                <w:lang w:eastAsia="zh-CN"/>
              </w:rPr>
              <w:t>(1949—1999)</w:t>
            </w:r>
            <w:r>
              <w:rPr>
                <w:sz w:val="21"/>
                <w:lang w:eastAsia="zh-CN"/>
              </w:rPr>
              <w:t>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朱向前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解放军艺术学院教务部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3-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W030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两岸文学艺术的文化亲缘研究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以闽台为中心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刘登翰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福建社科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W03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当代优秀儿童小说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泉根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北京师范大学中文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10</w:t>
            </w:r>
          </w:p>
        </w:tc>
      </w:tr>
      <w:tr>
        <w:trPr>
          <w:trHeight w:val="765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BZW03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阿拉伯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波斯文学</w:t>
            </w:r>
            <w:r>
              <w:rPr>
                <w:rFonts w:eastAsia="Times New Roman"/>
                <w:sz w:val="21"/>
                <w:lang w:eastAsia="zh-CN"/>
              </w:rPr>
              <w:t>“</w:t>
            </w:r>
            <w:r>
              <w:rPr>
                <w:sz w:val="21"/>
                <w:lang w:eastAsia="zh-CN"/>
              </w:rPr>
              <w:t>阿鲁孜格律</w:t>
            </w:r>
            <w:r>
              <w:rPr>
                <w:rFonts w:eastAsia="Times New Roman"/>
                <w:sz w:val="21"/>
                <w:lang w:eastAsia="zh-CN"/>
              </w:rPr>
              <w:t>”</w:t>
            </w:r>
            <w:r>
              <w:rPr>
                <w:sz w:val="21"/>
                <w:lang w:eastAsia="zh-CN"/>
              </w:rPr>
              <w:t>理论与我国突厥语古典文学的关系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扎米尔</w:t>
            </w:r>
            <w:r>
              <w:rPr>
                <w:sz w:val="21"/>
                <w:lang w:eastAsia="zh-CN"/>
              </w:rPr>
              <w:t>·</w:t>
            </w:r>
            <w:r>
              <w:rPr>
                <w:sz w:val="21"/>
                <w:lang w:eastAsia="zh-CN"/>
              </w:rPr>
              <w:t>赛都拉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新疆社会科学院民族文学研究所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工具书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5-30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.</w:t>
            </w:r>
            <w:r>
              <w:rPr>
                <w:sz w:val="21"/>
                <w:lang w:eastAsia="zh-CN"/>
              </w:rPr>
              <w:t>青年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ZW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重建文学史的新形态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文学史学的本体性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郑家建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福建师范大学中文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ZW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古代小说书目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潘建国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上海师范大学人文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2-28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ZW003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衡派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沈卫威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河南大学中文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ZW004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一种非主流文艺的形成与封建政治的关系</w:t>
            </w:r>
            <w:r>
              <w:rPr>
                <w:rFonts w:eastAsia="Times New Roman"/>
                <w:sz w:val="21"/>
                <w:lang w:eastAsia="zh-CN"/>
              </w:rPr>
              <w:t>—</w:t>
            </w:r>
            <w:r>
              <w:rPr>
                <w:sz w:val="21"/>
                <w:lang w:eastAsia="zh-CN"/>
              </w:rPr>
              <w:t>中国隐逸文化的文艺实践与政治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徐清泉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上海社会科学院文学研究所文化室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6-2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CZW005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蒙古族叙事文学的文化学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那顺巴依尔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内蒙古自治区社会科学院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5-1</w:t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3.</w:t>
            </w:r>
            <w:r>
              <w:rPr>
                <w:sz w:val="21"/>
                <w:lang w:eastAsia="zh-CN"/>
              </w:rPr>
              <w:t>自筹经费项目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EZW001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帝王文化与中国文学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张明非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广西师范大学中文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9-30</w:t>
            </w:r>
          </w:p>
        </w:tc>
      </w:tr>
      <w:tr>
        <w:trPr>
          <w:trHeight w:val="600" w:hRule="atLeast"/>
        </w:trPr>
        <w:tc>
          <w:tcPr>
            <w:tcW w:w="8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99EZW002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村落民间文化现象的历史探源与繁荣农村文化市场的关系研究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王倩予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西南师范大学中文系</w:t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论文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1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24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中国文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