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88"/>
        <w:gridCol w:w="600"/>
        <w:gridCol w:w="1622"/>
        <w:gridCol w:w="1005"/>
        <w:gridCol w:w="1103"/>
        <w:gridCol w:w="3"/>
      </w:tblGrid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中国历史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.</w:t>
            </w:r>
            <w:r>
              <w:rPr>
                <w:sz w:val="21"/>
                <w:lang w:eastAsia="zh-CN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明清时期中葡关系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廖大珂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大学南洋研究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理国史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段玉明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云南省社会科学院历史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明清商事纠纷和商业诉讼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金民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大学历史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明代的灾荒及其对策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致元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徽大学历史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0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国时期楚系简牍资料综合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伟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汉大学历史文化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0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上东南沿海区域经济开发与生态环境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国桢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厦门大学历史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0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鄱阳湖流域的经济开发与生态环境的历史考察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许怀林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西师范大学历史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0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0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十八世纪中国文化对西欧社会的影响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严建强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浙江大学历史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3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09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世纪之交日本国粹主义与中国国粹思潮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兼论日本右翼思想渊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盛邦和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东师范大学历史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1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齐文化发展史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宣兆琦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淄博学院齐文化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1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运河文化史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作璋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东师范大学历史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0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1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日本帝国主义在中国东北实行的鸦片毒化政策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永华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东北师范大学历史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1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先秦社会思想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晁福林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师范大学历史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1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儒释道与魏晋玄学的形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毅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东大学历史文化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1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昌国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公元</w:t>
            </w:r>
            <w:r>
              <w:rPr>
                <w:sz w:val="21"/>
                <w:lang w:eastAsia="zh-CN"/>
              </w:rPr>
              <w:t>5-7</w:t>
            </w:r>
            <w:r>
              <w:rPr>
                <w:sz w:val="21"/>
                <w:lang w:eastAsia="zh-CN"/>
              </w:rPr>
              <w:t>世纪吐鲁番地区一个多元一体的移民社会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晓梅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历史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1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河中下游水利史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程有为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南省社会科学院历史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1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时期长江流域的森林变迁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宏伟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湖南师范大学国土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5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1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济水与早期河、济关系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新斌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南省社会科学院考古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19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关于澳门如何被葡萄牙逐步占领的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费成康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社会科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2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十世纪前期中国县乡行政制度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魏光奇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首都师范大学历史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4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2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洞庭湖区灾荒史及减灾防灾的对策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鹏程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湘潭师范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2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西部地区自然资源开发与环境保护的中外历史比较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慈鸿飞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开大学经济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1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2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金融的制度、功能与变迁（</w:t>
            </w:r>
            <w:r>
              <w:rPr>
                <w:sz w:val="21"/>
                <w:lang w:eastAsia="zh-CN"/>
              </w:rPr>
              <w:t>1897-1997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恂诚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社会科学院经济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2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国时期西藏及藏区经济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曹必宏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第二历史档案馆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2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国门打开到甲午战争前西学传入中日之比较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少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汉大学历史文化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2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传统文化在当代科技前沿探索中如何发挥重要作用的理论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正海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科学院自然科学史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2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改革开放以来中国村落文化变迁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永芳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南师范大学历史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4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S02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徽文化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卢家丰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徽省人民政府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.</w:t>
            </w:r>
            <w:r>
              <w:rPr>
                <w:sz w:val="21"/>
                <w:lang w:eastAsia="zh-CN"/>
              </w:rPr>
              <w:t>青年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S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十八世纪中国史学的理论与方法论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炳良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师范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8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S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时期西北地区民间信仰与自然环境的关系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晓虹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复旦大学中国历史地理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S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太平天国与江南社会变迁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武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社科院历史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S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历史上的蝗灾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章义和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东师范大学历史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S00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朝乡村社会研究：中国古代农民的个案考察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侯旭东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历史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1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S00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早期政党学说与民初政治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德山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北京市委党校党建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5-1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S00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十世纪岷江流域经济发展与生态环境问题探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德英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川大学历史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1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.</w:t>
            </w:r>
            <w:r>
              <w:rPr>
                <w:sz w:val="21"/>
                <w:lang w:eastAsia="zh-CN"/>
              </w:rPr>
              <w:t>自筹经费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EZS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潮汕史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挺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东省汕头大学潮汕文化研究中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EZS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中山的文明理念与价值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杰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东省社会科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2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历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