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2"/>
        <w:gridCol w:w="1101"/>
        <w:gridCol w:w="2"/>
        <w:gridCol w:w="1"/>
      </w:tblGrid>
      <w:tr>
        <w:trPr>
          <w:trHeight w:val="6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政治学</w:t>
            </w:r>
          </w:p>
        </w:tc>
      </w:tr>
      <w:tr>
        <w:trPr>
          <w:trHeight w:val="600" w:hRule="atLeast"/>
        </w:trPr>
        <w:tc>
          <w:tcPr>
            <w:tcW w:w="754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社会化与社会主义精神文明建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元书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黑龙江省社会科学院政治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哲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冬雪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大学行政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社会背景中的中国政府职能转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宁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江苏省委员会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西方政治与社会关系理论的跟踪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建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师范大学政治法律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7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西部开发中民族关系变化与政治稳定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都淦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省社会科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私营企业主阶层的形成发展与政治稳定和发展的关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浙江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3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政治发展中的司法结构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竹汝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西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1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南模式中的地方政府法治现状与趋向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荣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州大学管理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0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发展过程中的基层政权建设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娜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行政管理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1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农村基层民主建设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达毅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北京市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1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社会转型期的基层调控体系及有关政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保拴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中州名镇》编辑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1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1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关于反腐倡廉规范性文件有效性的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桑玉成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1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主义市场经济条件下落后地区的政府职能定位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以贵州为个案分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贵州省社会科学院经济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3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1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领导团体作弊现象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牛福增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河南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1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方政府有效执行中央政策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广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黑龙江省委党校政策与法学教研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Z01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管理现代化评价与促进系统应用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敬仁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深圳大学管理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1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Z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对当代中东民族主义的多维思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文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北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Z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甘宁青地区的民族关系与政治稳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黎丽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北师范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Z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名牌发展与国际化的政府政策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税根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政治学与行政管理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Z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向知识经济的政府行为模式创新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又才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湖北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专著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Z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方行政体制改革的目标模式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南方若干地区行政体制改革超前实验的比较与前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傅小随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深圳市委党校行政管理教研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7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Z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效率定量评估的理论与技术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赫泉玲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大学行政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.</w:t>
            </w:r>
            <w:r>
              <w:rPr>
                <w:sz w:val="21"/>
                <w:lang w:eastAsia="zh-CN"/>
              </w:rPr>
              <w:t>自筹经费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ZZ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商行政管理垂直领导体制确立后执法力度及难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亚非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经济学院工商管理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1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政治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