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哲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的活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龚振黔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州财经学院科研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生产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启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当代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利益范畴在当代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培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师范大学政治经济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西方马克思主义的全球化理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金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马恩列斯著作编译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范畴在当代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德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和谐范畴与当代社会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殿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唯物论与当代资本主义哲学文化批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一兵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走向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的马克思主义哲学</w:t>
            </w:r>
            <w:r>
              <w:rPr>
                <w:rFonts w:eastAsia="Times New Roman"/>
                <w:sz w:val="21"/>
                <w:lang w:eastAsia="zh-CN"/>
              </w:rPr>
              <w:t>──</w:t>
            </w:r>
            <w:r>
              <w:rPr>
                <w:sz w:val="21"/>
                <w:lang w:eastAsia="zh-CN"/>
              </w:rPr>
              <w:t>马克思主义哲学在中国传播和发展的哲学反思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先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纳西族东巴文化的审美思想及其在音乐图像中的阐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丽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5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美创新机制比较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兼论粤港澳地区完善创新机制的对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福广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南理工大学社会科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的变革与观念的变革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广东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年观念变革的探索与实践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灿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东省委党校哲学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唯物史观与我国人民在改革开放中的价值选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瑞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陕西省委党校哲学教研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两个尺度的统一与生态文明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永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马克思主义哲学问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萍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哲学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以国民素质为本的发展观与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中国社会主义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庆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党校哲学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生态哲学体系及绿色设计方法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志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肥工业大学自然辩证法研究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地球科学与中国社会的可持续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训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政治协商会议常委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赋予辩证唯物论的新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天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进步与社会发展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科学技术的社会经济功能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万忍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省社会科学院社会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进步与社会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荣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州民族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近代现代自由主义与传统文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利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行本《易经》研究及其方法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亚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东方哲学的新进展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当代东方儒学的现状、特点和发展趋势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宗贤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用主义与马克思主义的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亚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用分析方法与当代西方哲学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贵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语言逻辑发展状况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道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北大学政治与行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5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逻辑史研究在二十世纪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泽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南师范大学政法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生态伦理传统的理性重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佘正荣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东省委党校马克思主义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2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态伦理的思想资源与哲学基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怀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务拓展文明路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山东文登市农村精神文明建设调查与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山东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伦理大思路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当代中国道德的现状和趋势的理论审思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凯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儒家伦理与公民道德教育体系的构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邵龙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连大学社会科学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持续发展中的伦理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条件下职业道德建设机制与措施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春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学的抗争与迷失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五六十年代美学大讨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钱念孙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省社会科学院文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国传统美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仕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师范大学美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视觉文化与美学转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哲学形态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俞宣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哲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3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子道德教育思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和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南师范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7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X04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与社会协调发展的人文向度</w:t>
            </w:r>
            <w:r>
              <w:rPr>
                <w:rFonts w:eastAsia="Times New Roman"/>
                <w:sz w:val="21"/>
                <w:lang w:eastAsia="zh-CN"/>
              </w:rPr>
              <w:t>──</w:t>
            </w:r>
            <w:r>
              <w:rPr>
                <w:sz w:val="21"/>
                <w:lang w:eastAsia="zh-CN"/>
              </w:rPr>
              <w:t>中国的现状与建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青年政治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意识科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向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南京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展观的新视野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社会发展的代价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吉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化的特征及对社会发展的意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鹏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哲学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科技发展和应用中的负面作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詹颂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东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古儒学学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世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古籍整理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湾新儒家和台湾天主教新士林哲学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樊志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师范大学经济法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与技术时代的道德教化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詹世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昌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持续发展的道德支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鄯爱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童青少年审美心理的发展及美育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公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文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马克思主义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X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价值冲突与价值定位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改革开放中的价值观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璞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苏省社会科学院江海学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X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的历史决定论及其在当代西方哲学中的历史命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X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美学发展趋势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艺术美与科学美的融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福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州大学文化与传播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X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矛盾与抉择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改革开放中历史观与价值观的统一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森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9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