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语言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翻译学的语言哲学基础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跨文化交际与语言活动原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振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结构对称性汉文字语言的认知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希庭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师范大学心理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词义研究与语文辞书释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宝荣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近代汉语南方方音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晓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汉语语义指向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汉语自然谈话的切分与附码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曰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语言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日对译语料库的研制与应用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一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外国语大学日本学研究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脑软件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抱朴子》词汇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方一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变译理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忠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俄语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外国留学生汉语中介语系统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崔永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语言文化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国文字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琳仪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汉字偏旁演变大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宝贵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平师范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朝鲜语韵律特征声学模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学锡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延边大学师范学院朝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来华欧美留学生汉字习得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建勤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语言文化大学出版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贵阳市及周边地区汉语方言地图集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涂光禄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贵州大学人文学院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14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方言的语音学数据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民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语方言的研究与语言接触理论的建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晓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人类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顺平方音与《中原音韵》音系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附论两种不同方式的音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淑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北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1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元吉安方音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无未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古籍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藏语同源词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宏开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民族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2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环境下语料库标引与词典编纂标准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向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双语词典研究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汉语疑问句语法化对比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牛保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大学外语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26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YY02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语言哲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建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YY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汉藏句型的类型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爱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语言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YY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汉语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给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字及其相关句式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YY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汉语的同位组构和名词的语义特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街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YY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赣南客家方言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留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语言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4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