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新闻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时期大众传播媒介的伦理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广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广播学院新闻传播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南农村大众媒介与政治、经济、文化发展的互动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晓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新闻与传播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外新闻传播行业管理及自律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永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新闻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2-28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期刊产业化集团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印刷学院出版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播媒介集团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欣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宣传部政策法规研究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15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临市场经济和信息时代双重挑战的我国广播电视外宣：现状、未来与对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国际广播电台研究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7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传播新发展及其对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水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广播学院新闻传播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XW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众传播新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耀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新闻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X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经济与中国出版业的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志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信息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X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少数民族地区信息传播与社会发展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宇丹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大学人文学院新闻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5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