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外国文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WW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托尔斯泰和中国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双向关系研究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泽霖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师范大学外语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WW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阅读到批评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日内瓦学派批评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宏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外文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WW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诗学话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文学与新闻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WW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日韩戏剧文化比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翁敏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师范大学人文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WW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奈良时代文学与中国文学影响的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奈良时代文学观念的变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均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都师范大学外国语学院日语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WW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美诗歌的形式、技巧和批评理论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聂珍钊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文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WW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鲁斯特评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克鲁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师范大学人文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WW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荒诞派戏剧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晋凯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WW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他者化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：东方文艺创作的误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丰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东方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4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