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图书馆</w:t>
            </w:r>
            <w:r>
              <w:rPr>
                <w:rFonts w:eastAsia="黑体" w:cs="黑体" w:ascii="黑体" w:hAnsi="黑体"/>
                <w:sz w:val="28"/>
                <w:lang w:eastAsia="zh-CN"/>
              </w:rPr>
              <w:t>·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情报与文献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撑中小企业的信息管理与信息网络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伏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龙江大学信息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文献信息资源社会化建设与利用及共建共享社会机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文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大学信息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出版物的收集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利用及市场开发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紫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图书情报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我国文献分类法的发展与</w:t>
            </w:r>
            <w:r>
              <w:rPr>
                <w:sz w:val="21"/>
                <w:lang w:eastAsia="zh-CN"/>
              </w:rPr>
              <w:t>2010</w:t>
            </w:r>
            <w:r>
              <w:rPr>
                <w:sz w:val="21"/>
                <w:lang w:eastAsia="zh-CN"/>
              </w:rPr>
              <w:t>年发展目标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俞君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图书情报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西部地区信息服务业发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春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宁夏区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信息化进程测度分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建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信息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地区社会科学文献信息资源保障体系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昨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吉林省委党校图书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创新体系的信息消费结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况能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信技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法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之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档案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Q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自动化环境中的文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档案一体化管理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TQ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我国图书馆全面质量管理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曼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4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TQ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因特网学术资源的收集和评价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颖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文献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TQ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出版物的采访、整理、利用和评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贤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科技文化教研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5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·情报与文献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