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4"/>
        <w:gridCol w:w="470"/>
        <w:gridCol w:w="1271"/>
        <w:gridCol w:w="788"/>
        <w:gridCol w:w="2"/>
        <w:gridCol w:w="2732"/>
        <w:gridCol w:w="2"/>
        <w:gridCol w:w="1"/>
      </w:tblGrid>
      <w:tr>
        <w:trPr>
          <w:trHeight w:val="6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统计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委托研究项目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J00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科学成果评估指标体系及微机处理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志宽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科研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电脑软件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591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一般项目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J00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宏观经济数据分析的非线性统计方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项静恬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科学院应用数学研究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电脑软件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J00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分层次多目标抽样调查方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邵宗明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统计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具书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30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J003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民经济核算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宝瑜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财经大学金融系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J004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券指数体系及其应用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国祥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财经大学统计学系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TJ005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府统计体制国际比较和我国统计体制改革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贺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统计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TJ00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国家经济安全预警系统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聂富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财经大学计划统计系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TJ001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有大中型企业竞争力的统计分析与实证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跃征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统计局企业调查总队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TJ002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国家经济安全监测预警体系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京文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数技经所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TJ003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经济分析的模糊集值统计方法与中国宏观经济的发现逻辑模糊型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晓冬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燕山大学经济管理学院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1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6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