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世界历史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度独立以来的社会变迁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永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南亚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古前期的西欧封建王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广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历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S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球化对战后世界历史的影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S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十世纪以来宗教在美国社会政治生活中的作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小川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北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S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联剧变中的社会阶级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立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世历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S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古西欧农村手工业的发展与原工业化的兴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加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S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皇制度史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小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文明史上的犹太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倩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大学历史文化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3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