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88"/>
        <w:gridCol w:w="600"/>
        <w:gridCol w:w="1622"/>
        <w:gridCol w:w="1005"/>
        <w:gridCol w:w="1103"/>
        <w:gridCol w:w="3"/>
      </w:tblGrid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社会学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</w:t>
            </w:r>
            <w:r>
              <w:rPr>
                <w:sz w:val="21"/>
                <w:lang w:eastAsia="zh-CN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知识经济与知识社会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君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开大学社会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4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制变革中企业组织的决策与行为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对企业运行内在机制的社会学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路路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知识社会与发展型公共组织理论的构建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国云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大学社会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因特网对我国网民生活方式的影响及其社会控制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明升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哈尔滨工业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4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型城市移民婚姻家庭状况研究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深圳市常住人口婚姻家庭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迟书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深圳市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方经济社会学的理论与方法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少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大学社会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0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化与农民的现代化问题研究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浦东农村</w:t>
            </w:r>
            <w:r>
              <w:rPr>
                <w:sz w:val="21"/>
                <w:lang w:eastAsia="zh-CN"/>
              </w:rPr>
              <w:t>23</w:t>
            </w:r>
            <w:r>
              <w:rPr>
                <w:sz w:val="21"/>
                <w:lang w:eastAsia="zh-CN"/>
              </w:rPr>
              <w:t>个镇的考察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伟志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浦东华夏社会发展研究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0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我国社会发展综合实验区建设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善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社会科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0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区管理与社区建设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团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社会学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工具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1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大洪灾与社会控制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1998</w:t>
            </w:r>
            <w:r>
              <w:rPr>
                <w:sz w:val="21"/>
                <w:lang w:eastAsia="zh-CN"/>
              </w:rPr>
              <w:t>年特大洪灾社会控制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国强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西省社会科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1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视媒介的社会控制功能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风笑天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中理工大学社会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1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毒品问题的社区治理与社会控制的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乔亨瑞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云南省社会科学院社会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1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1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苏农业合作医疗保险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颐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苏省社会科学院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1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大中城市贫困人口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鸿飞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辽宁社会科学院省情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2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1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目前我国转型期城市贫困层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世选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师范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3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1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深圳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平江村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研究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对一个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外来人社区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的社会学考察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林平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山大学社会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0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1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镇失业下岗职工再就业与进城民工出路问题综合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鹏森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徽师范大学经济法政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1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政府机构改革与社会组织系统培育的互动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锦良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浙江省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3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1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现代化进程中社会阶层结构变动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段若鹏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央党校科研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2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农村政治工作运行新机制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耀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财经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3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2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二期中国妇女社会地位调查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陶春芳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国妇联妇女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2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区发展的战略和策略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学銮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SH02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设现代文明城市的理论与实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会全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大连市委宣传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-12-30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.</w:t>
            </w:r>
            <w:r>
              <w:rPr>
                <w:sz w:val="21"/>
                <w:lang w:eastAsia="zh-CN"/>
              </w:rPr>
              <w:t>青年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SH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工人职业生涯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佟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02-10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SH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北少数民族地区的制度协调与可持续发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文礼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北师范大学政治法律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SH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我国不发达地区现代慈善事业的现状及发展对策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琳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北大学应用社会科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7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SH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岗职工再就业中的社会网络机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文宏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社会科学院社会学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SH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组织创新与环境保护</w:t>
            </w:r>
            <w:r>
              <w:rPr>
                <w:rFonts w:eastAsia="Times New Roman"/>
                <w:sz w:val="21"/>
                <w:lang w:eastAsia="zh-CN"/>
              </w:rPr>
              <w:t>──</w:t>
            </w:r>
            <w:r>
              <w:rPr>
                <w:sz w:val="21"/>
                <w:lang w:eastAsia="zh-CN"/>
              </w:rPr>
              <w:t>中国社会转型中的环境问题及其对策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洪大用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社会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SH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开放与封闭：中国社会阶层结构发展趋势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苗兴壮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省社会科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SH00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我国大西南开发的社会人类学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玲燕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民族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.</w:t>
            </w:r>
            <w:r>
              <w:rPr>
                <w:sz w:val="21"/>
                <w:lang w:eastAsia="zh-CN"/>
              </w:rPr>
              <w:t>自筹经费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SH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对大中城市总人口性病风险的判别与预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绥铭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社会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SH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市人口老龄化和社会福利体系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彭希哲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复旦大学人口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SH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辽宁城市贫困人口问题研究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研究报告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永生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辽宁省委党校教务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工具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1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社会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