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88"/>
        <w:gridCol w:w="600"/>
        <w:gridCol w:w="1622"/>
        <w:gridCol w:w="1005"/>
        <w:gridCol w:w="1103"/>
        <w:gridCol w:w="3"/>
      </w:tblGrid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人口学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.</w:t>
            </w:r>
            <w:r>
              <w:rPr>
                <w:sz w:val="21"/>
                <w:lang w:eastAsia="zh-CN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RK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现代人口理论研究发展概论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竞能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开大学人口与发展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RK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口老龄化与区域产业结构调整的比较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中新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深圳大学人口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RK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口与可持续发展的定量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维国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北财经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4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RK00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划生育投入及效益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魁孚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计划生育委员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RK00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生育文化发展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路遇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东社会科学院人口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RK00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村级自治新形势下基层计划生育管理对策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陆杰华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人口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9-30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.</w:t>
            </w:r>
            <w:r>
              <w:rPr>
                <w:sz w:val="21"/>
                <w:lang w:eastAsia="zh-CN"/>
              </w:rPr>
              <w:t>青年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RK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人口人户分离状况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海旺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社会科学院人口与发展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7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5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人口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