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88"/>
        <w:gridCol w:w="600"/>
        <w:gridCol w:w="1622"/>
        <w:gridCol w:w="1005"/>
        <w:gridCol w:w="1103"/>
        <w:gridCol w:w="3"/>
      </w:tblGrid>
      <w:tr>
        <w:trPr>
          <w:trHeight w:val="60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民族问题研究</w:t>
            </w:r>
          </w:p>
        </w:tc>
      </w:tr>
      <w:tr>
        <w:trPr>
          <w:trHeight w:val="60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.</w:t>
            </w:r>
            <w:r>
              <w:rPr>
                <w:sz w:val="21"/>
                <w:lang w:eastAsia="zh-CN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MZ001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民族主义理论及流派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建樾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社会科学院民族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0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MZ002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安多藏族地区金石录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吴景山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州大学历史学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5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MZ003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少数民族经济研究的深化及其理论构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龙远蔚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社会科学院民族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MZ004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藏族生态文化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何峰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青海省社会科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9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MZ005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延边生态经济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车哲九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吉林省民族研究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工具书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6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MZ006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长江上游民族地区天然林禁伐后发展生态经济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绍明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四川省民族研究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报告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6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MZ007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南方少数民族地区开发建设与社会文化变迁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甫春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广西社会科学院壮学研究中心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5-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MZ008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移民开发与回族社会文化变迁及回族移民开发地区的现代化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秦均平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宁夏社会科学院法学社会学研究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2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MZ009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近代内蒙古各业开发与社会文化变迁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白拉都格其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内蒙古大学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0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MZ010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云南开展绿色禁毒工程与邻国边境铲除毒源效应比较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绍敏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云南省委宣传部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报告电脑软件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0-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MZ011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唐朝政策调适与民族融合分解之关系</w:t>
            </w:r>
            <w:r>
              <w:rPr>
                <w:rFonts w:eastAsia="Times New Roman"/>
                <w:sz w:val="21"/>
                <w:lang w:eastAsia="zh-CN"/>
              </w:rPr>
              <w:t>──</w:t>
            </w:r>
            <w:r>
              <w:rPr>
                <w:sz w:val="21"/>
                <w:lang w:eastAsia="zh-CN"/>
              </w:rPr>
              <w:t>以朔方军及西北地区为线索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鸿宾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央民族大学历史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6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MZ012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原地区历史上的民族融合与同化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任崇岳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河南省社会科学院历史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0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MZ013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云南历史上的民族融合现象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文光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云南大学人文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2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MZ014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历史上壮汉民族融合与同化现象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韦玖灵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广西大学社会科学与管理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0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MZ015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新疆民族关系史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苗普生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新疆社会科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6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MZ016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球化与民族文化多样性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缪家福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云南省委党校云南行政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5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MZ017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球化进程中的中国及东南亚傣泰民族文化多样性比较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郑晓云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云南省社会科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0</w:t>
            </w:r>
          </w:p>
        </w:tc>
      </w:tr>
      <w:tr>
        <w:trPr>
          <w:trHeight w:val="60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.</w:t>
            </w:r>
            <w:r>
              <w:rPr>
                <w:sz w:val="21"/>
                <w:lang w:eastAsia="zh-CN"/>
              </w:rPr>
              <w:t>青年项目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CMZ001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家重点建设与民族地区经济发展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安静赜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内蒙古自治区党委党校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2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CMZ002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西藏城镇贫困人口及其对策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彩云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西藏大学经济管理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7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CMZ003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内蒙古草地区畜牧业可发展的生态经济学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白可喻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农业科学院农业区划研究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7-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CMZ004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新疆游牧民族传统文化比较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孟克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新疆师范大学中文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5-31</w:t>
            </w:r>
          </w:p>
        </w:tc>
      </w:tr>
      <w:tr>
        <w:trPr>
          <w:trHeight w:val="60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.</w:t>
            </w:r>
            <w:r>
              <w:rPr>
                <w:sz w:val="21"/>
                <w:lang w:eastAsia="zh-CN"/>
              </w:rPr>
              <w:t>自筹经费项目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EMZ001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东乡族经济社会发展现状及现代化建设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妥进荣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甘肃省民族研究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5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23:3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民族问题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