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马克思主义</w:t>
            </w:r>
            <w:r>
              <w:rPr>
                <w:rFonts w:eastAsia="黑体" w:cs="黑体" w:ascii="黑体" w:hAnsi="黑体"/>
                <w:sz w:val="28"/>
                <w:lang w:eastAsia="zh-CN"/>
              </w:rPr>
              <w:t>·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科学社会主义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重大项目、委托研究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@KS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三基本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、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五当代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问题研究课题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必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党在社会主义建设新时期的主要历史经验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雒树刚张国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宣传部理论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电脑软件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领导理论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海潘侯树栋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工具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主义五十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流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央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-10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克思主义发展的科学轨迹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戴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求是杂志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2-28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理论在马克思主义发展中的地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耀桐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行政学院邓小平理论教研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代化进程中的邓小平理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家柱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解放军空军雷达学院马列教研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理论开拓了马克思主义新境界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韶兴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大学科学社会主义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理论风格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侯远长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河南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青年志愿者活动发展趋势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郗杰英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青少年研究中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7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两个飞跃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理论与我国农业的改革与发展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许门友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北大学马列主义教研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7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0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特色可持续发展理论与新苏南模式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姜建成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州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8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1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德育思想体系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康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西师范大学思想政治教育研究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1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社会稳定理论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汪信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哲学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1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政治发展思想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贺林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市社科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1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全球化条件下社会主义与资本主义的关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严书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党校科学社会主义教研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1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全球化与有中国特色社会主义的战略抉择和对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春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北京市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3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1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珠江三角洲地区农村基层民主建设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云鹏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深圳市委党校科学社会主义教研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1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社会主义实践经验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枫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对外联络部研究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1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外市场社会主义理论与模式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余文烈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马列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1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有中国特色社会主义的文化国力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正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湖南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8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1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有中国特色社会主义文化建设若干重要关系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向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大学毛泽东邓小平研究中心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2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传统文化与社会主义现代化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俞思念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中师范大学科学社会主义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6-29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2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建设中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义利统一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的价值导向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亮宜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河南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2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转型环境下抵御西方文化对我国青少年思想负面影响的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娅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南师范大学经济政法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2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农村精神文明建设载体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梁周敏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河南省委党校哲学研究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2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边疆民族地区有中国特色社会主义文化建设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长清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云南省委党校科研处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3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2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港澳回归与</w:t>
            </w:r>
            <w:r>
              <w:rPr>
                <w:sz w:val="21"/>
                <w:lang w:eastAsia="zh-CN"/>
              </w:rPr>
              <w:t>21</w:t>
            </w:r>
            <w:r>
              <w:rPr>
                <w:sz w:val="21"/>
                <w:lang w:eastAsia="zh-CN"/>
              </w:rPr>
              <w:t>世纪中国的发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丽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武汉市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2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现阶段工人阶级基本状况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木水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南昌市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2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农村改革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景骥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南财经大学农业经济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KS02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理论是当代中国的马克思主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可铭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解放军国防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KS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全球化条件下社会主义与资本主义相互关系的变化及对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晓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黑龙江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KS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现代化发展战略选择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贾建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中央党校科学社会主义教研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KS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战后初期东欧探索人民民主道路的历史经验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锐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大学国际政治经济关系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KS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第三条道路与世界社会主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史志钦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华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KS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主义市场经济条件下的信仰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建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马克思主义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KS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有中国特色社会主义文化建设战略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文东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马列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KS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乡村社区民主政治建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季丽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黑龙江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.</w:t>
            </w:r>
            <w:r>
              <w:rPr>
                <w:sz w:val="21"/>
                <w:lang w:eastAsia="zh-CN"/>
              </w:rPr>
              <w:t>自筹经费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KS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主义农村发展的一种新模式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厦门市马塘村的实践及其思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俊德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福建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KS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现阶段农村的不良习俗及治理对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学庆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河南省委党校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KS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理论在马克思主义发展中的地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文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子科技大学人文社科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7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马克思主义·科学社会主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