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8"/>
        <w:gridCol w:w="600"/>
        <w:gridCol w:w="1622"/>
        <w:gridCol w:w="1005"/>
        <w:gridCol w:w="1103"/>
        <w:gridCol w:w="3"/>
      </w:tblGrid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考古学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G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桥遗址发掘报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建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博物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G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凌家滩遗址考古发掘报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敬国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徽省文物考古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G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清双乳山西汉王墓发掘报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大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大学历史文化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G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韩故城郑国祭祀遗址发掘报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蔡全法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省文物考古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具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G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元代叙利亚文回鹘语景教碑铭：东西方文明间的对话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牛汝极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大学阿尔泰学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3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考古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