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法的真善美三维构造解析</w:t>
            </w:r>
            <w:r>
              <w:rPr>
                <w:rFonts w:eastAsia="Times New Roman"/>
                <w:sz w:val="21"/>
                <w:lang w:eastAsia="zh-CN"/>
              </w:rPr>
              <w:t>──</w:t>
            </w:r>
            <w:r>
              <w:rPr>
                <w:sz w:val="21"/>
                <w:lang w:eastAsia="zh-CN"/>
              </w:rPr>
              <w:t>法美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世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法制研究：可持续发展与法律变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泉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社科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独立与司法公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盼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政法管理干部学院法律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司法改革的若干基本理论问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措施法的基本理论与实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建淼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近代法治思想和法制建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忠信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南政法学院法律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法人财产权的反思与重构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企业法人所有权及其实现机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柴振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经贸大学经济法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9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风险及其法律防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勤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环境法的发展对现代国际法的影响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科技发展中的法律问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汉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南政法学院院长办公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活动中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罪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与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非罪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界定及相关法律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理工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大刑事案件趋升的原因和对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莫洪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依法行使权力的法律制约机制和制度保障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据运用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世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法领域的人道主义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可菊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民权利和政治权利国际公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楠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FX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电子商务的知识产权保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乃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法律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735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法制建设与社会稳定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吐尔逊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沙吾尔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大学政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法平衡理论和准政府组织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岿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法律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议庭独立审判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卫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住宅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俭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经济与知识产权保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瑞龙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南民族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电子化中的法律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颖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暨南大学经济法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期货犯罪的罪名体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大雄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FX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贸组织框架内的国际服务贸易法及服务贸易新体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静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外经济贸易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F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机制的困境与出路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中国审判改革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喜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F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标权、外观设计专利权、著作权冲突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多才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政法管理干部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1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