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174" w:after="174"/>
        <w:jc w:val="center"/>
        <w:rPr>
          <w:b/>
          <w:b/>
          <w:sz w:val="31"/>
          <w:lang w:eastAsia="zh-CN"/>
        </w:rPr>
      </w:pPr>
      <w:r>
        <w:rPr>
          <w:b/>
          <w:sz w:val="31"/>
          <w:lang w:eastAsia="zh-CN"/>
        </w:rPr>
        <w:t>综合类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19"/>
        <w:gridCol w:w="640"/>
        <w:gridCol w:w="1670"/>
        <w:gridCol w:w="846"/>
        <w:gridCol w:w="1727"/>
        <w:gridCol w:w="3"/>
      </w:tblGrid>
      <w:tr>
        <w:trPr>
          <w:trHeight w:val="57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210" w:after="210"/>
              <w:rPr>
                <w:sz w:val="21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一般项目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H00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西南族群生物遗传多样性与区域文化研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周大鸣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山大学人类学系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研究报告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工具书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2-12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BZH002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利用文化制衡作用控制水土流失的可行性研究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杨庭硕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吉首大学政法学院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专著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论文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4-10-30</w:t>
            </w:r>
          </w:p>
        </w:tc>
      </w:tr>
      <w:tr>
        <w:trPr>
          <w:trHeight w:val="750" w:hRule="atLeast"/>
        </w:trPr>
        <w:tc>
          <w:tcPr>
            <w:tcW w:w="7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00EZH001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运用心理科学改进和加强新时期武警部队保卫工作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祖书勤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中国人民工武装警察部队政治部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论文</w:t>
            </w: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  <w:r>
              <w:rPr>
                <w:sz w:val="21"/>
                <w:lang w:eastAsia="zh-CN"/>
              </w:rPr>
              <w:t>研究报告</w:t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2000-12-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01:41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综合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