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宗教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8"/>
        <w:gridCol w:w="789"/>
        <w:gridCol w:w="1555"/>
        <w:gridCol w:w="812"/>
        <w:gridCol w:w="1738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1.</w:t>
            </w: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1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佛教研究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才吾加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社会科学院宗教研究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2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元禅宗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曾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宗教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3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3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藏寺庙爱国主义教育社会效益分析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格桑益西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藏自治区社会科学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4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藏佛教比较研究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鲁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师范大学宗教研究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9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5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基督教神学与科学：从对抗走向对话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希孟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西大学哲学系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译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6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当代伊斯兰教法的发展与演变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吴云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宗教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7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道教石刻艺术史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胡文和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省社会科学院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8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历代王朝对民间宗教的政策措施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马西沙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宗教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4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09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珠江三角洲宗教现状、特点、趋势与对策研究</w:t>
            </w:r>
            <w:r>
              <w:rPr>
                <w:rFonts w:eastAsia="Times New Roman"/>
                <w:sz w:val="21"/>
                <w:lang w:eastAsia="zh-CN"/>
              </w:rPr>
              <w:t>——</w:t>
            </w:r>
            <w:r>
              <w:rPr>
                <w:sz w:val="21"/>
                <w:lang w:eastAsia="zh-CN"/>
              </w:rPr>
              <w:t>兼探港澳宗教对粤的影响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莫岳云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南理工大学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10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界邪教与反邪教研究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罗伟虹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科院宗教研究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J011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儒教通论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宗教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3-31</w:t>
            </w:r>
          </w:p>
        </w:tc>
      </w:tr>
      <w:tr>
        <w:trPr>
          <w:trHeight w:val="58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2.</w:t>
            </w:r>
            <w:r>
              <w:rPr>
                <w:b/>
                <w:sz w:val="24"/>
                <w:lang w:eastAsia="zh-CN"/>
              </w:rPr>
              <w:t>青年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J001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和平的渴望：多元宗教视域下的宗教间关系研究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哲学系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4-30</w:t>
            </w:r>
          </w:p>
        </w:tc>
      </w:tr>
      <w:tr>
        <w:trPr>
          <w:trHeight w:val="37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CZJ002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道教的基本教义及其现代价值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吕鹏志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四川大学宗教所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9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8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