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中国文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85"/>
        <w:gridCol w:w="686"/>
        <w:gridCol w:w="1692"/>
        <w:gridCol w:w="892"/>
        <w:gridCol w:w="1647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纪之交的回顾与前瞻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论新中国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年马克思主义文学理论研究及其未来走向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季水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湘潭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理论形态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学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基本理论问题研究：原道观念与中国文学理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海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2-2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中国文艺学的整体结构特性与逻辑发展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龙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史理论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佴荣本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扬州大学人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中国文学的现实主义主潮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志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师范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众文化的少序发展问题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在过少规范和过多谴责中大众文化的困境生存分析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也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市场经济与文学批评发展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利群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师范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0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汉学界的中国文论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路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代文论精神价值的现代传承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济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中国语言文学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超文本之兴：信息科技与文学变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鸣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厦门大学人文学院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早期文化意识的嬗变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水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人文学院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代白话诗派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本现存唐乐古谱与唐声诗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崇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大学古籍整理研究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庭坚与宋代文化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燕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广播学院文艺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佛教与中国古代戏曲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保成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宋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总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苏省社会科学院</w:t>
            </w:r>
            <w:r>
              <w:rPr>
                <w:sz w:val="21"/>
                <w:lang w:eastAsia="zh-CN"/>
              </w:rPr>
              <w:t>&lt;&lt;</w:t>
            </w:r>
            <w:r>
              <w:rPr>
                <w:sz w:val="21"/>
                <w:lang w:eastAsia="zh-CN"/>
              </w:rPr>
              <w:t>江海学刊</w:t>
            </w:r>
            <w:r>
              <w:rPr>
                <w:sz w:val="21"/>
                <w:lang w:eastAsia="zh-CN"/>
              </w:rPr>
              <w:t>&gt;&gt;</w:t>
            </w:r>
            <w:r>
              <w:rPr>
                <w:sz w:val="21"/>
                <w:lang w:eastAsia="zh-CN"/>
              </w:rPr>
              <w:t>杂志社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宋大曲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昌集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扬州大学人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十年来海峡两岸唐代文学研究比较与前瞻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友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省社会科学院文学研究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代俗赋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伏俊连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师范大学古籍整理研究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近代文学研究学术史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延礼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文学与政治文化之关系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妇女思想与文学发展史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绯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文学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1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发展进程中的文化动力与行为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宇飞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文史教研部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扬评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骧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作家协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东北边疆文化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定天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黑龙江省社科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近百年来中国文学理论批评基本术语的梳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旷新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文学的文化创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继凯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师范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5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2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文学的理性精神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德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师范大学语言文学研究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3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时期大众文化管理与引导问题的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长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阳师范学院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3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文学中的价值观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成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当代女性文学创作的文化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以钢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3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哈萨克族阿肯弹唱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别克苏勒坦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凯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社会科学院民族文学研究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3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南方少数民族叙事诗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亚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少文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W03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为世界性语种文学的华文文学之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双一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厦门大学台湾研究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的审美道德主义解释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咏吟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人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生产、传播与阅读市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费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暨南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诗创作与歌诗传唱关系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湘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代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文统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立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文学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轼研究的历史进程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友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湘潭师范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文学话语模式的嬗变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贵良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语境中的文化交流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八十年来国外鲁迅研究的学术历程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家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九十年代中国的文学思潮与现代性问题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言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文学院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0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波斯与我国突厥语民族文学中的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海米塞现象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比较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艾赛提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苏来曼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大学人文学院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蒙古文学史学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日斯嘎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大学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W0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俄国汉学的历史及成就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阎国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外国语学院西方语言文学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W00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沫若戴望舒艾青融汇和创化中西诗学传统的比较研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彬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中文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