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政治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6"/>
        <w:gridCol w:w="629"/>
        <w:gridCol w:w="1692"/>
        <w:gridCol w:w="1006"/>
        <w:gridCol w:w="1658"/>
        <w:gridCol w:w="4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政治理论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郁建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2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特色的政党监督问题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诚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陕西省委党校科学社会主义教研室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3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与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中国政治发展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景治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民大学国际政治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4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自由主义的现状与未来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自由主义思想与政治实践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春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师大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5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依法治国与党的领导方式创新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锡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6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社区居民委员会组织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邦佐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市社会科学界联合会发展研究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7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民自治推进下的乡镇政权民主建设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北省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8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渐进的政治体制改革及其成果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湘林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政治学与行政管理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7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09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亚与中国政治改革环境的比较分析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路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大学政治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0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经济取向下中国西部地区乡村政府行为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玉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社会科学院政治学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中国行政管理史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树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行政管理学会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2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行政管理的变革和发展趋势研究知识管理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书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法政学院政治学与行政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3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行政领导的变革与发展趋势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行政学院领导科学教研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4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基础理论及其体系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乐夫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5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度分析与公共政策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幽泓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民大学行政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译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6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构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思想政治教育工作创新体系的理论与实践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秉公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Z017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缘政治学理论及冷战后地缘政治现实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正毅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法政学院政治学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Z00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社会主义初级阶段的法政治哲学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士松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7-9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Z002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与社会关系的微观解析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聚焦城市社区治理模式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和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政治学与行政管理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Z003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自治地方行政管理研究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春林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内蒙古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Z004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民自治条件下的乡镇管理模式转换研究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以西北地区为例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文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陕西省委党校行政管理与政治学教研室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Z005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府上网与行政管理变革和发展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锐昕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Z006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性别研究与当代西方女性主义政治理论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佩群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国际政治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15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Z00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政府上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对我国地方政府管理的影响与对策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文权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重庆市委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Z002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达国家人才引进和管理的理论与实践及其启示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祥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市社科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