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哲</w:t>
      </w:r>
      <w:r>
        <w:rPr>
          <w:rFonts w:eastAsia="Times New Roman"/>
          <w:b/>
          <w:sz w:val="31"/>
          <w:lang w:eastAsia="zh-CN"/>
        </w:rPr>
        <w:t xml:space="preserve"> </w:t>
      </w:r>
      <w:r>
        <w:rPr>
          <w:b/>
          <w:sz w:val="31"/>
          <w:lang w:eastAsia="zh-CN"/>
        </w:rPr>
        <w:t>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42"/>
        <w:gridCol w:w="571"/>
        <w:gridCol w:w="1612"/>
        <w:gridCol w:w="1006"/>
        <w:gridCol w:w="1670"/>
        <w:gridCol w:w="4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0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国</w:t>
            </w:r>
            <w:r>
              <w:rPr>
                <w:sz w:val="21"/>
                <w:lang w:eastAsia="zh-CN"/>
              </w:rPr>
              <w:t>50</w:t>
            </w:r>
            <w:r>
              <w:rPr>
                <w:sz w:val="21"/>
                <w:lang w:eastAsia="zh-CN"/>
              </w:rPr>
              <w:t>周年马克思主义哲学发展史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河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马克思主义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0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唯物史观的价值内涵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安贵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哲学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0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哲学思想史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长福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哲学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0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观在当代的发展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正聿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0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经济与人的存在和发展的关系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剑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政法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0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发展理论与社会发展战略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高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0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唯物主义与中国现代化模式选择：邓小平理论形成的世纪背景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怀玉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社会科学院哲学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0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一性和多样性与社会主义社会的发展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凤岐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哲学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0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经济和科技发展条件下的社会创新问题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志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深圳市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25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知识经济时代科学知识生产方式的变革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正风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华大学人文社会学院科技与社会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哲学境界与人生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终极关怀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杰荣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辽宁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1</w:t>
            </w:r>
          </w:p>
        </w:tc>
      </w:tr>
      <w:tr>
        <w:trPr>
          <w:trHeight w:val="39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社会主义价值观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向东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符号学问题的马克思主义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苟志效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广东省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的现代文本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卢卡奇社会存在本体论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卓红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东华南师范大学政法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学哲学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桂起权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译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虚拟技术的认识论问题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怡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华大学人文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2-28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科学和伪科学的哲学与社会学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华杰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科学与人文两种文化的融合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建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1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楚简与帛书《老子》的比较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振環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贵州省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炎武思想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可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州大学政治与公共管理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近</w:t>
            </w:r>
            <w:r>
              <w:rPr>
                <w:sz w:val="21"/>
                <w:lang w:eastAsia="zh-CN"/>
              </w:rPr>
              <w:t>50</w:t>
            </w:r>
            <w:r>
              <w:rPr>
                <w:sz w:val="21"/>
                <w:lang w:eastAsia="zh-CN"/>
              </w:rPr>
              <w:t>年出土之哲学文献与中国哲学史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齐勇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人文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明理学无神论思想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根洪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浙江省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优秀传统哲学文化资源的当代开发利用问题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翰卿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哲学的历程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其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聊城师范学院哲学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越南儒学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成轩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哲学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走近马克思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西方四大思想家苏东巨变后的思想轨迹及其启示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学明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维特根斯坦后期哲学思想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涂纪亮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哲学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12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法兰克福学派和美国实用主义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童世骏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东师范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2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马克思主义的文化批判理论及其启示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衣俊卿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黑龙江大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象学运动的奠基石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胡塞尔《逻辑研究》导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倪良康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逻辑与知识创新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顺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逻辑哲学导论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清宇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哲学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西方伦理学若干前沿问题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甘绍平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哲学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经济与道德理性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葛晨虹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6-30</w:t>
            </w:r>
          </w:p>
        </w:tc>
      </w:tr>
      <w:tr>
        <w:trPr>
          <w:trHeight w:val="11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伦理与经济运行制度现代化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小锡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经济法政学院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中国伦理学研究五十年的回溯与前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泽应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伦理研究：以罗尔斯为例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俊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华大学人文学院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生态伦理学评析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傅华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3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企经营管理者道德问题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法容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财经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2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有企业改革与发展的伦理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欧阳润平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财经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领导干部政治道德失范及对策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秀芬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山东省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三星堆的审美阐释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省社会科学院文学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方美学范畴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邱紫华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文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美学与现代性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尤西林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陕西师范大学中文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卡夫丁峡谷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理论与东方社会道路问题再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继荣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甘肃省委党校哲学教研部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0</w:t>
            </w:r>
          </w:p>
        </w:tc>
      </w:tr>
      <w:tr>
        <w:trPr>
          <w:trHeight w:val="39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发现推理问题研究与科学教育改革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祺明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民族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译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古族无神论思想史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兰察夫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社会科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3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部开发与民族文化建设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家志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大学公共管理学院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4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信息哲学角度对自由软件运动的综合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星客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师范大学马列部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X05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抵御帝国主义文化霸权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伟胜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联合大学应用文理学院人文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1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0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球化与苏南可持续发展新文化模式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颜利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苏省苏州大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0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对马克思主义科学方法论的历史性贡献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喻浩荣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南昌市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0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经济与人的存在方式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光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师范大学政治法律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0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哲学对西方经济学思想演化发展的影响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建飞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大学管理科学与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0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国以来伪科学及迷信的特点和活动方式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风平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青岛市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0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中国古代哲学研究的反思与超越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清举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哲学部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电脑软件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0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西方悖论研究与现代逻辑的发展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跃春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省社会科学院科研处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0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持续人类发展与加入</w:t>
            </w:r>
            <w:r>
              <w:rPr>
                <w:sz w:val="21"/>
                <w:lang w:eastAsia="zh-CN"/>
              </w:rPr>
              <w:t>WTO</w:t>
            </w:r>
            <w:r>
              <w:rPr>
                <w:sz w:val="21"/>
                <w:lang w:eastAsia="zh-CN"/>
              </w:rPr>
              <w:t>：中国面临的双重挑战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伦理原则与制度意蕴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国希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哲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0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中国经济伦理的嬗变与经济伦理建设问题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荣有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西师范大学研究生处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网络化进程中的伦理问题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伦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医科大学社科部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电脑软件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岭南近代建筑美学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孝祥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南理工大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X01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西部大开发中的文化建设问题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岚嘉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师范大学西北文化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ZX00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正确处理新时期人民内部矛盾的对策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山东省维坊市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民心工程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培芝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山东省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ZX00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然科学的审美创造研究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大柔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经济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ZX00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区移民文化与市场经济伦理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志山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深圳大学社会科学研究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1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4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哲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