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语言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39"/>
        <w:gridCol w:w="583"/>
        <w:gridCol w:w="1807"/>
        <w:gridCol w:w="915"/>
        <w:gridCol w:w="1658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汉话语评价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信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厦门大学外文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汉话语联系语的语用认知对比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自然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东外语外贸大学英文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国语话语和汉语话语对比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英绿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延边大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赣语、吴语、徽语、闽语、客家话在赣东北的交接与相互影响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松柏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饶师范专科学校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1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台方言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戴昭铭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黑龙江大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工具书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生英语学习社会心理：学习动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文化认同与人格建构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一虹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外国语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族儿童实词的发展及相关理论问题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令达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师范大学文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8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测试如何为中学素质教育服务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德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北师范大学外语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7-1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09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哈萨克族汉语补语习得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燕燕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少数民族语言文学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学生使用元语篇特征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海铭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英文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言实践在外语教学中的主导功能与实践性外语教学新体系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惠昭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湘潭大学外国语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汉语中古音研究方法比较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笑山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人文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电脑软件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齐民要术》词汇语法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维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中文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草书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继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美术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工具书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向应用的现代汉语副词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谊生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师范大学文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工具书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常用副词源流考察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荣祥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中文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古汉语词汇研究论纲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志翘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中文系汉语史研究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8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上半叶的中国现代训诂学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永培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中文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19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庄子》句型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殷国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中文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20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五代语法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福祥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语言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2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话叙述句基频（</w:t>
            </w:r>
            <w:r>
              <w:rPr>
                <w:sz w:val="21"/>
                <w:lang w:eastAsia="zh-CN"/>
              </w:rPr>
              <w:t>F0</w:t>
            </w:r>
            <w:r>
              <w:rPr>
                <w:sz w:val="21"/>
                <w:lang w:eastAsia="zh-CN"/>
              </w:rPr>
              <w:t>）的构建与语调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茂灿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语言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2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联合短语的多角度考察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储泽祥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28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2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汉语兼语式的动词特点及句型范围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欣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中国语言文学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2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昌回鹘文献语言语法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经纬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工学院语言教学研究部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2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古文整词输入法系统重码词自动选择方法与技术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S·</w:t>
            </w:r>
            <w:r>
              <w:rPr>
                <w:sz w:val="21"/>
                <w:lang w:eastAsia="zh-CN"/>
              </w:rPr>
              <w:t>苏雅拉图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社会科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YY02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水语关系词的历史层次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晓渝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中国语言文学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YY00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、阿拉伯语文化语言之比较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志明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外国语学院阿拉伯语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YY00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甘青地区独有民族语言文化的区域特征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进文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文学艺术研究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YY00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留学生汉语阅读学习过程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语言文化大学对外汉语研究中心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YY00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语篇语料库的语音标注和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肖霞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语言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电脑软件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YY00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代江西诗人用韵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爱英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师范大学中文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YY00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集韵》的综合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渭毅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中文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YY00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元明文字学史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党怀兴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陕西师范大学中文系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YY008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汉语通用字对应异体字整理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琼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汉教中心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61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YY00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朝鲜语表现语法及其模式化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光军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解放军外语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