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新闻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28"/>
        <w:gridCol w:w="617"/>
        <w:gridCol w:w="1658"/>
        <w:gridCol w:w="972"/>
        <w:gridCol w:w="1727"/>
        <w:gridCol w:w="3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.</w:t>
            </w:r>
            <w:r>
              <w:rPr>
                <w:b/>
                <w:sz w:val="24"/>
                <w:lang w:eastAsia="zh-CN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XW001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舆论监督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乔云霞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北大学新闻传播学系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1</w:t>
            </w:r>
          </w:p>
        </w:tc>
      </w:tr>
      <w:tr>
        <w:trPr>
          <w:trHeight w:val="39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XW002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新闻思想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哈艳秋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广播学院新闻系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4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XW003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媒介批评学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岩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大学新闻学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XW004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省级党报的现状与改革途径的新探索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梓良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华全国新闻工作者协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8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XW005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对外传播效果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曼丽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新闻系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XW006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方主要媒体发稿构成与中国外宣对策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陆小华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华通讯社新闻研究所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XW007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报业集团化、产业化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黎元江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广州市委宣传部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XW008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我国西部中心城市信息网络应用建设现状、问题与对策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大鹏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重庆市委党校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3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XW009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出版集团现状与发展模式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宝寅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华大学人文社会科学学院传播系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1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XW010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近代基督教在华出版事业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建明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大学宗教学研究所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55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2.</w:t>
            </w:r>
            <w:r>
              <w:rPr>
                <w:b/>
                <w:sz w:val="24"/>
                <w:lang w:eastAsia="zh-CN"/>
              </w:rPr>
              <w:t>青年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XW001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网络出版理论和实践的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荣庭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科学技术大学信息管理与决策科学系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XW002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我国期刊结构与发展趋势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升国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出版科学研究所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  <w:r>
              <w:rPr>
                <w:sz w:val="21"/>
                <w:lang w:eastAsia="zh-CN"/>
              </w:rPr>
              <w:t>+E506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55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3.</w:t>
            </w:r>
            <w:r>
              <w:rPr>
                <w:b/>
                <w:sz w:val="24"/>
                <w:lang w:eastAsia="zh-CN"/>
              </w:rPr>
              <w:t>自筹经费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XW001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少儿报刊研究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齐峰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西师范大学语文报社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0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新闻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