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外国文学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28"/>
        <w:gridCol w:w="652"/>
        <w:gridCol w:w="1738"/>
        <w:gridCol w:w="880"/>
        <w:gridCol w:w="1704"/>
        <w:gridCol w:w="3"/>
      </w:tblGrid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1.</w:t>
            </w:r>
            <w:r>
              <w:rPr>
                <w:b/>
                <w:sz w:val="24"/>
                <w:lang w:eastAsia="zh-CN"/>
              </w:rPr>
              <w:t>一般项目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WW001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互文性问题研究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秦海鹰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外国语学院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WW002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马克思主义文艺理论本体论形态研究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冯宪光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川大学中文系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WW003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日本文学史（古代卷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近古卷）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月梅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外文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3-6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WW004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俄苏文学研究史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建华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东师大文学院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3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WW005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国文艺复兴时期经典作家研究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金才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大学外国语学院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WW006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国战争小说史论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公昭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解放军外国语学院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WW007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存在主义文学研究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廖星桥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深圳大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WW008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古罗马文学史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焕生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外文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3-12-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WW009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伊斯兰世界的文化思潮与文学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曙雄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外语学院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58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2.</w:t>
            </w:r>
            <w:r>
              <w:rPr>
                <w:b/>
                <w:sz w:val="24"/>
                <w:lang w:eastAsia="zh-CN"/>
              </w:rPr>
              <w:t>青年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WW001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方马克思主义文学理论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伊格尔顿批评理论研究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海良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西大学外语学院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WW002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—20</w:t>
            </w:r>
            <w:r>
              <w:rPr>
                <w:sz w:val="21"/>
                <w:lang w:eastAsia="zh-CN"/>
              </w:rPr>
              <w:t>世纪之交俄苏马克思主义文学思想研究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邱运华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首都师范大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WW003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日本战后文化的战争认知理念批判研究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炳范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阜师范大学语言文学研究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WW004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代日本文学批评史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叶琳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大学外国语学院日语系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9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外国文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