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174" w:after="174"/>
        <w:jc w:val="center"/>
        <w:rPr>
          <w:b/>
          <w:b/>
          <w:sz w:val="31"/>
          <w:lang w:eastAsia="zh-CN"/>
        </w:rPr>
      </w:pPr>
      <w:r>
        <w:rPr>
          <w:b/>
          <w:sz w:val="31"/>
          <w:lang w:eastAsia="zh-CN"/>
        </w:rPr>
        <w:t>图书馆、情报与文献学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882"/>
        <w:gridCol w:w="652"/>
        <w:gridCol w:w="1773"/>
        <w:gridCol w:w="926"/>
        <w:gridCol w:w="1670"/>
        <w:gridCol w:w="2"/>
      </w:tblGrid>
      <w:tr>
        <w:trPr>
          <w:trHeight w:val="570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pacing w:before="210" w:after="210"/>
              <w:rPr>
                <w:sz w:val="21"/>
                <w:lang w:eastAsia="zh-CN"/>
              </w:rPr>
            </w:pPr>
            <w:r>
              <w:rPr>
                <w:b/>
                <w:sz w:val="24"/>
                <w:lang w:eastAsia="zh-CN"/>
              </w:rPr>
              <w:t>1.</w:t>
            </w:r>
            <w:r>
              <w:rPr>
                <w:b/>
                <w:sz w:val="24"/>
                <w:lang w:eastAsia="zh-CN"/>
              </w:rPr>
              <w:t>一般项目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TQ001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我国数字图书馆的建设环境、建设方法与评估体系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耿骞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京师范大学信息技术与管理学系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研究报告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9-3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TQ002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英文网络门户的比较研究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董小英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京大学信息管理系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研究报告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10-1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TQ003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基于</w:t>
            </w:r>
            <w:r>
              <w:rPr>
                <w:sz w:val="21"/>
                <w:lang w:eastAsia="zh-CN"/>
              </w:rPr>
              <w:t>WEB</w:t>
            </w:r>
            <w:r>
              <w:rPr>
                <w:sz w:val="21"/>
                <w:lang w:eastAsia="zh-CN"/>
              </w:rPr>
              <w:t>的数字图书馆定制服务系统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余锦凤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京大学信息管理系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电脑软件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9-3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TQ004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数字图书馆的相关关键技术研究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董慧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武汉大学信息学院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电脑软件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12-31</w:t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TQ005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少数民族文献学概论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包和平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连民族学院图书馆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8-30</w:t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TQ006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政府信息资源管理研究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谢阳群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安徽大学管理学院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9-3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TQ007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社会科学文献信息工作与社会科学创新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永胜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山东社会科学院文献信息中心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研究报告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9-3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TQ008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我国网上信息资源建设知识产权管理政策研究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传夫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武汉大学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9-3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TQ009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网络环境下基于需求的我国社会科学信息系统管理研究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磊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南昌大学信息管理科学系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研究报告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2-31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TQ010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网络环境中主动信息服务机制研究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焦玉英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武汉大学信息学院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电脑软件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3-12-31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TQ011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档案价值鉴定的制约因素与对策研究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传宇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人民大学档案学院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2-20</w:t>
            </w:r>
          </w:p>
        </w:tc>
      </w:tr>
      <w:tr>
        <w:trPr>
          <w:trHeight w:val="570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pacing w:before="210" w:after="210"/>
              <w:rPr>
                <w:sz w:val="21"/>
                <w:lang w:eastAsia="zh-CN"/>
              </w:rPr>
            </w:pPr>
            <w:r>
              <w:rPr>
                <w:b/>
                <w:sz w:val="24"/>
                <w:lang w:eastAsia="zh-CN"/>
              </w:rPr>
              <w:t>2.</w:t>
            </w:r>
            <w:r>
              <w:rPr>
                <w:b/>
                <w:sz w:val="24"/>
                <w:lang w:eastAsia="zh-CN"/>
              </w:rPr>
              <w:t>青年项目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CTQ001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网络环境下西部地区信息资源共建共享体系研究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陈益刚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西南财经大学图书馆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研究报告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4-1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CTQ002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档案价值鉴定理论应用研究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傅荣校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浙江大学人文学院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研究报告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6-30</w:t>
            </w:r>
          </w:p>
        </w:tc>
      </w:tr>
      <w:tr>
        <w:trPr>
          <w:trHeight w:val="570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pacing w:before="210" w:after="210"/>
              <w:rPr>
                <w:sz w:val="21"/>
                <w:lang w:eastAsia="zh-CN"/>
              </w:rPr>
            </w:pPr>
            <w:r>
              <w:rPr>
                <w:b/>
                <w:sz w:val="24"/>
                <w:lang w:eastAsia="zh-CN"/>
              </w:rPr>
              <w:t>3.</w:t>
            </w:r>
            <w:r>
              <w:rPr>
                <w:b/>
                <w:sz w:val="24"/>
                <w:lang w:eastAsia="zh-CN"/>
              </w:rPr>
              <w:t>自筹经费项目</w:t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ETQ001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上海图书馆馆藏历代尺牍整理研究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世伟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上海图书馆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2-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4:00:2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图书馆、情报与文献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