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统计学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37"/>
        <w:gridCol w:w="596"/>
        <w:gridCol w:w="1858"/>
        <w:gridCol w:w="1043"/>
        <w:gridCol w:w="1766"/>
        <w:gridCol w:w="2"/>
      </w:tblGrid>
      <w:tr>
        <w:trPr>
          <w:trHeight w:val="57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6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J001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世纪国家统计发展战略研究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兼武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统计局统计科学研究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J002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金融风险的统计分析与博弈模型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施锡铨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财经大学金融学院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J003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力资本核算的理论与方法研究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缅昆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厦门大学国民经济与核算研究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10</w:t>
            </w:r>
          </w:p>
        </w:tc>
      </w:tr>
      <w:tr>
        <w:trPr>
          <w:trHeight w:val="37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J004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货币与金融统计体系研究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庞皓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财经大学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1</w:t>
            </w:r>
          </w:p>
        </w:tc>
      </w:tr>
      <w:tr>
        <w:trPr>
          <w:trHeight w:val="750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J005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险公司风险评级体系研究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晓军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统计学系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1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统计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