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世界历史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8"/>
        <w:gridCol w:w="640"/>
        <w:gridCol w:w="1647"/>
        <w:gridCol w:w="857"/>
        <w:gridCol w:w="1670"/>
        <w:gridCol w:w="3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SS001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联演变的原因和历史教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新城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东欧中亚研究所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4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SS002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二战后拉美主要国家发展道路研究与比较</w:t>
            </w:r>
            <w:r>
              <w:rPr>
                <w:rFonts w:eastAsia="Times New Roman"/>
                <w:sz w:val="21"/>
                <w:lang w:eastAsia="zh-CN"/>
              </w:rPr>
              <w:t>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才兴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复旦大学历史系拉美室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SS003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意大利法西斯主义的历史与现状研究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祥超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世历所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SS004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美国霸权的历史转型：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软权力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研究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德斌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大学历史系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SS005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意识形态与</w:t>
            </w: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美国对华政策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立新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历史系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SS006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法国社会阶级结构嬗变和社会冲突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坚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大学人文学院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SS007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古代社会等级制度研究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施治生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世历所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SS008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国乡村生活与社会变迁：从诺曼征服到工业革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建新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师范大学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39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SS009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英国农业经济形态的历史发展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汉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大学历史系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译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4-12-31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SS001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科学技术的发展与西方国家的就业问题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丁建定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大学历史文化学院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7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SS002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33—1936</w:t>
            </w:r>
            <w:r>
              <w:rPr>
                <w:sz w:val="21"/>
                <w:lang w:eastAsia="zh-CN"/>
              </w:rPr>
              <w:t>年纳粹德国阴影下的英法关系研究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占军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首都师范大学历史系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7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世界历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