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民族问题研究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39"/>
        <w:gridCol w:w="846"/>
        <w:gridCol w:w="1761"/>
        <w:gridCol w:w="720"/>
        <w:gridCol w:w="1635"/>
        <w:gridCol w:w="4"/>
      </w:tblGrid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1.</w:t>
            </w:r>
            <w:r>
              <w:rPr>
                <w:b/>
                <w:sz w:val="24"/>
                <w:lang w:eastAsia="zh-CN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MZ00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世纪之交世界民族问题背景下中国民族问题研究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中华统一民族国家论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亚南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云南省社会科学院民族文学研究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MZ002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民族团结研究报告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杰舜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西民族学院学报编辑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15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MZ003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川藏民族地区都市化进程与社会文化变迁研究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星星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省民族研究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MZ004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拉萨市民族工作问题研究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润年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央民族大学藏学研究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18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MZ00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藏传佛教与妇女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妮玛娜姆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MZ006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中国民族学的回顾与展望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满都尔图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民族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MZ007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我国西北跨国境民族的国家与文化认同观研究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迎胜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大学边疆民族研究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3-6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MZ008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尹湛纳希与我国多民族文化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布仁门德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蒙古民族师院科研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MZ009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疆哈萨克族文化转型研究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夏里甫汗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阿布达里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疆社会科学院图书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MZ0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西部开发与珠江流域中上游少数民族文化的创造性传承和发展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覃德清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西师范大学华南民族文化研究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MZ01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中国民族关系史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一飞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民族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3-8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MZ012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闽台汉民族史研究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支平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厦门大学人文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MZ013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产权制度改革与多民族贫困地区社会稳定研究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在制度创新中实施西部大开发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贺宗唐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贵州省社会科学院农村经济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MZ014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少数民族和民族地区自我发展的能力研究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康隆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首大学民族学院研究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4-10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MZ01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沙江流域山地民族的生态、贫困与社会发展研究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蜀华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央民族大学民族学研究院民族学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MZ016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河源区相对集中人口保护生态环境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穆兴天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青海省社会科学院民族宗教研究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2.</w:t>
            </w:r>
            <w:r>
              <w:rPr>
                <w:b/>
                <w:sz w:val="24"/>
                <w:lang w:eastAsia="zh-CN"/>
              </w:rPr>
              <w:t>青年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MZ00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清代少数民族人口发展规律研究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琰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州大学西北人口研究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MZ002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近代内蒙古城镇的发展与社会变迁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乌云格日勒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蒙古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MZ003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云南直过民族生产方式的变迁及管理体制创新研究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那金华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云南民族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MZ004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维吾尔族传统文化的保存</w:t>
            </w:r>
            <w:r>
              <w:rPr>
                <w:sz w:val="21"/>
                <w:lang w:eastAsia="zh-CN"/>
              </w:rPr>
              <w:t>.</w:t>
            </w:r>
            <w:r>
              <w:rPr>
                <w:sz w:val="21"/>
                <w:lang w:eastAsia="zh-CN"/>
              </w:rPr>
              <w:t>传承</w:t>
            </w:r>
            <w:r>
              <w:rPr>
                <w:sz w:val="21"/>
                <w:lang w:eastAsia="zh-CN"/>
              </w:rPr>
              <w:t>.</w:t>
            </w:r>
            <w:r>
              <w:rPr>
                <w:sz w:val="21"/>
                <w:lang w:eastAsia="zh-CN"/>
              </w:rPr>
              <w:t>发展与新疆社会经济发展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热依拉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达吾提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疆大学中文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MZ00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云南少数民族工艺技术研究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晓岑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云南省社会科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30</w:t>
            </w:r>
          </w:p>
        </w:tc>
      </w:tr>
      <w:tr>
        <w:trPr>
          <w:trHeight w:val="58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3.</w:t>
            </w:r>
            <w:r>
              <w:rPr>
                <w:b/>
                <w:sz w:val="24"/>
                <w:lang w:eastAsia="zh-CN"/>
              </w:rPr>
              <w:t>自筹经费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EMZ00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蒙古学百科全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巴图巴根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蒙古区党委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内蒙古区人大常委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具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4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8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民族问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