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马列</w:t>
      </w:r>
      <w:r>
        <w:rPr>
          <w:b/>
          <w:sz w:val="31"/>
          <w:lang w:eastAsia="zh-CN"/>
        </w:rPr>
        <w:t>·</w:t>
      </w:r>
      <w:r>
        <w:rPr>
          <w:b/>
          <w:sz w:val="31"/>
          <w:lang w:eastAsia="zh-CN"/>
        </w:rPr>
        <w:t>科社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2"/>
        <w:gridCol w:w="606"/>
        <w:gridCol w:w="1624"/>
        <w:gridCol w:w="800"/>
        <w:gridCol w:w="1750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生邓小平理论教育问题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又贤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师范大学马列主义教研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泽东、邓小平和江泽民对马克思主义科学技术观的新发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力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春光密机械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2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对美政策思想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宫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马克思主义研究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国两制与香港回归后的政治发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庆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港澳研究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的马克思主义理论教育思想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云霞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的逻辑范畴体系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智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马列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的创造性运用与发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光林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山东省委员会宣传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政治监督思想及实践效应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万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青岛市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0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同马列主义、毛泽东思想是一脉相承的统一的科学体系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梅荣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法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2-28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党的十四大以来邓小平理论的丰富和发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绍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马克思主义研究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与中国特色社会主义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宗良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国际关系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恶性暴力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腐败现象的滋生蔓延及其治理对策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学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法律法规教研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纪律的原理和应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和学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云南省委党校培训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经济与知识分子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饶定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政法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资本论》与当代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盛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安徽省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劳动价值论与中国特色社会主义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顺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马克思主义学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所有制理论与当代中国所有制改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太淼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社会科学院中州学刊杂志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2-28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党的领导与民主监督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书林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部高等学校社会科学发展研究中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欧社会民主主义新变化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学东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马恩列斯著作编译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群众性精神文明创建活动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正跃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精神文明建设指导委员会办公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转轨时期年轻干部科学世界观的确立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超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成都市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阶段我国社会成员精神文化需要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科学社会主义教研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条件下国有企业精神文明建设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卫宁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云南省委党校科学社会主义教研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点性与全面性辨证统一发展中的社会主义精神文明建设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鲁慧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国政学院科学社会主义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S0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对我国精神文明建设的影响和对策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S00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的历史地位和科学价值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多视角下的系统分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科学社会主义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S00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党的第三代领导集体对邓小平理论的丰富和发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贺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文献研究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S0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基层民主政治建设问题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沈阳市社区自治实践的调查与思考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泉国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辽宁省委党校科学社会主义教研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S00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社会主义与社会主义市场经济比较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薇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马列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S00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反封建问题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剑锋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KS00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条件下的分配关系与分配体制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万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攀枝花大学教务处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KS00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国以来我国社会主义思想观念的变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菊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长春市委党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KS0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特色社会主义的理论基础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庆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KS00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社会青少年思想政治教育方法论研究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学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师范大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3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列·科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