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国际问题研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19"/>
        <w:gridCol w:w="709"/>
        <w:gridCol w:w="1624"/>
        <w:gridCol w:w="846"/>
        <w:gridCol w:w="1704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前期世界政治的基本问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殷弘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国际关系学院国际关系教研室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变革与避免社会动荡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南非经验研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立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西亚非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同西方国家区域经济协调发展的比较及其启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小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社会科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全球化中的不平等关系与结构性矛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幼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科院世经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跨国公司与我国人力资源开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立成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国际经济研究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的国际经济规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汉林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外经济贸易大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欧洲联盟共同外交与安全政策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90</w:t>
            </w:r>
            <w:r>
              <w:rPr>
                <w:sz w:val="21"/>
                <w:lang w:eastAsia="zh-CN"/>
              </w:rPr>
              <w:t>年代末以来的发展及其对中欧关系的影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小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国际政治系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国际关系辩证论与中国国家安全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卫东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贵州省委党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28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0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部开发与我国地缘经济安全战略研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志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师大政法系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初的国际格局和台湾问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洁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国际问题研究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周边安全环境与安全战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听昌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解放军国际关系学院国际关系教研室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1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全球化时代经贸关系对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前半期中美战略关系的影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国际关系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后中日文化关系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令远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日本研究中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俄罗斯远东地区对中俄关系的影响与对策研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国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省东北亚研究中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传播全球化与中国企业经营国际化战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新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社会科学院对外经济研究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非政府组织在当代国际关系中的地位与作用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国际关系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第三条道路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研究</w:t>
            </w:r>
            <w:r>
              <w:rPr>
                <w:rFonts w:eastAsia="Times New Roman"/>
                <w:sz w:val="21"/>
                <w:lang w:eastAsia="zh-CN"/>
              </w:rPr>
              <w:t>——“</w:t>
            </w:r>
            <w:r>
              <w:rPr>
                <w:sz w:val="21"/>
                <w:lang w:eastAsia="zh-CN"/>
              </w:rPr>
              <w:t>第三条道路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对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初国际政治和意识形态的影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裘援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对外联络部研究室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GJ01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新干涉主义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理论的本质特点及对策研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安凌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政法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GJ00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增长：中日财政政策选择的最优次序研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长春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哈尔滨工业大学经济系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GJ00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初的地缘政治与中国外交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福春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国际关系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GJ00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朝鲜半岛局势变化对我国国家安全的影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智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东北亚研究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GJ00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国国内因素与中美关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文祥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北大学政治与行政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GJ00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俄罗斯政治思潮、政治流派跟踪研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树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东欧中亚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GJ00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全球化的状况、本质特点及对世界政治的影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晓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大学马列德育教研部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6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