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法</w:t>
      </w:r>
      <w:r>
        <w:rPr>
          <w:rFonts w:eastAsia="Times New Roman"/>
          <w:b/>
          <w:sz w:val="31"/>
          <w:lang w:eastAsia="zh-CN"/>
        </w:rPr>
        <w:t xml:space="preserve"> </w:t>
      </w:r>
      <w:r>
        <w:rPr>
          <w:b/>
          <w:sz w:val="31"/>
          <w:lang w:eastAsia="zh-CN"/>
        </w:rPr>
        <w:t>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1"/>
        <w:gridCol w:w="617"/>
        <w:gridCol w:w="1601"/>
        <w:gridCol w:w="915"/>
        <w:gridCol w:w="1658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依法治国与党的领导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泰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政法教研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法制现代化发展战略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一种比较分析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丕祥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部可持续开发战略的法治保障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正邦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政法大学法学研究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依法行政比较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曙宏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行政学院法学教研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公益衡平与环境法律制度创新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启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6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宪法实施监督的理论与实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嗣元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南政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7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规章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卓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8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干预的法治化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种明钊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政法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0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上侵权的法律调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新宝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0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保障法制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成伟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政法大学科研处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法、商法、经济法的功能、作用与相互关系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继军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法、商法、经济法的定位与功能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保树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民法典立法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慧星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信托市场的法律调控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林青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性垄断的法律责任及其法律救济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海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政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6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技术创新法律保障问题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炳和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7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部资源开发与物权法激励功能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永民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州大学法律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8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死刑理论与实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兴隆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政法大学法学三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票据犯罪及其防范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华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法学研究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20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司法改革理论与防止司法腐败的对策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世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南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2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改革与行政诉讼制度的完善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怀德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政法大学中国法制研究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2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刑事诉讼制度的发展完善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宗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FX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WTO</w:t>
            </w:r>
            <w:r>
              <w:rPr>
                <w:sz w:val="21"/>
                <w:lang w:eastAsia="zh-CN"/>
              </w:rPr>
              <w:t>与中国知识产权法律制度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顺德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法学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治化进程中公民权利保障机制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春福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治建设中村民自治权与基层政权关系问题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广修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洛阳市委党校法学教研室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依法行政环境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国坤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侵权及其法律责任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理平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新闻与传播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银行准入法律制度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岳彩申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财经大学法学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6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范分析与中国民法典的制定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7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银行运营中的犯罪对策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德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州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8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据法原理及立法纲要之论证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玉谦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人民法院国家法官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1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0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刑讯逼供问题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靳学仁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华侨大学法律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2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10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贸易组织法成案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海聪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FX01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跨国收养的法律冲突及其解决对策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兼论我国涉外收养立法的完善问题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新苗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1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FX00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领导干部消极法律心态透视及矫正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俊英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河南行政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FX00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反垄断立法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先林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7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FX00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犯罪及其治理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英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大学法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6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