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党史</w:t>
      </w:r>
      <w:r>
        <w:rPr>
          <w:b/>
          <w:sz w:val="31"/>
          <w:lang w:eastAsia="zh-CN"/>
        </w:rPr>
        <w:t>·</w:t>
      </w:r>
      <w:r>
        <w:rPr>
          <w:b/>
          <w:sz w:val="31"/>
          <w:lang w:eastAsia="zh-CN"/>
        </w:rPr>
        <w:t>党建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8"/>
        <w:gridCol w:w="583"/>
        <w:gridCol w:w="1692"/>
        <w:gridCol w:w="777"/>
        <w:gridCol w:w="1658"/>
        <w:gridCol w:w="4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三代中央领导集体与新疆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培民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新疆自治区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外中共党史研究评述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怡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联合大学应用文理学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16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共产党与</w:t>
            </w: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社会的变革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克勤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北师范大学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5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第三次历史性变革与广东等部分地区率先迈向现代化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智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广东省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5-9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乡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四清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运动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柳建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党校中共党史教研部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6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主革命时期中国共产党领导的争民主、争人权斗争的历史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周录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陕西省社会科学院社会学研究所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3-9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共产国际、联共（布）与中国大革命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金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史研究室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共产党</w:t>
            </w:r>
            <w:r>
              <w:rPr>
                <w:sz w:val="21"/>
                <w:lang w:eastAsia="zh-CN"/>
              </w:rPr>
              <w:t>80</w:t>
            </w:r>
            <w:r>
              <w:rPr>
                <w:sz w:val="21"/>
                <w:lang w:eastAsia="zh-CN"/>
              </w:rPr>
              <w:t>年思想政治教育经验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树荫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师范大学政法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0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形势下党政关系问题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安生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0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领导观的新视野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领导成本问题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世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重庆市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1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欠发达地区干部观念滞后的原因及推进更新的对策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黑龙江省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中国社会变迁过程中的思想政治工作创新问题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宪民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深圳市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制转换时期的人民内部矛盾与思想政治工作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靳连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7-31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球化时代与党的建设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晖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山东省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度创新与用人腐败的有效防治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显明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浙江省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6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于党的建设的制度创新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益飞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成都市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1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干部选用制度改革与权力制约机制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祥馨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北省委党校党建教研部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党对非公有制经济领导的政策和实现途径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晓呼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天津市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19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部大开发与西北民族地区党的基层组织建设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学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甘肃省委党校党的建设教研室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1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20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村民自治和农村基层党的领导体制深化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国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武汉市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2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发达地区农村干群关系问题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舒艾香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湖北省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DJ02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世纪惩治腐败对策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明高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湖南省委组织部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12-3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DJ00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演化与革命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1927—1937</w:t>
            </w:r>
            <w:r>
              <w:rPr>
                <w:sz w:val="21"/>
                <w:lang w:eastAsia="zh-CN"/>
              </w:rPr>
              <w:t>年新民主主义革命发生发展的历史根据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福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师范大学政治法律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DJ002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共产党执政</w:t>
            </w:r>
            <w:r>
              <w:rPr>
                <w:sz w:val="21"/>
                <w:lang w:eastAsia="zh-CN"/>
              </w:rPr>
              <w:t>50</w:t>
            </w:r>
            <w:r>
              <w:rPr>
                <w:sz w:val="21"/>
                <w:lang w:eastAsia="zh-CN"/>
              </w:rPr>
              <w:t>年防灾救灾经验教训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沛竹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马克思主义学院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DJ00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挥党内民主的反腐倡廉作用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师范学院政治经济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DJ004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共产党执政</w:t>
            </w:r>
            <w:r>
              <w:rPr>
                <w:sz w:val="21"/>
                <w:lang w:eastAsia="zh-CN"/>
              </w:rPr>
              <w:t>50</w:t>
            </w:r>
            <w:r>
              <w:rPr>
                <w:sz w:val="21"/>
                <w:lang w:eastAsia="zh-CN"/>
              </w:rPr>
              <w:t>年党的理论建设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世奎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福建省委党校党建教研室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DJ00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共产党第三代中央领导集体党建理论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仲韬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湖北省委党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4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党史·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