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jc w:val="center"/>
        <w:rPr>
          <w:b/>
          <w:b/>
          <w:sz w:val="42"/>
          <w:lang w:eastAsia="zh-CN"/>
        </w:rPr>
      </w:pPr>
      <w:r>
        <w:rPr>
          <w:b/>
          <w:sz w:val="42"/>
          <w:lang w:eastAsia="zh-CN"/>
        </w:rPr>
        <w:t>宗教学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73"/>
        <w:gridCol w:w="655"/>
        <w:gridCol w:w="2126"/>
        <w:gridCol w:w="894"/>
        <w:gridCol w:w="1337"/>
        <w:gridCol w:w="4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、重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J00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宗教艺术史（通论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志远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宗教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J00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当代宗教极端主义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金宜久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宗教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3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AZJ00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我国社会主义初级阶段邪教问题的根源及治理对策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谭松林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国际友谊促进会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5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</w:t>
            </w:r>
            <w:r>
              <w:rPr>
                <w:rFonts w:ascii="宋体" w:hAnsi="宋体" w:cs="宋体"/>
                <w:sz w:val="28"/>
                <w:lang w:eastAsia="zh-CN"/>
              </w:rPr>
              <w:t>、一般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马克思主义宗教理论与当代中国宗教问题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琪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省社会科学院宗教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藏传佛教因明学名著翻译系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万果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民族学院藏学系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译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2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3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佛教思想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潘桂明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苏州大学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4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宋元明清佛教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魏道儒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宗教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5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长江中下游地区基督教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康志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北大学政治与行政学院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8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6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伊斯兰教世俗化与现代化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尤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共产党江苏省委员会党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28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7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光庭与唐宋道教思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孙亦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京大学哲学系，宗教学系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论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8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全真七子与齐鲁文化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牟钟鉴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师范大学齐鲁文化研究中心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09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西南少数民族宗教与道教祭祀仪礼比较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张泽洪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四川大学宗教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9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BZJ010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俄罗斯宗教史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乐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世界宗教研究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3</w:t>
            </w:r>
            <w:r>
              <w:rPr>
                <w:rFonts w:ascii="宋体" w:hAnsi="宋体" w:cs="宋体"/>
                <w:sz w:val="28"/>
                <w:lang w:eastAsia="zh-CN"/>
              </w:rPr>
              <w:t>、青年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J00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明代北京佛寺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何孝荣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南开大学历史学院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6-3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CZJ002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闽台宗教的世俗化和非世俗化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李文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厦门大学文学院人类学所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4</w:t>
            </w:r>
            <w:r>
              <w:rPr>
                <w:rFonts w:ascii="宋体" w:hAnsi="宋体" w:cs="宋体"/>
                <w:sz w:val="28"/>
                <w:lang w:eastAsia="zh-CN"/>
              </w:rPr>
              <w:t>、自筹经费项目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批准号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项目名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工作单位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期成果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1EZJ001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目前我国宗教法制建设存在的问题及对策研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杨合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共河南省委党校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6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宗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